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>ІІ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кві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86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6"/>
        <w:ind w:right="54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рограми «Питна вода Красноградського району на 2012-2020 роки» (зі змінам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від 11 березня       2020 року № 211 «Про запобігання поширенню на території України коронавірусної інфекції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» (і</w:t>
      </w:r>
      <w:r>
        <w:rPr>
          <w:sz w:val="28"/>
          <w:szCs w:val="28"/>
          <w:shd w:fill="FFFFFF" w:val="clear"/>
          <w:lang w:val="uk-UA"/>
        </w:rPr>
        <w:t xml:space="preserve">з змінами, внесеними згідно з постановами Кабінету Міністрів 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15-2020-п" \l "n8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№ 215 від 16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 березня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2020</w:t>
      </w:r>
      <w:r>
        <w:rPr>
          <w:sz w:val="28"/>
          <w:szCs w:val="28"/>
          <w:lang w:val="uk-UA"/>
        </w:rPr>
        <w:t xml:space="preserve"> року та       № 239 від 25 березня 2020 року</w:t>
      </w:r>
      <w:r>
        <w:rPr>
          <w:sz w:val="28"/>
          <w:szCs w:val="28"/>
          <w:shd w:fill="FFFFFF" w:val="clear"/>
          <w:lang w:val="uk-UA"/>
        </w:rPr>
        <w:t xml:space="preserve">), з метою вжиття заходів з ліквідації надзвичайної ситуації державного та регіонального рівня на території району, </w:t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айонна рада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Основні заходи щодо реалізації Програми «Питна вода Красноградського району на 2012-2020 роки» (зі змінами), затвердженої рішенням районної ради від 26 грудня 2012 року № 31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пунктом 70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70. Придбання медикаментів, дезинфікуючих засобів, та ін. Засобів захисту та гігієни працівників, транспорту та об’єктів ККП «Водоканал». Фінансування на 2020 рік в сумі 50,0 тис. грн за рахунок коштів Державного бюджету, обласного бюджету, місцевого бюджету та коштів підприємства.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9:00Z</dcterms:created>
  <dc:creator>Мужевский</dc:creator>
  <dc:description/>
  <cp:keywords/>
  <dc:language>en-US</dc:language>
  <cp:lastModifiedBy>R-525</cp:lastModifiedBy>
  <cp:lastPrinted>2020-04-02T17:23:00Z</cp:lastPrinted>
  <dcterms:modified xsi:type="dcterms:W3CDTF">2020-04-07T09:46:00Z</dcterms:modified>
  <cp:revision>6</cp:revision>
  <dc:subject/>
  <dc:title> </dc:title>
</cp:coreProperties>
</file>