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І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03 кві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83-VІІ</w:t>
      </w:r>
    </w:p>
    <w:p>
      <w:pPr>
        <w:pStyle w:val="Normal"/>
        <w:ind w:right="-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spacing w:before="0" w:after="0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 заміщення посади директора Красноградського районного центру дитячої та юнацької творчості Красноградської районної ради Харківської області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1282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3 квітня 2020 року, на підставі наказу відділу освіти Красноградської районної державної адміністрації                             від 31 березня 2020 року № 144 «Про визнання вакантною посади директора </w:t>
      </w:r>
      <w:r>
        <w:rPr>
          <w:sz w:val="28"/>
          <w:szCs w:val="28"/>
          <w:lang w:val="uk-UA"/>
        </w:rPr>
        <w:t>Красноградського районного центру дитячої та юнацької творчості Красноградської районної ради Харківської області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посади директора Красноградського районного центру дитячої та юнацької творчості Красноградської районної ради Харківської області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відбору кандидата на посаду директора Красноградського районного центру дитячої та юнацької творчості Красноградської районної ради Харківської області</w:t>
      </w:r>
      <w:r>
        <w:rPr>
          <w:i/>
          <w:sz w:val="28"/>
          <w:szCs w:val="28"/>
          <w:lang w:val="uk-UA"/>
        </w:rPr>
        <w:t xml:space="preserve"> (додаток 2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3 квітня 2020 року № 1283-VІІ</w:t>
      </w:r>
    </w:p>
    <w:p>
      <w:pPr>
        <w:pStyle w:val="Normal"/>
        <w:jc w:val="right"/>
        <w:rPr/>
      </w:pPr>
      <w:r>
        <w:rPr>
          <w:i/>
          <w:lang w:val="uk-UA"/>
        </w:rPr>
        <w:t>(LХІІІ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про конкурс </w:t>
      </w:r>
      <w:r>
        <w:rPr>
          <w:lang w:val="uk-UA"/>
        </w:rPr>
        <w:t>на заміщення посади директора Красноградського районного центру дитячої та юнацької творчості Красноградської районної ради Харківської області.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йменування і місцезнаходження закладу освіти: 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расноградський районний центр дитячої та юнацької творчості Красноградської районної ради Харківської області</w:t>
      </w:r>
      <w:r>
        <w:rPr>
          <w:color w:val="000000"/>
          <w:lang w:val="uk-UA"/>
        </w:rPr>
        <w:t xml:space="preserve"> (місто Красноград, вулиця Бєльовська, 71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йменування посади та умови праці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>закладу осві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садовий оклад, надбавки, доплати та премії встановлюються згідно контракту, відповідно до </w:t>
      </w:r>
      <w:r>
        <w:rPr>
          <w:i/>
          <w:lang w:val="uk-UA"/>
        </w:rPr>
        <w:t>постанов Кабінету Міністрів України від 14.12.2016 № 974 «Про внесення змін у додаток 2 до постанови Кабінету Міністрів України від 30.08.2012 № 1298» та від 28.12.2016 № 1037 «Про оплату праці працівників установ  та організацій окремих галузей бюджетної сфери», статті 3 Закону України від 06.12.2016 № 1774–VІІІ «Про внесення змін до деяких законодавчих актів України».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аліфікаційні вимоги до претендентів на посаду директора закладу осві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Керівником закладу позашкільної освіти може бути особа, яка є громадянином України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'язкі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документів, які необхідно подати для участі у конкурсному відборі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 про участь у конкурс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автобіографія (резюме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 про освіту (наукові ступені та інші відзна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копії паспорта громадянина Україн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 відсутність судим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bookmarkStart w:id="0" w:name="n629"/>
      <w:bookmarkEnd w:id="0"/>
      <w:r>
        <w:rPr>
          <w:color w:val="000000"/>
          <w:lang w:val="uk-UA"/>
        </w:rPr>
        <w:t>довідка про проходження попереднього (періодичного) психіатричного огляду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, що підтверджує вільне володіння державною мовою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 xml:space="preserve">програму розвитку закладу </w:t>
      </w:r>
      <w:r>
        <w:rPr>
          <w:lang w:val="uk-UA"/>
        </w:rPr>
        <w:t>на шість років (на два роки - для особи, яка претендує на посаду керівника закладу освіти вперше</w:t>
      </w:r>
      <w:r>
        <w:rPr>
          <w:b/>
          <w:lang w:val="uk-UA"/>
        </w:rPr>
        <w:t>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у якій повинні бути чітко відображені заходи, які вживатимуться претендентом на вирішення проблем, що висвітлені у звіті, а також заходи, що будуть вживатися з метою забезпечення фінансово-господарської стійкості закладу та підвищення ефективності його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тиваційний лист довільної форми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, яка подає документи, відповідає за достовірність поданої нею інформації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може надавати додаткову інформацію стосовно своєї освіти, досвіду роботи, професійного рівня тощ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та строк подання документів: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окументи приймаються з 6 квітня 2020 року по 7 травня 2020 року                                       до 17 год. 00 хв. у відділі освіти Красноградської районної державної адміністрації,            вулиця Соборна, 77, місто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нкурсний відбір складається з таких стадій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голошення конкурсу на заміщення посади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ння документів учасниками конкурсного відбору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ірка поданих документів на відповідність установленим законодавством вимогам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ущення кандидатів до участі у конкурсному відборі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конкурс серед претендентів на посаду керівника закладу освіти</w:t>
      </w:r>
      <w:r>
        <w:rPr>
          <w:i/>
          <w:color w:val="000000"/>
          <w:lang w:val="uk-UA"/>
        </w:rPr>
        <w:t xml:space="preserve"> (за наявності двох і більше претендентів) </w:t>
      </w:r>
      <w:r>
        <w:rPr>
          <w:color w:val="000000"/>
          <w:lang w:val="uk-UA"/>
        </w:rPr>
        <w:t>або співбесіда з претендентом на посаду керівника закладу освіти</w:t>
      </w:r>
      <w:r>
        <w:rPr>
          <w:i/>
          <w:color w:val="000000"/>
          <w:lang w:val="uk-UA"/>
        </w:rPr>
        <w:t xml:space="preserve"> (за рішенням конкурсної комісії)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конкурсною комісією висновку щодо результатів конкурсного відбору на розгляд сесії районної рад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ня результатів конкурсу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, місце проведення конкурсного відбору: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ішенням конкурсної комісії дата і час, місце проведення конкурсного відбору будуть повідомленні додатково. 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ізвище, ім'я, по батькові, номер телефону та адреса електронної пошти особи, яка надає додаткову інформацію про проведення конкурсного відбору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Найдюк Ірина Григорівна, 0990299923, krasnogradmrc@ukr.net.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виконавчого апарату районної ради                                                           Костянтин ФРОЛОВ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3 квітня 2020 року № 1283-VІІ</w:t>
      </w:r>
    </w:p>
    <w:p>
      <w:pPr>
        <w:pStyle w:val="Normal"/>
        <w:jc w:val="right"/>
        <w:rPr/>
      </w:pPr>
      <w:r>
        <w:rPr>
          <w:i/>
          <w:lang w:val="uk-UA"/>
        </w:rPr>
        <w:t>(LХІІІ позачергова сесія VІІ скликання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а Красноградського районного центру дитячої та юнацької творч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Кашуба </w:t>
      </w:r>
    </w:p>
    <w:p>
      <w:pPr>
        <w:pStyle w:val="Normal"/>
        <w:shd w:fill="FFFFFF" w:val="clear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Григорій Миколайович - депутат Красноградської районної ради,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rPr>
          <w:color w:val="0E191B"/>
          <w:lang w:val="uk-UA"/>
        </w:rPr>
      </w:pPr>
      <w:r>
        <w:rPr>
          <w:color w:val="0E191B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</w:r>
    </w:p>
    <w:p>
      <w:pPr>
        <w:pStyle w:val="Normal"/>
        <w:shd w:fill="FFFFFF" w:val="clear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Гладкова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Безбородов Геннадій Олександрович – депутат Красноградської районної ради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Пащенко Ольга Василівна – голова батьківської Ради Красноградського районного центру дитячої та юнацької творчості Красноградської районної рад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Чекамова Олена Сергіївна – голова профспілкового комітету Красноградського районного центру дитячої та юнацької творчості Красноградської районної ради Харківської області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>виконавчого 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Yuliya;Admin</dc:creator>
  <dc:description/>
  <cp:keywords/>
  <dc:language>en-US</dc:language>
  <cp:lastModifiedBy>Admin</cp:lastModifiedBy>
  <cp:lastPrinted>2020-04-02T12:51:00Z</cp:lastPrinted>
  <dcterms:modified xsi:type="dcterms:W3CDTF">2020-04-06T07:38:00Z</dcterms:modified>
  <cp:revision>6</cp:revision>
  <dc:subject/>
  <dc:title> </dc:title>
</cp:coreProperties>
</file>