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від 20 лютого 2020 року № 1262-VІІ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від 03 квітня 2020 року № 1289-VII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LХІІІ позачергова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14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468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3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5778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492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76458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4688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230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5778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492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76458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645821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2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3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4"/>
    <w:next w:val="14"/>
    <w:qFormat/>
    <w:pPr/>
    <w:rPr/>
  </w:style>
  <w:style w:type="paragraph" w:styleId="Style17">
    <w:name w:val="Заголовок сообщения (последний)"/>
    <w:basedOn w:val="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7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уденко Мария</dc:creator>
  <dc:description/>
  <cp:keywords/>
  <dc:language>en-US</dc:language>
  <cp:lastModifiedBy>R-525</cp:lastModifiedBy>
  <cp:lastPrinted>1995-11-21T17:41:00Z</cp:lastPrinted>
  <dcterms:modified xsi:type="dcterms:W3CDTF">2020-04-07T09:50:00Z</dcterms:modified>
  <cp:revision>7</cp:revision>
  <dc:subject/>
  <dc:title>Зразок</dc:title>
</cp:coreProperties>
</file>