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932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5" r="-2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XII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І Ш Е Н Н Я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26 березня 2020 року                                                                                 № 1276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false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eastAsia="ru-RU"/>
        </w:rPr>
        <w:t xml:space="preserve">Красноградського району 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50666144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28132602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22533542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59884997 гривень, у тому числі </w:t>
      </w:r>
      <w:r>
        <w:rPr>
          <w:bCs/>
          <w:sz w:val="28"/>
          <w:szCs w:val="28"/>
          <w:lang w:eastAsia="ru-RU"/>
        </w:rPr>
        <w:t>видатки загального фонду місцевого бюджету – 229705634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30179363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1005338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7645821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8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ервний фонд районного бюджету у розмірі 1000000 гривень, що становить 0,5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eastAsia="ru-RU"/>
        </w:rPr>
        <w:t>76085030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Установити, що джерелами формування спеціального фонду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 та укладання договорів за кожним видом енергоносіїв у межах,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VI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6. 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7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ристувач Windows</dc:creator>
  <dc:description/>
  <cp:keywords/>
  <dc:language>en-US</dc:language>
  <cp:lastModifiedBy>R-525</cp:lastModifiedBy>
  <cp:lastPrinted>1995-11-21T17:41:00Z</cp:lastPrinted>
  <dcterms:modified xsi:type="dcterms:W3CDTF">2020-03-31T07:45:00Z</dcterms:modified>
  <cp:revision>6</cp:revision>
  <dc:subject/>
  <dc:title>        ЗАТВЕРДЖЕНО</dc:title>
</cp:coreProperties>
</file>