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березня 2020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267-VІ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изупинення нарахування орендної плати на період дії карант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</w:t>
      </w:r>
      <w:r>
        <w:rPr>
          <w:iCs/>
          <w:sz w:val="28"/>
          <w:szCs w:val="28"/>
          <w:lang w:val="uk-UA"/>
        </w:rPr>
        <w:t>постанови Кабінету Міністрів України від 11 березня 2020 року      № 211 (з урахуванням змін, викладених у постанові Кабінету Міністрів України від березня 2020 року № 215), Закону України «Про внесення змін до деяких законодавчих актів України, спрямованих на запобігання виникненню і поширення короновірусної хвороби (</w:t>
      </w:r>
      <w:r>
        <w:rPr>
          <w:iCs/>
          <w:sz w:val="28"/>
          <w:szCs w:val="28"/>
        </w:rPr>
        <w:t>COVID</w:t>
      </w:r>
      <w:r>
        <w:rPr>
          <w:iCs/>
          <w:sz w:val="28"/>
          <w:szCs w:val="28"/>
          <w:lang w:val="uk-UA"/>
        </w:rPr>
        <w:t xml:space="preserve">-19)», на підставі заяв орендарів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упинити нарахування орендної плати на період дії карантину                              (з 17 березня 2020 року по 24 квітня 2020 року) орендарям, які тимчасово не працюють (перелік 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на період оголошення карантину за договорами оренди спільної власності територіальних громад міста, сіл та селищ Красноградського району пеня за несвоєчасну сплату орендної плати не нарахов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олоди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6 березня 2020 року № 1267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ХІ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договорів оренди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сіл та селищ Красноградського району, за якими призупиняється нарах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ої плати на період дії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2410"/>
        <w:gridCol w:w="2835"/>
        <w:gridCol w:w="19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укладання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ind w:left="-191" w:firstLine="19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’єкта орен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ансоутримувач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2-15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червня 201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пинич Р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м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вул. Полтавська, </w:t>
            </w:r>
            <w:r>
              <w:rPr>
                <w:bCs/>
                <w:sz w:val="20"/>
                <w:szCs w:val="20"/>
                <w:lang w:val="uk-UA"/>
              </w:rPr>
              <w:t xml:space="preserve">буд. </w:t>
            </w: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8-19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1 жовтня 201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район 3, бу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0-17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рупец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буд.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2-09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5 лютого 200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идень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р</w:t>
            </w:r>
            <w:r>
              <w:rPr>
                <w:sz w:val="20"/>
                <w:szCs w:val="20"/>
              </w:rPr>
              <w:t xml:space="preserve">айон </w:t>
            </w:r>
            <w:r>
              <w:rPr>
                <w:sz w:val="20"/>
                <w:szCs w:val="20"/>
                <w:lang w:val="uk-UA"/>
              </w:rPr>
              <w:t xml:space="preserve">3,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 xml:space="preserve">уд. </w:t>
            </w:r>
            <w:r>
              <w:rPr>
                <w:sz w:val="20"/>
                <w:szCs w:val="20"/>
              </w:rPr>
              <w:t>2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7-09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4 березня 200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урнова І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єльовська, буд.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ККП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8-09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4 березня 200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еменко С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 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Бєльовська,буд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К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9-09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4 березня 200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 Ж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єльовська, буд.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К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0-19/Н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5 жовтня 201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енко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Красногра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Шиндлера, буд. 87</w:t>
            </w:r>
            <w:r>
              <w:rPr>
                <w:sz w:val="20"/>
                <w:szCs w:val="20"/>
                <w:lang w:val="uk-UA"/>
              </w:rPr>
              <w:t xml:space="preserve"> (скл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а ЦРЛ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62-09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4 березня 200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зодуб В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район, 3, буд. 2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</w:tc>
      </w:tr>
      <w:tr>
        <w:trPr>
          <w:trHeight w:val="5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83-11/Н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8 лютого 201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гава Р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буд.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0-09/Н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5 липня 200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фі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єльовська, буд.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ктор культури 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8:00Z</dcterms:created>
  <dc:creator>Мужевский</dc:creator>
  <dc:description/>
  <cp:keywords/>
  <dc:language>en-US</dc:language>
  <cp:lastModifiedBy>Admin</cp:lastModifiedBy>
  <cp:lastPrinted>2018-12-21T08:10:00Z</cp:lastPrinted>
  <dcterms:modified xsi:type="dcterms:W3CDTF">2020-03-26T12:53:00Z</dcterms:modified>
  <cp:revision>5</cp:revision>
  <dc:subject/>
  <dc:title> </dc:title>
</cp:coreProperties>
</file>