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ІІ сесія VІІ скликання</w:t>
      </w:r>
    </w:p>
    <w:p>
      <w:pPr>
        <w:pStyle w:val="Heading1"/>
        <w:keepNext w:val="false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6 березня 2020 року                                                                                  </w:t>
      </w:r>
      <w:r>
        <w:rPr>
          <w:bCs/>
          <w:sz w:val="28"/>
          <w:szCs w:val="28"/>
        </w:rPr>
        <w:t>№ 1266-V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261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передачу об’єкту благоустрою із спільної власності територіальних громад міста, сіл та селищ Красноградського району до спільної власності територіальних громад міста Красноград, селищ Дослідне, Куми, Степов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 Закону України «Про передачу об’єктів права державної та комунальної власності», на підставі клопотань Красноградського комунального підприємства «Водоканал» та Красноградського комбінату комунальних підприємств, районн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  <w:r>
        <w:rPr>
          <w:color w:val="000000"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ти об’єкт благоустрою «Пам’ятний знак на честь героїчного подвигу земляків воїнів-інтернаціоналістів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із спільної власності територіальних громад міста, сіл та селищ Красноградського району до спільної власності територіальних громад міста Красноград, селищ Дослідне, Куми, Степов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Style w:val="FontStyle13"/>
        </w:rPr>
      </w:pPr>
      <w:r>
        <w:rPr/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4:00Z</dcterms:created>
  <dc:creator>Yuliya;www.PHILka.RU</dc:creator>
  <dc:description/>
  <cp:keywords/>
  <dc:language>en-US</dc:language>
  <cp:lastModifiedBy>Admin</cp:lastModifiedBy>
  <cp:lastPrinted>2017-03-28T09:23:00Z</cp:lastPrinted>
  <dcterms:modified xsi:type="dcterms:W3CDTF">2020-03-26T12:49:00Z</dcterms:modified>
  <cp:revision>6</cp:revision>
  <dc:subject/>
  <dc:title> </dc:title>
</cp:coreProperties>
</file>