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ІІ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6 березня 2020 року                                                                                  </w:t>
      </w:r>
      <w:r>
        <w:rPr>
          <w:bCs/>
          <w:sz w:val="28"/>
          <w:szCs w:val="28"/>
        </w:rPr>
        <w:t>№ 1265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05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передачу майна з балансу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Красноградського комунального підприємства «Водоканал» на баланс Красноградського комбінату комунальних підприєм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ь Красноградського комунального підприємства «Водоканал» та Красноградського комбінату комунальних підприємств, район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 передачу об’єкту благоустрою «Пам’ятний знак на честь героїчного подвигу земляків воїнів-інтернаціоналістів», інвентарний номер 4112, з балансу Красноградського комунального підприємства «Водоканал» на баланс Красноградського комбінату комунальних підприєм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расноградського комбінату комунальних підприємств забезпечити прийняття майна, зазначеного у пункті один цього рішення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Style w:val="FontStyle13"/>
        </w:rPr>
      </w:pPr>
      <w:r>
        <w:rPr/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0:00Z</dcterms:created>
  <dc:creator>Yuliya;www.PHILka.RU</dc:creator>
  <dc:description/>
  <cp:keywords/>
  <dc:language>en-US</dc:language>
  <cp:lastModifiedBy>Admin</cp:lastModifiedBy>
  <cp:lastPrinted>2017-03-28T09:23:00Z</cp:lastPrinted>
  <dcterms:modified xsi:type="dcterms:W3CDTF">2020-03-26T12:40:00Z</dcterms:modified>
  <cp:revision>7</cp:revision>
  <dc:subject/>
  <dc:title> </dc:title>
</cp:coreProperties>
</file>