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264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державної власності 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ільної власності територіальних громад міста, сіл та селищ Красноградського району нерухомого об’єкт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постанови Президії Національної Академії аграрних наук України від 27 листопада 2019 року                       № 18\15 «Про безоплатну передачу основних засобів Державного підприємства «Дослідне господарство «Красноградське» Державної установи інституту зернових культур Національної Академії аграрних наук України в комунальну власність», з метою покращення умов надання медичних послуг населенню селища Куми Комунальним некомерційним підприємством «Центр первинної медико-санітарної допомоги Красноградського району»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із державної власності до спільної власності територіальних громад міста, сіл та селищ Красноградського району такий нерухомий об’єк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54"/>
        <w:gridCol w:w="854"/>
        <w:gridCol w:w="847"/>
        <w:gridCol w:w="992"/>
        <w:gridCol w:w="1276"/>
        <w:gridCol w:w="1275"/>
        <w:gridCol w:w="2835"/>
      </w:tblGrid>
      <w:tr>
        <w:trPr>
          <w:trHeight w:val="2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\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б’єкту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с-ще Кум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іх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П«Дослідне господарство «Красноградське» Державної установи інституту зернових культур НААН Україн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кріпити на праві оперативного управління об’єкт: нежитлову будівлю, яка знаходиться за адресою: вулиця Горіхова, 1, селище Куми, Красноградський район, Харківської області за Комунальним некомерційним підприємством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оручити голові районної ради створити комісію та затвердити акт щодо прийняття із державної власності до спільної власність територіальних громад міста, сіл та селищ Красноградського району нерухомого об’єкту, зазначеного в пункті один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i w:val="false"/>
      <w:sz w:val="28"/>
      <w:szCs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Мужевский</dc:creator>
  <dc:description/>
  <cp:keywords/>
  <dc:language>en-US</dc:language>
  <cp:lastModifiedBy>Admin</cp:lastModifiedBy>
  <cp:lastPrinted>2017-11-21T09:16:00Z</cp:lastPrinted>
  <dcterms:modified xsi:type="dcterms:W3CDTF">2020-03-26T11:34:00Z</dcterms:modified>
  <cp:revision>8</cp:revision>
  <dc:subject/>
  <dc:title> </dc:title>
</cp:coreProperties>
</file>