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 лютого 2020 року № 1246-VІІ</w:t>
      </w:r>
    </w:p>
    <w:p>
      <w:pPr>
        <w:pStyle w:val="TextBody"/>
        <w:spacing w:before="2" w:after="0"/>
        <w:ind w:left="5057" w:hanging="0"/>
        <w:jc w:val="right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XI</w:t>
      </w:r>
      <w:r>
        <w:rPr>
          <w:i/>
          <w:sz w:val="24"/>
          <w:szCs w:val="24"/>
        </w:rPr>
        <w:t xml:space="preserve"> сесія VІІ скликання)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ії рішення районної ради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6 березня 2020 року № 1272-VII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ХІІ сесія VII скликання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латних медичних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послу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медичних огляді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без документального підтвердження аналізу групи крові та резус-фактора (з визначенням групи крові та резус фактору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ається з вартості наркологічного огляду (сертифікат) – 43,00 грн., психіатричного огляду (сертифікат) – 12,00 грн. та попереднього медичного огляду, щодо придатності до керування транспортним засобом – 193,00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з наявністю документального підтвердження аналізу групи крові та резус-фактора (без визначення групи крові та резус фактору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кладається з вартості наркологічного огляду (сертифікат) – 43,00 грн., психіатричного огляду (сертифікат) – 12,00 грн. та попереднього медичного огляду, щодо придатності до керування транспортним засобом – 177,00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довідка для отримання дозволу (ліцензії) на об’єкт дозвільної системи (володіння зброєю) та складається з вартості наркологічного огляду (сертифікат) – 43,00 грн., психіатричного огляду (сертифікат) – 12,00 грн. та отримання дозволу (ліцензії) на об’єкт дозвільної системи – 180,00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працівників окремих професій виробництв та організацій, діяльність, яких пов’язана з обслуговуванням населенн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ача бланків особової медичної книж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дична довідка про проходження обов’язкового попереднього та періодичного психіатричного огляду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дичний огляд на одержання сертифікату про проходження профілактичного наркологічного огляду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штучного переривання вагітності у стаціонарі до 12 тижнів вагіт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штучного переривання вагітності у стаціонарі до 12 тижнів вагітності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 внутрішньовенним наркоз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,00</w:t>
            </w:r>
          </w:p>
        </w:tc>
      </w:tr>
      <w:tr>
        <w:trPr>
          <w:trHeight w:val="421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лабораторних послуг для проведення медичного огляду працівників певних категорій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рацівників, зайнятих на важких роботах, роботах, пов’язаних із шкідливими і небезпечними умовами праці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та за зверненням громадян, що надаються без направлення лікаря: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ий аналіз кров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с-фактора та групи кров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еч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ироватки крові на ГГ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азка на 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азка на фло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на цитологічний мазок(жіночі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холінестер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алу на я/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(соскобу) на энтероби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білірубі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тимолову проб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А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АС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антигену вірусу гепатиту В(НВ, А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органів грудної кліти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опорно-рухового апарату (хреб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вазографія нижніх і верхніх кінці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сифіліс (РМ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орограф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39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ипадку повторного звернення споживача у місячний термін передбачити здійснення оплати лише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вартість бланків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ркологічного огля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психіатр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щодо придатності до керування транспортним засобом ф.083/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отримання дозволу (ліцензії) на об’єкт дозвільної системи ф.127/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а медична книж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>
          <w:trHeight w:val="39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сультативних послуг за зверненням громадян, що надаються без направлення лікаря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акушер-гінеколога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 - дерматовенеролога дорослого населення</w:t>
            </w:r>
            <w:r>
              <w:rPr>
                <w:szCs w:val="28"/>
                <w:lang w:val="uk-UA"/>
              </w:rPr>
              <w:t xml:space="preserve">(вища категорі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дерматовенеролога дитячого населення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ендокринолога 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інфекціоніст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кардіоревматолога </w:t>
            </w:r>
            <w:r>
              <w:rPr>
                <w:szCs w:val="28"/>
                <w:lang w:val="uk-UA"/>
              </w:rPr>
              <w:t>(І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невропатолога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невропатолог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отоларинголога дорослого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отоларинголога дитячого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офтальмолог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ерапевта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равматолога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равматолога </w:t>
            </w:r>
            <w:r>
              <w:rPr>
                <w:szCs w:val="28"/>
                <w:lang w:val="uk-UA"/>
              </w:rPr>
              <w:t>(без категорії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равматолога дитячого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фтизіатра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фтизіатра </w:t>
            </w:r>
            <w:r>
              <w:rPr>
                <w:szCs w:val="28"/>
                <w:lang w:val="uk-UA"/>
              </w:rPr>
              <w:t>(без категорії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хірург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хірург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агностичних послуг за зверненням громадян, що надаються без направлення лікаря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- Ректоскоп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Езофагогастродуоденоскоп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Езофагогастроскоп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Езофагоскоп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Ректосигмоїдоскоп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Ректосигмоїдоколоноскоп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чне обстеження лікаря УЗД акушер – гінекологічного профілю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чне обстеження лікаря УЗД акушер – гінекологічного профілю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органів біліардної системи комплексно : печінка + жовчний міхур + жовчні протоки + підмишкова залоза + селезі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органів біліардної системи по окремих органах : печінка + жовчний міхур + жовчні прото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біліардної системи по окремих органах: печі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біліардної системи по окремих органах : жовчний міхур + жовчні прот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біліардної системи по окремих органах : підшлункова зало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біліардної системи по окремих органах: селезінка судини портальної систе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дослідження сечостатевої системи комплексно: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дослідження сечостатевої системи ПО окремих органах: нирки + надниркові зало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дослідження сечостатевої системи ПО окремих органах:  сечовий міхур з визначенням залишкової сеч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агностичне обстеження Трансабдомінального дослідження сечостатевої системи ПО окремих органах:  передміхурова залоз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дослідження сечостатевої системи ПО окремих органах: яє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поверхневих структур, м’яких тканей, кісток та суглобів: щитовидна зало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поверхневих структур, м’яких тканей, кісток та суглобів: молочні залози (з двох сторі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поверхневих структур, м’яких тканей, кісток та суглобів: слинні зало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поверхневих структур, м’яких тканей, кісток та суглобів: лімфатичні вуз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поверхневих структур, м’яких тканей, кісток та суглобів: м’які ткани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поверхневих структур, м’яких тканей, кісток та суглобів: кістки та суглоби (в залежності від складності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органів грудної клітки: Плевральної порожни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органів грудної клітки: Ехокардіограф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органів грудної клітки: Ехокардіографія з кольоровим картуванн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Ультразвукового дослідження органів грудної клітки: Ехокардіографія з доплерівським аналіз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Красноградська ЦРЛ»                                                          Віра ГОРБОВИЧ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Красноградська ЦРЛ»</w:t>
        <w:tab/>
        <w:tab/>
        <w:tab/>
        <w:tab/>
        <w:tab/>
        <w:tab/>
        <w:t>Людмила ХОХУ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Systema</dc:creator>
  <dc:description/>
  <cp:keywords/>
  <dc:language>en-US</dc:language>
  <cp:lastModifiedBy>Admin</cp:lastModifiedBy>
  <cp:lastPrinted>2020-02-17T13:43:00Z</cp:lastPrinted>
  <dcterms:modified xsi:type="dcterms:W3CDTF">2020-03-30T11:20:00Z</dcterms:modified>
  <cp:revision>26</cp:revision>
  <dc:subject/>
  <dc:title/>
</cp:coreProperties>
</file>