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4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Програми зміцнення матеріально-технічної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бази та подальшого розвитку сільських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кладів культури Красноградського району на 2020-2021 роки,</w:t>
      </w:r>
    </w:p>
    <w:p>
      <w:pPr>
        <w:pStyle w:val="TextBody"/>
        <w:spacing w:before="2" w:after="0"/>
        <w:ind w:left="505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твердженої рішенням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6 березня 2020 року № 1269-VII</w:t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lang w:val="uk-UA"/>
        </w:rPr>
        <w:t>(LХІІ сесія VII скликання)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ІНАНСОВЕ ЗАБЕЗПЕЧЕННЯ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14"/>
        <w:gridCol w:w="2130"/>
        <w:gridCol w:w="3118"/>
        <w:gridCol w:w="1701"/>
        <w:gridCol w:w="1559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заходу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витрат на виконання програми тис.грн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фінансуванн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гнозні суми витрат тис.грн.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2021 р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цнення матеріально-технічної бази: проведення капітальних ремонтів; проведення поточних ремонтів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ідновлення та ремонти систем опалення; придбання обладнання, меблів, музичної апаратури, костюмів, комп’ютерної техніки, інш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616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Місцевий бюджет, інші джерела фінансування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99,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виток культурно-дозвіллєвої діяльност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Місцевий бюджет, інші джерела фінансування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5,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виток бібліотечної спра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, інші джерела фінансування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color w:val="000000"/>
              </w:rPr>
              <w:t>14156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74,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33:00Z</dcterms:created>
  <dc:creator>Отдел культуры</dc:creator>
  <dc:description/>
  <cp:keywords/>
  <dc:language>en-US</dc:language>
  <cp:lastModifiedBy>Admin</cp:lastModifiedBy>
  <cp:lastPrinted>2020-03-23T14:28:00Z</cp:lastPrinted>
  <dcterms:modified xsi:type="dcterms:W3CDTF">2020-03-30T08:26:00Z</dcterms:modified>
  <cp:revision>3</cp:revision>
  <dc:subject/>
  <dc:title>ДОДАТОК № 1</dc:title>
</cp:coreProperties>
</file>