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Програми зміцнення матеріально-технічної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бази та подальшого розвитку сільських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кладів культури Красноградського району на 2020-2021 роки,</w:t>
      </w:r>
    </w:p>
    <w:p>
      <w:pPr>
        <w:pStyle w:val="TextBody"/>
        <w:spacing w:before="2" w:after="0"/>
        <w:ind w:left="50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вердженої рішенням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6 березня 2020 року № 1269-VIІ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i/>
          <w:lang w:val="uk-UA"/>
        </w:rPr>
        <w:t>(LХІІ сесія VII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ОК КУЛЬТУРНО-ДОЗВІЛЛЄВОЇ ДІЯЛЬНО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2880"/>
        <w:gridCol w:w="1134"/>
        <w:gridCol w:w="1134"/>
        <w:gridCol w:w="1134"/>
      </w:tblGrid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нозні суми витрат (тис. грн.)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сталої роботи діючих аматорських колективів, розвиток всіх видів аматорського мистецтва, проведення щорічних звітів сільських закладів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ради, Керівники закладів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аматорських колективів, окремих виконавців, самодіяльних художників, майстрів декоративно-прикладного мистецтва, поетів, композиторів та інших творчих особист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ради, Керівники закладів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культурно-масових заходів для всіх верств населення до державних, обласних, районних, місцевих свят із залученням аматорських та професійних коле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ради, Керівники закладів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ння участі творчих колективів сільських закладів культури Красноградщини у міжнародних та обласних фестивалях, оглядах, конкурсах, свя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ради, Керівники закладів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емінарів-практикумів, творчих лабораторій, майстер-класів, з запрошенням професійних викладачів, для керівників закладів культури, аматорських колектив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ради, Керівники закладів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ідготовки, перепідготовки та підвищення кваліфікації працівників клубних закладів, проведення семінарів, практикумів, тренінгів, обміну досвідом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і ради, Керівники закладів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інші джерела фінансування не заборонені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4:00Z</dcterms:created>
  <dc:creator>Admin</dc:creator>
  <dc:description/>
  <cp:keywords/>
  <dc:language>en-US</dc:language>
  <cp:lastModifiedBy>Admin</cp:lastModifiedBy>
  <cp:lastPrinted>2018-02-23T11:41:00Z</cp:lastPrinted>
  <dcterms:modified xsi:type="dcterms:W3CDTF">2020-03-30T08:20:00Z</dcterms:modified>
  <cp:revision>4</cp:revision>
  <dc:subject/>
  <dc:title>Додаток № 2</dc:title>
</cp:coreProperties>
</file>