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Програми зміцнення матеріально-технічної</w:t>
      </w:r>
    </w:p>
    <w:p>
      <w:pPr>
        <w:pStyle w:val="Normal"/>
        <w:jc w:val="right"/>
        <w:rPr/>
      </w:pPr>
      <w:r>
        <w:rPr>
          <w:i/>
          <w:lang w:val="uk-UA"/>
        </w:rPr>
        <w:t>бази та подальшого розвитку сільських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кладів культури Красноградського району на 2020-2021 роки,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вердженої рішенням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6 березня 2020 року № 1269-VI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LХІІ сесія VII скликання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ЦНЕННЯ МАТЕРІАЛЬНО-ТЕХНІЧНОЇ БАЗ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29"/>
        <w:gridCol w:w="2175"/>
        <w:gridCol w:w="4663"/>
        <w:gridCol w:w="1440"/>
        <w:gridCol w:w="1620"/>
        <w:gridCol w:w="1802"/>
      </w:tblGrid>
      <w:tr>
        <w:trPr>
          <w:trHeight w:val="2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і суми витрат тис.грн.</w:t>
            </w:r>
          </w:p>
        </w:tc>
      </w:tr>
      <w:tr>
        <w:trPr>
          <w:trHeight w:val="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.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оведення капітальних ремонтів в сільських закладах культури району: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в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Мартинівської сільської ради, інші джерела фінанс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9,3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Сосн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Сос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8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75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809,3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оведення поточних ремонтів в сільських закладах культури району: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Тишенк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Зорян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Першотравне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стище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Украї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стище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Кирил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ирил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рян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орян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,0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Відновлення та ремонти систем опалення: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Мартинів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арти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2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8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82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uk-UA"/>
              </w:rPr>
              <w:t>Придбання обладнання, меблів, музичної, апаратури, костюмів, комп’ютерної техніки, інше: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Мартинів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арти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ий клуб с.Берестовенька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Іва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ів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Субвенція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Покровсь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Піщан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Сосн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Сос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Тишенк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орян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Першотравне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стище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Украї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стище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Берез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Сос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Кирил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Кирил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о-Комишуватський сільський Будинок культу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о-комишуват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Миколо-комишуватської 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івська сільс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Володимирівської  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ашівська сільс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Володимирівської  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шенківська сіл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орян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івська сільс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Іва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стовеньківська сільс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 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Іван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івська сільс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Субвенція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ківська сільська бібліот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Субвенція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країнська сільська бібліоте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стищенська сільська ра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Петрівської сільської ради, 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0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Admin</dc:creator>
  <dc:description/>
  <cp:keywords/>
  <dc:language>en-US</dc:language>
  <cp:lastModifiedBy>Admin</cp:lastModifiedBy>
  <cp:lastPrinted>2018-02-23T11:52:00Z</cp:lastPrinted>
  <dcterms:modified xsi:type="dcterms:W3CDTF">2020-03-30T07:56:00Z</dcterms:modified>
  <cp:revision>7</cp:revision>
  <dc:subject/>
  <dc:title>Додаток № 1</dc:title>
</cp:coreProperties>
</file>