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  <w:lang w:val="uk-UA"/>
        </w:rPr>
        <w:t>ХІ</w:t>
      </w:r>
      <w:r>
        <w:rPr>
          <w:sz w:val="28"/>
          <w:szCs w:val="28"/>
          <w:lang w:val="uk-UA"/>
        </w:rPr>
        <w:t xml:space="preserve">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лютого 2020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259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3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айонної програми територіальної оборони Красноградського району на 2020-2021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9"/>
        <w:keepNext w:val="false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b w:val="false"/>
          <w:szCs w:val="28"/>
        </w:rPr>
        <w:t xml:space="preserve">На підставі статті 43 Закону України «Про місцеве самоврядування в Україні», враховуючи клопотання Красноградської районної державної адміністрації, районна рад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айонну програму територіальної оборони Красноградського району на 2020-2021 роки (додаєтьс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Районній державній адміністрації у 2020-2021 роках фінансувати заходи Програми, виходячи з можливостей бюджет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итань бюджету та фінансів; з політико-правових і гуманітарних питань, місцевого самоврядування, охорони здоров’я та соціального захисту населення</w:t>
      </w:r>
      <w:r>
        <w:rPr>
          <w:rStyle w:val="FontStyle13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1"/>
        </w:tabs>
        <w:ind w:left="2601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55:00Z</dcterms:created>
  <dc:creator>Мужевский</dc:creator>
  <dc:description/>
  <cp:keywords/>
  <dc:language>en-US</dc:language>
  <cp:lastModifiedBy>R-525</cp:lastModifiedBy>
  <cp:lastPrinted>2019-01-31T15:39:00Z</cp:lastPrinted>
  <dcterms:modified xsi:type="dcterms:W3CDTF">2020-02-25T14:09:00Z</dcterms:modified>
  <cp:revision>7</cp:revision>
  <dc:subject/>
  <dc:title> </dc:title>
</cp:coreProperties>
</file>