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4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36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Програми імунопрофілактики та захисту населення від інфекційних хвороб у Красноградському районі на 2020-2024 ро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9"/>
        <w:keepNext w:val="fals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, враховуючи клопотання Красноградської районної державної адміністрації, районна рад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Програми імунопрофілактики та захисту населення від інфекційних хвороб у Красноградському районі на 2020-2024 роки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у 2020 році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бюджету та фінансів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3:00Z</dcterms:created>
  <dc:creator>Мужевский</dc:creator>
  <dc:description/>
  <cp:keywords/>
  <dc:language>en-US</dc:language>
  <cp:lastModifiedBy>Admin</cp:lastModifiedBy>
  <cp:lastPrinted>2019-01-31T15:38:00Z</cp:lastPrinted>
  <dcterms:modified xsi:type="dcterms:W3CDTF">2020-02-21T13:19:00Z</dcterms:modified>
  <cp:revision>4</cp:revision>
  <dc:subject/>
  <dc:title> </dc:title>
</cp:coreProperties>
</file>