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0 лютого 2020 року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№ 1247-VІІ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2020 роки, затвердженої рішенням районної ради від 16 лютого 2017 року               № 354-VІІ, враховуючи клопотання Комунального некомерційного підприємства «Центр первинної медико-санітарної допомоги Красноградського району» та Комунального некомерційного підприємства «Красноградська центральна районна лікарня», районна рада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2017-     2020 роки (зі змінами), затвердженої рішенням районної ради від 16 лютого 2017 року № 354-VІІ, такі зміни:</w:t>
      </w:r>
    </w:p>
    <w:p>
      <w:pPr>
        <w:pStyle w:val="ListParagraph"/>
        <w:tabs>
          <w:tab w:val="clear" w:pos="708"/>
          <w:tab w:val="left" w:pos="90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2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до Програми доповнити пунктом 66, пункти 8, 9, 11, 26, 53 та рядок «Всього» викласти в новій редакції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559"/>
        <w:gridCol w:w="1134"/>
        <w:gridCol w:w="1276"/>
        <w:gridCol w:w="2632"/>
      </w:tblGrid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.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жка дерев`яні з матрац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36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36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5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`ютерна техніка (комп’ютер у зборі, ноутбу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4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84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иферійний пристрій до комп’ю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6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16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'який інвент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13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евий розбірний модульний госпб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0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5699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651714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  <w:tab w:val="left" w:pos="993" w:leader="none"/>
          <w:tab w:val="left" w:pos="107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  <w:tab w:val="left" w:pos="993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3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(по роках), до Програми у колонці «2020 р» до Програми пункти 8, 9, 11, 26, 53 викласти в новій редакції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мінити загальну суму з «600000» на «807075»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993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4"/>
        <w:gridCol w:w="1170"/>
        <w:gridCol w:w="1170"/>
        <w:gridCol w:w="1170"/>
        <w:gridCol w:w="1170"/>
      </w:tblGrid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жка дерев`яні з матрацо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6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уш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5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`ютерна техніка (комп’ютер у зборі, ноутбук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иферійний пристрій до комп’юте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'який інвента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евий розбірний модульний  госпбло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7075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  <w:tab w:val="left" w:pos="107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4 «Потреба в проведенні проектних, ремонтних, монтажних, 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до Програми пункти 24, 25 та рядок «Всього» викласти в новій редакції:</w:t>
      </w:r>
    </w:p>
    <w:p>
      <w:pPr>
        <w:pStyle w:val="11"/>
        <w:tabs>
          <w:tab w:val="clear" w:pos="708"/>
          <w:tab w:val="left" w:pos="900" w:leader="none"/>
          <w:tab w:val="left" w:pos="107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98"/>
        <w:gridCol w:w="1667"/>
        <w:gridCol w:w="1945"/>
        <w:gridCol w:w="174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я дитячої консультац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5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ектування, монтаж та наладка системи автоматичної пожежної сигналізації та оповіщення про пожеж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2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52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363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363150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  <w:tab w:val="left" w:pos="90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5 «Потреба в проведенні проектних, ремонтних, монтажних,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(по роках) до Програми у колонці «2020 р» пункти 24, 25 викласти в новій редакції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«Всього» замінити загальну суму з «70000» на «510885»:</w:t>
      </w:r>
    </w:p>
    <w:p>
      <w:pPr>
        <w:pStyle w:val="Style14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38"/>
        <w:gridCol w:w="1148"/>
        <w:gridCol w:w="1148"/>
        <w:gridCol w:w="1252"/>
        <w:gridCol w:w="121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3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я дитячої консультац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000</w:t>
            </w:r>
          </w:p>
        </w:tc>
      </w:tr>
      <w:tr>
        <w:trPr>
          <w:trHeight w:val="6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ектування, монтаж та наладка системи автоматичної пожежної сигналізації та оповіщення про пожеж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885</w:t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0885</w:t>
            </w:r>
          </w:p>
        </w:tc>
      </w:tr>
    </w:tbl>
    <w:p>
      <w:pPr>
        <w:pStyle w:val="11"/>
        <w:tabs>
          <w:tab w:val="clear" w:pos="708"/>
          <w:tab w:val="left" w:pos="851" w:leader="none"/>
          <w:tab w:val="left" w:pos="107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до Програми викласти в новій редакції:</w:t>
      </w:r>
    </w:p>
    <w:p>
      <w:pPr>
        <w:pStyle w:val="11"/>
        <w:tabs>
          <w:tab w:val="clear" w:pos="708"/>
          <w:tab w:val="left" w:pos="851" w:leader="none"/>
          <w:tab w:val="left" w:pos="107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25"/>
        <w:gridCol w:w="1225"/>
        <w:gridCol w:w="1225"/>
        <w:gridCol w:w="1225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538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315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419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204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9885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0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у 2020 році» до Програми викласти в новій редакції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26"/>
        <w:gridCol w:w="1341"/>
        <w:gridCol w:w="1277"/>
        <w:gridCol w:w="174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сума,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місцевого бюдже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з бюджету Наталинської сільської ради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67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69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7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7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4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3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6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736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78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032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1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2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2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384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інших об’єкт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8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8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24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243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  <w:tab w:val="left" w:pos="107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9 «Потреба в медичному та немедичному обладнанні для підрозділів Комунального некомерційного підприємства «Красноградська центральна районна лікарня» до Програми пункти 8, 37, 66, 94, 244, 245 викласти в новій редакції та доповнити пунктами 253-262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рядку «Всього» загальну суму викласти в новій редакції «</w:t>
      </w:r>
      <w:r>
        <w:rPr>
          <w:bCs/>
          <w:sz w:val="28"/>
          <w:szCs w:val="28"/>
          <w:lang w:val="uk-UA"/>
        </w:rPr>
        <w:t>37596359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31"/>
        <w:gridCol w:w="1350"/>
        <w:gridCol w:w="1350"/>
        <w:gridCol w:w="1620"/>
      </w:tblGrid>
      <w:tr>
        <w:trPr>
          <w:trHeight w:val="1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йменування обладнанн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ількість одиниць обладнання, ш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рогнозний обсяг фінансування, грн.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/>
              </w:rPr>
              <w:t>коштор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/>
              </w:rPr>
              <w:t>додатк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дильник, морозильний ла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4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хімічний аналізатор автоматич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77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ювез для недоношених (інкубатор неонатальн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4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ативний електрокардіограф 3/12 каналь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5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ьтразвукова діагностична система для обстеження жіночого населення в амбулаторних умов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томогр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ударно - хвильової терапії Fio Pro 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альний тренажер СР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комплекс РК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и з перешкодами Бп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для плазмафер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атор гематологічний автоматич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илятор води ДЕ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козний апара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у ШВ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Холт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344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596359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  <w:tab w:val="left" w:pos="107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  <w:tab w:val="left" w:pos="900" w:leader="none"/>
          <w:tab w:val="left" w:pos="107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10 «Потреба в медичному та немедичному обладнанні для   підрозділів Комунального некомерційного підприємства «Красноградська центральна районна лікарня» (по роках)» до Програми у колонці «2019 р» суми пунктів 244, 245 та у колонці «2020 р» суми пунктів 8, 37, 66, 94, 244, 245 викласти в новій редакції та доповнити пунктами 253-262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рядку «Всього» загальну суму викласти в новій редакції «2019 р»-«4803747»; «2020 р»-«20834503»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3678"/>
        <w:gridCol w:w="6"/>
        <w:gridCol w:w="1410"/>
        <w:gridCol w:w="6"/>
        <w:gridCol w:w="1411"/>
        <w:gridCol w:w="6"/>
        <w:gridCol w:w="1268"/>
        <w:gridCol w:w="6"/>
        <w:gridCol w:w="1208"/>
        <w:gridCol w:w="6"/>
      </w:tblGrid>
      <w:tr>
        <w:trPr>
          <w:trHeight w:val="5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/п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йменування обладнан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17 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18 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19 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20 р</w:t>
            </w:r>
          </w:p>
        </w:tc>
      </w:tr>
      <w:tr>
        <w:trPr>
          <w:trHeight w:val="33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, морозильний лар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000</w:t>
            </w:r>
          </w:p>
        </w:tc>
      </w:tr>
      <w:tr>
        <w:trPr>
          <w:trHeight w:val="33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хімічний аналізатор автоматич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0770</w:t>
            </w:r>
          </w:p>
        </w:tc>
      </w:tr>
      <w:tr>
        <w:trPr>
          <w:trHeight w:val="33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ювез для недоношених (інкубатор неонатальни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0</w:t>
            </w:r>
          </w:p>
        </w:tc>
      </w:tr>
      <w:tr>
        <w:trPr>
          <w:trHeight w:val="33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ативний електрокардіограф 3/12 каналь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000</w:t>
            </w:r>
          </w:p>
        </w:tc>
      </w:tr>
      <w:tr>
        <w:trPr>
          <w:trHeight w:val="33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ьтразвукова діагностична система для обстеження жіночого населення в амбулаторних умова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00</w:t>
            </w:r>
          </w:p>
        </w:tc>
      </w:tr>
      <w:tr>
        <w:trPr>
          <w:trHeight w:val="33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томогра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00000</w:t>
            </w:r>
          </w:p>
        </w:tc>
      </w:tr>
      <w:tr>
        <w:trPr>
          <w:trHeight w:val="33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ударно - хвильової терапії Fio Pro 1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альний тренажер СР-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комплекс РК-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и з перешкодами Бп-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для плазмаферез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атор гематологічний автоматич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илятор води ДЕ-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козний апара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у ШВ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Холте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5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374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34503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додаток 13 «Потреба в реконструкції системи газопостачання приміщень Комунального некомерційного підприємства «Красноградська центральна районна лікарня» до Програми доповнити пунктом 12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у рядку «Всього» загальну суму на «635300»: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359"/>
        <w:gridCol w:w="2185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венція сільських ра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ї системи газопостачання по харчоблоку ліка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30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додаток 14 «Потреба в реконструкції системи газопостачання приміщень Комунального некомерційного підприємства «Красноградська центральна районна лікарня» (по роках) до Програми доповнити пунктом 12.</w:t>
      </w:r>
    </w:p>
    <w:p>
      <w:pPr>
        <w:pStyle w:val="ListParagraph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у колонці «2020 рік» викласти в новій редакції:</w:t>
      </w:r>
    </w:p>
    <w:p>
      <w:pPr>
        <w:pStyle w:val="ListParagraph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275"/>
        <w:gridCol w:w="1134"/>
        <w:gridCol w:w="1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ї системи газопостачання по харчоблоку ліка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  <w:tab w:val="left" w:pos="1070" w:leader="none"/>
        </w:tabs>
        <w:autoSpaceDE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07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5 «Потреба в паливно-мастильних матеріалах та запасних частин до автомобілів швидкої допомоги (по роках)» до Програми викласти в новій редакції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07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260"/>
        <w:gridCol w:w="1260"/>
      </w:tblGrid>
      <w:tr>
        <w:trPr>
          <w:trHeight w:val="1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60" w:right="2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8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аливно-мастильні матеріали та запасні частини до автомобілів швидк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частини до автомобі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>
          <w:trHeight w:val="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з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0</w:t>
            </w:r>
          </w:p>
        </w:tc>
      </w:tr>
      <w:tr>
        <w:trPr>
          <w:trHeight w:val="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пали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0</w:t>
            </w:r>
          </w:p>
        </w:tc>
      </w:tr>
      <w:tr>
        <w:trPr>
          <w:trHeight w:val="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00</w:t>
            </w:r>
          </w:p>
        </w:tc>
      </w:tr>
    </w:tbl>
    <w:p>
      <w:pPr>
        <w:pStyle w:val="ListParagraph"/>
        <w:ind w:left="71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додатку 16 «Потреба в забезпеченні пільгового контингенту, імунізації населення та протидії захворюваності грипу по Комунальному некомерційному підприємству «Красноградська центральна районна лікарня» до Програми пункт 9 викласти в новій редакції.</w:t>
      </w:r>
    </w:p>
    <w:p>
      <w:pPr>
        <w:pStyle w:val="ListParagraph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ядку «Всього» загальну суму на 2020 рік передбачити «100000» </w:t>
      </w:r>
    </w:p>
    <w:p>
      <w:pPr>
        <w:pStyle w:val="ListParagraph"/>
        <w:ind w:left="10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02"/>
        <w:gridCol w:w="1402"/>
        <w:gridCol w:w="1402"/>
        <w:gridCol w:w="1403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0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ровий діабет (інсулінозалежні) за рахунок місцевого бюдже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сь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</w:t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07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 до Програми викласти в новій редакції:</w:t>
      </w:r>
    </w:p>
    <w:p>
      <w:pPr>
        <w:pStyle w:val="ListParagraph"/>
        <w:tabs>
          <w:tab w:val="clear" w:pos="708"/>
          <w:tab w:val="left" w:pos="1070" w:leader="none"/>
        </w:tabs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71"/>
        <w:gridCol w:w="1293"/>
        <w:gridCol w:w="1293"/>
        <w:gridCol w:w="1224"/>
        <w:gridCol w:w="122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right="2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2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487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88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354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953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2945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7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даток 31 «Сприяння утримання, розвитку та зміцнення матеріально-технічної бази Комунального некомерційного підприємства «Красноградська центральна районна лікарня» на 2020 рік» до Програми викласти в новій редакції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4"/>
        <w:gridCol w:w="1560"/>
        <w:gridCol w:w="1495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мі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lang w:val="uk-UA" w:eastAsia="en-US"/>
              </w:rPr>
              <w:t>1</w:t>
            </w:r>
            <w:r>
              <w:rPr>
                <w:b/>
                <w:lang w:val="uk-UA" w:eastAsia="en-US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4885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23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0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614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12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4135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39457</w:t>
            </w:r>
          </w:p>
        </w:tc>
      </w:tr>
      <w:tr>
        <w:trPr>
          <w:trHeight w:val="3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177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0677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szCs w:val="28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Володимир ПТИШНИК</w:t>
      </w:r>
    </w:p>
    <w:sectPr>
      <w:headerReference w:type="default" r:id="rId3"/>
      <w:type w:val="nextPage"/>
      <w:pgSz w:w="11906" w:h="16838"/>
      <w:pgMar w:left="180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004"/>
        </w:tabs>
        <w:ind w:left="1004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332"/>
        </w:tabs>
        <w:ind w:left="333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872"/>
        </w:tabs>
        <w:ind w:left="38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92"/>
        </w:tabs>
        <w:ind w:left="45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12"/>
        </w:tabs>
        <w:ind w:left="53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32"/>
        </w:tabs>
        <w:ind w:left="60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752"/>
        </w:tabs>
        <w:ind w:left="67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472"/>
        </w:tabs>
        <w:ind w:left="747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004"/>
        </w:tabs>
        <w:ind w:left="1004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332"/>
        </w:tabs>
        <w:ind w:left="333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872"/>
        </w:tabs>
        <w:ind w:left="38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92"/>
        </w:tabs>
        <w:ind w:left="45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12"/>
        </w:tabs>
        <w:ind w:left="53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32"/>
        </w:tabs>
        <w:ind w:left="60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752"/>
        </w:tabs>
        <w:ind w:left="67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472"/>
        </w:tabs>
        <w:ind w:left="747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sz w:val="28"/>
      <w:szCs w:val="28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1:00Z</dcterms:created>
  <dc:creator>Мужевский</dc:creator>
  <dc:description/>
  <cp:keywords/>
  <dc:language>en-US</dc:language>
  <cp:lastModifiedBy>R-525</cp:lastModifiedBy>
  <cp:lastPrinted>2020-02-17T13:57:00Z</cp:lastPrinted>
  <dcterms:modified xsi:type="dcterms:W3CDTF">2020-02-26T11:33:00Z</dcterms:modified>
  <cp:revision>9</cp:revision>
  <dc:subject/>
  <dc:title> </dc:title>
</cp:coreProperties>
</file>