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0 лютого 2020 року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№ 1246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3779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ідшкодування обґрунтованих витрат медичними закладами району на надання медичних послуг, відповідно до постанови Кабінету Міністрів України від 17.09.1996 №1138 «Про затвердження переліку платних послуг, які надаються в державних закладах охорони здоров’я та вищих медичних закладах освіти», керуючись Законом України «Про засади державної регуляторної політики у сфері господарської діяльності», статтею 43 Закону України «Про місцеве самоврядування в Україні», враховуючи клопотання Комунального некомерційного підприємства «Красноградська центральна районна лікарня», районна ра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Затвердити Положення про платні послуги </w:t>
      </w:r>
      <w:r>
        <w:rPr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</w:t>
      </w:r>
      <w:r>
        <w:rPr>
          <w:bCs/>
          <w:sz w:val="28"/>
          <w:szCs w:val="28"/>
          <w:lang w:val="uk-UA"/>
        </w:rPr>
        <w:t xml:space="preserve"> (додаток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</w:t>
      </w:r>
      <w:bookmarkStart w:id="0" w:name="_GoBack"/>
      <w:bookmarkEnd w:id="0"/>
      <w:r>
        <w:rPr>
          <w:sz w:val="28"/>
          <w:szCs w:val="28"/>
          <w:lang w:val="uk-UA"/>
        </w:rPr>
        <w:t>дити Перелік платних послуг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ручити в.о. директора Комунального некомерційного підприємства «Красноградська центральна районна лікарня» Вірі Горбович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1. організацію надання платних медичних послуг здійснювати відповідно до чинного законодавства Україн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вести перелік та вартість платних послуг до відома населення Красноградського район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можливість повернення споживачу зайво сплачених коштів у випадку здійснення ним подвійної оплати за отримання сертифікатів наркологічного та психіатричного оглядів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організацією і якістю надання медичних послуг населенню, а також за правильністю використання тарифів на платні послуги здійснюють керівники, відповідальні за контрольні функції медичного закла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4:00Z</dcterms:created>
  <dc:creator>Мужевский</dc:creator>
  <dc:description/>
  <cp:keywords/>
  <dc:language>en-US</dc:language>
  <cp:lastModifiedBy>Admin</cp:lastModifiedBy>
  <cp:lastPrinted>2020-02-17T13:57:00Z</cp:lastPrinted>
  <dcterms:modified xsi:type="dcterms:W3CDTF">2020-02-21T12:09:00Z</dcterms:modified>
  <cp:revision>5</cp:revision>
  <dc:subject/>
  <dc:title> </dc:title>
</cp:coreProperties>
</file>