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2500" cy="9620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асноградська район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lang w:val="ru-RU"/>
        </w:rPr>
        <w:t>Х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сія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1"/>
        <w:keepNext w:val="false"/>
        <w:tabs>
          <w:tab w:val="clear" w:pos="720"/>
          <w:tab w:val="center" w:pos="4986" w:leader="none"/>
          <w:tab w:val="left" w:pos="74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20"/>
          <w:tab w:val="left" w:pos="81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 лютого 2020 року                                                                                  № 1245-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</w:p>
    <w:p>
      <w:pPr>
        <w:pStyle w:val="Normal"/>
        <w:spacing w:lineRule="auto" w:line="240" w:before="0" w:after="0"/>
        <w:ind w:right="513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513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до Комплексної програми «Новий освітній простір Красноградщини» на 2020-               2024 р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43 Закону України «Про місцеве самоврядування в Україні», до Комплексної програми «Новий освітній простір Красноградщини» на 2020-2024 роки, затвердженої рішенням районної ради від 24 грудня          2019 року № 1218-VІІ, враховуючи клопотання Красноградської районної державної адміністрації, районна ра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ти до Комплексної програми «Новий освітній простір Красноградщини» на 2020-2024 роки, затвердженої рішенням районної ради від 24 грудня 2019 року № 1218-VІІ, такі зміни: 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розділ 1.1. «Модернізація змісту та підвищення якості дошкільної освіти» розділу І «Дошкільна освіта» заходів програми доповнити пунктом 9 «Забезпечення участі закладів освіти у регіональних, всеукраїнських та міжнародних конкурсах, мініпроєктах, проєктах, грантах тощо з питань розвитку та реформування закладів освіти»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280"/>
        <w:gridCol w:w="1754"/>
        <w:gridCol w:w="1200"/>
        <w:gridCol w:w="1080"/>
        <w:gridCol w:w="1403"/>
        <w:gridCol w:w="1403"/>
      </w:tblGrid>
      <w:tr>
        <w:trPr>
          <w:trHeight w:val="526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ходи програми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повідальні виконавці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рмін виконання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гнозований обсяг фінансових ресурсів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ікуваний результат</w:t>
            </w:r>
          </w:p>
        </w:tc>
      </w:tr>
      <w:tr>
        <w:trPr>
          <w:trHeight w:val="73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цеві бюдже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ші джерела фінансування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Забезпечення участі закладів освіти у регіональних, всеукраїнських та міжнародних конкурсах, мініпроєктах, проєктах, грантах тощо з питань розвитку та реформування закладів освіти 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діл освіти Красноградської районної державної адміністрації, органи місцевого самовряд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020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500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пуляризація здобутків та досягнень педагогічних колективів</w:t>
            </w:r>
          </w:p>
        </w:tc>
      </w:tr>
      <w:tr>
        <w:trPr>
          <w:trHeight w:val="24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00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00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1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00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9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00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87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00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5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ідрозділ 1.2. «Матеріально-технічний розвиток закладів дошкільної освіти» розділу І «Дошкільна освіта» заходів програми у пункті 7 «Придбання, встановлення сучасних спортивних, дитячих ігрових майданчиків» колонку «Місцеві бюджети» на 2020 рік доповнити підпунктом «Володимирівський НВК» і сумою «49550,00» та збільшити прогнозований обсяг фінансових ресурсів з «1150000,00» на «1199550,00»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56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розділ 2.1. «Удосконалення структури та змісту загальної середньої освіти» розділу ІІ «Загальна середня освіта» заходів програми доповнити пунктом 10 «Забезпечення участі закладів освіти у регіональних, всеукраїнських та міжнародних конкурсах, мініпроєктах, проєктах, грантах тощо з питань розвитку та реформування закладів освіти»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174"/>
        <w:gridCol w:w="1800"/>
        <w:gridCol w:w="1148"/>
        <w:gridCol w:w="1192"/>
        <w:gridCol w:w="1403"/>
        <w:gridCol w:w="1403"/>
      </w:tblGrid>
      <w:tr>
        <w:trPr>
          <w:trHeight w:val="526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ходи програм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повідальні виконавці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рмін виконання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гнозований обсяг фінансових ресурсів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ікуваний результат</w:t>
            </w:r>
          </w:p>
        </w:tc>
      </w:tr>
      <w:tr>
        <w:trPr>
          <w:trHeight w:val="73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цеві бюдже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ші джерела фінансування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.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Забезпечення участі закладів освіти у регіональних, всеукраїнських та міжнародних конкурсах, мініпроєктах, проєктах, грантах тощо з питань розвитку та реформування закладів освіти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діл освіти Красноградської районної державної адміністрації, органи місцевого самоврядуванн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020-20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500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пуляризація здобутків та досягнень педагогічних колективів</w:t>
            </w:r>
          </w:p>
        </w:tc>
      </w:tr>
      <w:tr>
        <w:trPr>
          <w:trHeight w:val="24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00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00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1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00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9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00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87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00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підрозділ 2.2. «Матеріально-технічний розвиток закладів загальної середньої освіти» розділу ІІ «Загальна середня освіта» заходів програми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пункті 10 «Придбання меблів (парти, столи, стільці, шафи тощо), твердого інвентарю» у колонці «Місцеві бюджети» на 2020 рік змінити суму з «200000,00» на «118794,00» та зменшити прогнозований обсяг фінансових ресурсів з «1000000,00» на «918794,00»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пункті 14 «Капітальний та поточний ремонт харчоблоків та їдалень» колонку «Місцеві бюджети» на 2020 рік доповнити підпунктом «Красноградський НВК №2» і сумою «2395657,00» та збільшити прогнозований обсяг фінансових ресурсів з «8655200,00» на «11050857,00»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70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розділ 3.1. «Модернізація змісту та удосконалення структури позашкільної освіти» розділу ІІІ «Позашкільна освіта» заходів програми доповнити пунктом 4 «Забезпечення участі закладів освіти у регіональних, всеукраїнських та міжнародних конкурсах, мініпроєктах, проєктах, грантах тощо з питань розвитку та реформування закладів освіти»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174"/>
        <w:gridCol w:w="1800"/>
        <w:gridCol w:w="1148"/>
        <w:gridCol w:w="1192"/>
        <w:gridCol w:w="1403"/>
        <w:gridCol w:w="1403"/>
      </w:tblGrid>
      <w:tr>
        <w:trPr>
          <w:trHeight w:val="526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ходи програм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повідальні виконавці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рмін виконання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гнозований обсяг фінансових ресурсів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ікуваний результат</w:t>
            </w:r>
          </w:p>
        </w:tc>
      </w:tr>
      <w:tr>
        <w:trPr>
          <w:trHeight w:val="73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цеві бюдже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ші джерела фінансування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Забезпечення участі закладів освіти у регіональних, всеукраїнських та міжнародних конкурсах, мініпроєктах, проєктах, грантах тощо з питань розвитку та реформування закладів освіти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діл освіти Красноградської районної державної адміністрації, органи місцевого самоврядуванн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020-20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500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пуляризація здобутків та досягнень педагогічних колективів</w:t>
            </w:r>
          </w:p>
        </w:tc>
      </w:tr>
      <w:tr>
        <w:trPr>
          <w:trHeight w:val="24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00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00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1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00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9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00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87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00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70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пункті 5 «Придбання засобів навчально-методичного забезпечення для інклюзивних груп, класів та інклюзивно-ресурсного центру» підрозділу 4.1. «Створення в закладах освіти інклюзивного освітнього середовища» розділу </w:t>
      </w: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Інклюзивна освіта» у колонці «Місцеві бюджети» на 2020 рік змінити суму з «198571,00» на «190771,00» та зменшити прогнозований обсяг фінансових ресурсів з «398571,00» на «390771,00»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підрозділі 5.1. «Створення в закладах освіти безпечного освітнього середовища» розділу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типожежна безпека учасників освітнього процесу» заходів програм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пункті 1 «Установлення автоматичної пожежної сигналізації та системи тривожних сповіщень та системи сповіщення про пожежу в закладах освіти» колонку «Місцеві бюджети» на 2020 рік доповнити підпунктами «Красноградський ЗЗСО №1» і сумою «15522,00», «Петрівський НВК» і сумою «3240,00», «Хрестищенський ЗЗСО» і сумою «52456,00», «Зорянський ЗЗСО» і сумою «68850,00», «Берестовеньківська філія» і сумою «52457,00», «відділ освіти» і сумою «22131,00»; та збільшити прогнозований обсяг фінансових ресурсів з «775900,00» на «990556,00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ункті 5 «Монтаж на наладка системи блискавкозахисту» змінити назву на «Монтаж на наладка системи блискавкозахисту. Модернізація системи блискавкозахисту»; у підпункті «Красноградський НВК №3 (дошкільний підрозділ)» змінити суму з «215000,00» на «297772,00»; у підпункті «Красноградський ЗЗСО №1» змінити суму з «305000,00» на «525692,00»; доповнити підпунктами «Красноградська ДЮСШ» і сумою «145888,00», Красноградський РЦПО» і сумою «98801,00», «Зорянський ЗЗСО» і сумою «29768,00»;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Красноградський РЦДЮТ» і сумою «149379,00»; збільшити прогнозований обсяг фінансових ресурсів з «4219000,00» на «4946300,00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ункті 6 «Встановлення ламп евакуаційного освітлення» у колонці «Місцеві бюджети» на 2020 рік доповнити підпунктом «відділ освіти»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блицю «Орієнтовні обсяги фінансування заходів програми» викласти в новій редакці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8"/>
        <w:gridCol w:w="993"/>
        <w:gridCol w:w="1275"/>
        <w:gridCol w:w="1134"/>
        <w:gridCol w:w="1276"/>
        <w:gridCol w:w="1276"/>
        <w:gridCol w:w="1417"/>
      </w:tblGrid>
      <w:tr>
        <w:trPr>
          <w:trHeight w:val="45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сього за програмо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шкільна осві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а середня осві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озашкільна освіта</w:t>
            </w:r>
          </w:p>
        </w:tc>
      </w:tr>
      <w:tr>
        <w:trPr>
          <w:trHeight w:val="4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ші 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ші джер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ші джерела</w:t>
            </w:r>
          </w:p>
        </w:tc>
      </w:tr>
      <w:tr>
        <w:trPr>
          <w:trHeight w:val="24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2590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97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400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67277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86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85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500</w:t>
            </w:r>
          </w:p>
        </w:tc>
      </w:tr>
      <w:tr>
        <w:trPr>
          <w:trHeight w:val="24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446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11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9844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73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5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500</w:t>
            </w:r>
          </w:p>
        </w:tc>
      </w:tr>
      <w:tr>
        <w:trPr>
          <w:trHeight w:val="24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4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696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97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631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5615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67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45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500</w:t>
            </w:r>
          </w:p>
        </w:tc>
      </w:tr>
      <w:tr>
        <w:trPr>
          <w:trHeight w:val="24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4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1685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3" w:hanging="15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761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1254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368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65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500</w:t>
            </w:r>
          </w:p>
        </w:tc>
      </w:tr>
      <w:tr>
        <w:trPr>
          <w:trHeight w:val="2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2"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867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901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4350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478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41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500</w:t>
            </w:r>
          </w:p>
        </w:tc>
      </w:tr>
      <w:tr>
        <w:trPr>
          <w:trHeight w:val="4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20-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54375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97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206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27793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375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613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25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8"/>
        <w:gridCol w:w="993"/>
        <w:gridCol w:w="1275"/>
        <w:gridCol w:w="1134"/>
        <w:gridCol w:w="1276"/>
        <w:gridCol w:w="1276"/>
        <w:gridCol w:w="1417"/>
      </w:tblGrid>
      <w:tr>
        <w:trPr>
          <w:trHeight w:val="45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сього за програмо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Інклюзивна освіта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типожежна безпе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загальнені показники</w:t>
            </w:r>
          </w:p>
        </w:tc>
      </w:tr>
      <w:tr>
        <w:trPr>
          <w:trHeight w:val="4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ші 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ші джер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ші джерела</w:t>
            </w:r>
          </w:p>
        </w:tc>
      </w:tr>
      <w:tr>
        <w:trPr>
          <w:trHeight w:val="24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407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97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98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376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2060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692335</w:t>
            </w:r>
          </w:p>
        </w:tc>
      </w:tr>
      <w:tr>
        <w:trPr>
          <w:trHeight w:val="24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279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2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6183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891830</w:t>
            </w:r>
          </w:p>
        </w:tc>
      </w:tr>
      <w:tr>
        <w:trPr>
          <w:trHeight w:val="24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4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78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97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878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105740</w:t>
            </w:r>
          </w:p>
        </w:tc>
      </w:tr>
      <w:tr>
        <w:trPr>
          <w:trHeight w:val="24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4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10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3" w:hanging="15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36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3657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336750</w:t>
            </w:r>
          </w:p>
        </w:tc>
      </w:tr>
      <w:tr>
        <w:trPr>
          <w:trHeight w:val="2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2"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760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7715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586250</w:t>
            </w:r>
          </w:p>
        </w:tc>
      </w:tr>
      <w:tr>
        <w:trPr>
          <w:trHeight w:val="4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20-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2337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97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8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3803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084036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6129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Style w:val="FontStyle13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рішення покласти на постійні комісії районної ради: </w:t>
      </w:r>
      <w:r>
        <w:rPr>
          <w:rStyle w:val="FontStyle13"/>
          <w:lang w:val="uk-UA"/>
        </w:rPr>
        <w:t>з питань бюджету та фінансів; з політико-правових і гуманітарних питань місцевого самоврядування, охорони здоров’я та соціального захисту населення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Style w:val="FontStyle13"/>
          <w:lang w:val="uk-UA"/>
        </w:rPr>
      </w:pPr>
      <w:r>
        <w:rPr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Style w:val="FontStyle13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а районної ради                                                           Володимир ПТИШНИК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Style w:val="FontStyle13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  <w:color w:val="000000"/>
        <w:lang w:val="uk-U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920"/>
        </w:tabs>
        <w:ind w:left="19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color w:val="000000"/>
        <w:lang w:val="uk-UA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color w:val="000000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6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">
    <w:name w:val="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14:00Z</dcterms:created>
  <dc:creator>Света</dc:creator>
  <dc:description/>
  <cp:keywords/>
  <dc:language>en-US</dc:language>
  <cp:lastModifiedBy>Admin</cp:lastModifiedBy>
  <cp:lastPrinted>2020-02-18T09:14:00Z</cp:lastPrinted>
  <dcterms:modified xsi:type="dcterms:W3CDTF">2020-02-21T12:03:00Z</dcterms:modified>
  <cp:revision>3</cp:revision>
  <dc:subject/>
  <dc:title/>
</cp:coreProperties>
</file>