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240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ів </w:t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закладів у новій редакц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Цивільним та Господарським кодексами України, Законом України «Про державну реєстрацію юридичних осіб, фізичних осіб ‒ підприємців та громадських формувань», на підставі розпорядження голови Красноградської районної державної адміністрації від   12 грудня 2019 року № 256 щодо реорганізації сектору молоді та спорту районної державної адміністрації шляхом приєднання до сектору культури і туризму районної державної адміністрації та зміни назви сектору культури і туризму районної державної адміністрації на сектор культури, молоді та спорту районної державної адміністрації 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и в новій редакції таких комунальних заклад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ий краєзнавчий музей ім. П.Д. Мартиновича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Красноградський районний Будинок культури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Красноградська районна бібліотека (додаток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а школа мистецтв (додаток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ий стадіон «Ювілейний» (додаток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Красноградський молодіжний центр» (додаток 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Спортивний клуб «Олімп» (додаток 7)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комунальних закладів, зазначених у пункті один цього рішення виконати заходи щодо реєстрації статуту закладу в новій редакції та внесення змін до відомостей про юридичну особу, що містяться в Єдиному державному реєстрі юридичних осіб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009">
    <w:name w:val="1000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4:00Z</dcterms:created>
  <dc:creator>Мужевский</dc:creator>
  <dc:description/>
  <cp:keywords/>
  <dc:language>en-US</dc:language>
  <cp:lastModifiedBy>R-525</cp:lastModifiedBy>
  <cp:lastPrinted>2020-02-26T11:16:00Z</cp:lastPrinted>
  <dcterms:modified xsi:type="dcterms:W3CDTF">2020-02-26T10:38:00Z</dcterms:modified>
  <cp:revision>12</cp:revision>
  <dc:subject/>
  <dc:title> </dc:title>
</cp:coreProperties>
</file>