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lang w:val="ru-RU"/>
        </w:rPr>
        <w:t xml:space="preserve">    </w:t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лютого 2020 року                                                                                 </w:t>
      </w:r>
      <w:r>
        <w:rPr>
          <w:bCs/>
          <w:sz w:val="28"/>
          <w:szCs w:val="28"/>
          <w:lang w:val="uk-UA"/>
        </w:rPr>
        <w:t>№ 1239-V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47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кладання контракту з директорами комунальних закладів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19 статті 43 та статтею 60 Закону України «Про місцеве самоврядування в Україні», відповідно до статті 24 Кодексу законів про працю України, Положення про порядок призначення та звільнення з посади, укладання контрактів з керівниками об’єктів спільної власності територіальних громад міста, сіл та селищ Красноградського району, затвердженого рішенням районної рад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в</w:t>
        </w:r>
        <w:r>
          <w:rPr>
            <w:rStyle w:val="InternetLink"/>
            <w:sz w:val="28"/>
            <w:szCs w:val="28"/>
            <w:lang w:val="uk-UA"/>
          </w:rPr>
          <w:t>ід 17 травня 2007 року № 130-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  <w:lang w:val="uk-UA"/>
          </w:rPr>
          <w:t xml:space="preserve"> </w:t>
        </w:r>
      </w:hyperlink>
      <w:r>
        <w:rPr>
          <w:sz w:val="28"/>
          <w:szCs w:val="28"/>
          <w:lang w:val="uk-UA"/>
        </w:rPr>
        <w:t xml:space="preserve">(зі змінами), постанови Кабінету Міністрів України від 30 серпня 2002 року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, на підставі заяв директорів комунальних закладів «Спортивний клуб «Олімп» та Красноградський стадіон «Ювілейний», районна рада 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контракт строком на три роки 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ходою Віктором Микитовичем, директором комунального закладу «Спортивний клуб «Олімп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ловським Олександром Володимировичем, директором комунального закладу Красноградський стадіон «Ювілейний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директор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мунального закладу «Спортивний клуб «Олімп» посадовий оклад у розмірі 4141,00 гр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мунального закладу Красноградський стадіон «Ювілейний» посадовий оклад у розмірі 3636,00 грн;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будуть змінюватись відповідно до змін чинного законодавства Україн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b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1">
    <w:name w:val=" Знак Знак1"/>
    <w:qFormat/>
    <w:rPr>
      <w:rFonts w:ascii="Courier New" w:hAnsi="Courier New" w:eastAsia="Courier New" w:cs="Courier New"/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color w:val="000000"/>
      <w:spacing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NTHarmonica;Times New Roman" w:hAnsi="NTHarmonica;Times New Roman" w:eastAsia="Times New Roman" w:cs="NTHarmonica;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smsu.gov.ua/index/en/material/350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33:00Z</dcterms:created>
  <dc:creator>Мужевский</dc:creator>
  <dc:description/>
  <cp:keywords/>
  <dc:language>en-US</dc:language>
  <cp:lastModifiedBy>Admin</cp:lastModifiedBy>
  <cp:lastPrinted>2020-02-18T08:54:00Z</cp:lastPrinted>
  <dcterms:modified xsi:type="dcterms:W3CDTF">2020-02-21T11:37:00Z</dcterms:modified>
  <cp:revision>8</cp:revision>
  <dc:subject/>
  <dc:title> </dc:title>
</cp:coreProperties>
</file>