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ютого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3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441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атвердження проекту землеустрою щодо встановлення (зміни) меж               села Кобзівка Наталинської сільської ради Красноградського району Харківської област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ті 10 та частини 2 статті 174 Земельного кодексу України, підпункту 21 пункту 1 статті 43 Закону України «Про місцеве самоврядування в Україні», розглянувши проект землеустрою щодо встановлення (зміни) меж села Кобзівка Наталинської сільської ради Красноградського району Харківської області, розроблений ПП «Земстройпроект» та лист Наталинської сільської ради від 12 лютого 2020 року № 02-25/393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ект землеустрою щодо встановлення (зміни) меж              села Кобзівка Наталинської сільської ради Красноградського району Харківської області, згідно з яким площа села Кобзівка дорівнює 290,00 г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районної ради з питань аграрної політики, регулювання земельних відносин та охорони навколишнього природного середовищ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8:00Z</dcterms:created>
  <dc:creator>Мужевский</dc:creator>
  <dc:description/>
  <cp:keywords/>
  <dc:language>en-US</dc:language>
  <cp:lastModifiedBy>R-525</cp:lastModifiedBy>
  <cp:lastPrinted>2020-03-11T10:46:00Z</cp:lastPrinted>
  <dcterms:modified xsi:type="dcterms:W3CDTF">2020-03-11T08:51:00Z</dcterms:modified>
  <cp:revision>8</cp:revision>
  <dc:subject/>
  <dc:title> </dc:title>
</cp:coreProperties>
</file>