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роботу постійної </w:t>
      </w:r>
      <w:r>
        <w:rPr>
          <w:b/>
          <w:sz w:val="28"/>
          <w:szCs w:val="28"/>
          <w:lang w:val="uk-UA"/>
        </w:rPr>
        <w:t xml:space="preserve">комісії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олітико-правових і гуманітарних питань,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ого самоврядування, охорони здоров’я та соціального захисту населення про свою діяльність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2019 рік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о складу постійної комісії з політико-правових і гуманітарних питань, місцевого самоврядування, охорони здоров’я та соціального захисту населення входить 8 депутатів.</w:t>
      </w:r>
      <w:r>
        <w:rPr>
          <w:color w:val="252525"/>
          <w:sz w:val="28"/>
          <w:szCs w:val="28"/>
          <w:lang w:val="uk-UA"/>
        </w:rPr>
        <w:t xml:space="preserve"> Відповідно до компетенції, визначеної Положенням про постійні комісії районної ради, наша комісія працювала згідно плану роботи та регламенту, які були затверджені </w:t>
      </w:r>
      <w:r>
        <w:rPr>
          <w:sz w:val="28"/>
          <w:szCs w:val="28"/>
          <w:lang w:val="uk-UA"/>
        </w:rPr>
        <w:t xml:space="preserve">на сесіях районної ради </w:t>
      </w:r>
      <w:r>
        <w:rPr>
          <w:color w:val="252525"/>
          <w:sz w:val="28"/>
          <w:szCs w:val="28"/>
          <w:lang w:val="uk-UA"/>
        </w:rPr>
        <w:t>та окремих доруч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9 рік комісією проведено всього 15 засідань всі спільно з іншими постійними профільними комісіями. За дорученням ради депутатська комісія попередньо розглядала проекти програм соціального і культурного розвитку, звіти про виконання програм, вивчала і готувала питання про стан та розвиток відповідних галузей соціально-культурної сфери, інші питання, які вносяться на розгляд ради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на контролі постійної комісії знаходиться 24 програми. Відповідно до плану роботи заслухано звіти про виконання всіх програм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2544"/>
        <w:gridCol w:w="884"/>
        <w:gridCol w:w="885"/>
        <w:gridCol w:w="1142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відуванн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отк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рошниченко Михайло Іванович, голова комісі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дродженн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строміна Алла Григорівна, заступник голови комісі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 парт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бородов Геннадій Олександрович, секрета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тьківщина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олібоженко Борис Васильо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 парт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жевська Олександра Дмитр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дродженн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вцова Тетята Олексії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дродженн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ептура Володимир Миколайо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ідарніст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хно Оксана Миколаї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 парт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постійної                                                  Алла КОСТРОМІ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20" w:after="0"/>
      <w:ind w:left="360" w:hanging="0"/>
      <w:outlineLvl w:val="2"/>
    </w:pPr>
    <w:rPr>
      <w:i/>
      <w:sz w:val="28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lang w:val="uk-UA"/>
    </w:rPr>
  </w:style>
  <w:style w:type="character" w:styleId="WW8Num10z1">
    <w:name w:val="WW8Num10z1"/>
    <w:qFormat/>
    <w:rPr>
      <w:lang w:val="uk-U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lang w:val="uk-U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Знак Знак1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3">
    <w:name w:val=" 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1:00Z</dcterms:created>
  <dc:creator>work</dc:creator>
  <dc:description/>
  <cp:keywords/>
  <dc:language>en-US</dc:language>
  <cp:lastModifiedBy>R-525</cp:lastModifiedBy>
  <cp:lastPrinted>2018-10-02T09:32:00Z</cp:lastPrinted>
  <dcterms:modified xsi:type="dcterms:W3CDTF">2020-02-19T13:35:00Z</dcterms:modified>
  <cp:revision>66</cp:revision>
  <dc:subject/>
  <dc:title/>
</cp:coreProperties>
</file>