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ІТ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роботу постійної комісії районної ради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бюджету та фінансів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2019 рік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У складі постійної комісії районної ради з питань бюджету та фінансів дев’ять депутатів, які оперативно та кваліфіковано працюють над розв’язанням проблем згідно із профілем діяльності. Відповідно до Законів України "Про місцеве самоврядування в Україні", "Про статус депутатів місцевих рад" та Положення про постійні комісії Красноградської районної ради, затвердженого рішенням районної ради від 18 грудня 2015 року          № 19-VІІ, постійна комісія будує свою роботу на основі законності, гласності, рівноправності та вільного колективного обговорення і вирішення питань. Вся діяльність організована відповідно до перспективних та поточних планів роботи постійної комісії й районної ради та окремих доручень голови районної ради. Однією з найважливіших організаційних форм роботи комісії є засідання, на яких розглядаються конкретні проблеми. </w:t>
      </w:r>
    </w:p>
    <w:p>
      <w:pPr>
        <w:pStyle w:val="Normal"/>
        <w:ind w:firstLine="540"/>
        <w:jc w:val="both"/>
        <w:rPr>
          <w:spacing w:val="4"/>
          <w:sz w:val="16"/>
          <w:szCs w:val="16"/>
          <w:lang w:val="uk-UA"/>
        </w:rPr>
      </w:pPr>
      <w:r>
        <w:rPr>
          <w:spacing w:val="4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pacing w:val="4"/>
          <w:sz w:val="16"/>
          <w:szCs w:val="16"/>
          <w:highlight w:val="darkYellow"/>
          <w:lang w:val="uk-UA"/>
        </w:rPr>
      </w:pPr>
      <w:r>
        <w:rPr>
          <w:spacing w:val="4"/>
          <w:sz w:val="28"/>
          <w:szCs w:val="28"/>
          <w:lang w:val="uk-UA"/>
        </w:rPr>
        <w:t xml:space="preserve">За звітний період було проведено 12 засідань постійної комісії, всі спільно з постійними профільними комісія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вагомими питаннями в роботі комісії 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формування районного бюджет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ціональне та ефективне використання бюджетних кош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та відстеження реалізації цільових програ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шому плані роботи комісії стоять питання прийняття бюджету на рік з подальшим контролем за використанням та розподілом бюджетних коштів для забезпеченості районної ради в цілому коштами на фінансування захищених статей витрат бюджетних устано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на контролі постійної комісії знаходиться 13 програми. Відповідно до плану роботи заслухано звіти про виконання всіх програм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5"/>
        <w:gridCol w:w="2160"/>
        <w:gridCol w:w="733"/>
        <w:gridCol w:w="1034"/>
        <w:gridCol w:w="1142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відуван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отк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Кашуба Григорій Миколайович  - голова комі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Відродженн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Чічіпан Олександр Анатолійович - заступник голови комі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фракцій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Кревсун Григорій Петрович, секретар комі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дродженн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Гонтар Ігор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дродженн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Клочков Олександр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лідарність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Малишев Олександр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ьківщин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Ісаєв Андрій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 парті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Попова Людмил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дродженн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ченко Олександра Вітал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лідарність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районної ради з 24.12.2019</w:t>
            </w:r>
          </w:p>
        </w:tc>
      </w:tr>
    </w:tbl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  <w:lang w:val="uk-UA"/>
        </w:rPr>
        <w:t xml:space="preserve">Голова постійної комісії                                   </w:t>
        <w:tab/>
        <w:tab/>
        <w:tab/>
        <w:t>Григорій КАШУ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0" w:after="125"/>
      <w:outlineLvl w:val="3"/>
    </w:pPr>
    <w:rPr>
      <w:rFonts w:ascii="inherit;Times New Roman" w:hAnsi="inherit;Times New Roman" w:cs="inherit;Times New Roman"/>
      <w:b/>
      <w:bCs/>
      <w:color w:val="353535"/>
      <w:spacing w:val="4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2:00Z</dcterms:created>
  <dc:creator>Admin</dc:creator>
  <dc:description/>
  <cp:keywords/>
  <dc:language>en-US</dc:language>
  <cp:lastModifiedBy>R-525</cp:lastModifiedBy>
  <cp:lastPrinted>2020-02-20T08:45:00Z</cp:lastPrinted>
  <dcterms:modified xsi:type="dcterms:W3CDTF">2020-02-20T06:45:00Z</dcterms:modified>
  <cp:revision>93</cp:revision>
  <dc:subject/>
  <dc:title/>
</cp:coreProperties>
</file>