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Додаток 1</w:t>
      </w:r>
    </w:p>
    <w:p>
      <w:pPr>
        <w:pStyle w:val="Normal"/>
        <w:jc w:val="right"/>
        <w:rPr>
          <w:i/>
          <w:i/>
          <w:lang w:val="uk-UA"/>
        </w:rPr>
      </w:pPr>
      <w:r>
        <w:rPr>
          <w:i/>
          <w:lang w:val="uk-UA"/>
        </w:rPr>
        <w:t>до рішення районної ради</w:t>
      </w:r>
    </w:p>
    <w:p>
      <w:pPr>
        <w:pStyle w:val="Normal"/>
        <w:jc w:val="right"/>
        <w:rPr/>
      </w:pPr>
      <w:r>
        <w:rPr>
          <w:i/>
          <w:lang w:val="uk-UA"/>
        </w:rPr>
        <w:t>від 20 лютого 2020 року № 1241-VІІ</w:t>
      </w:r>
    </w:p>
    <w:p>
      <w:pPr>
        <w:pStyle w:val="Normal"/>
        <w:jc w:val="right"/>
        <w:rPr>
          <w:i/>
          <w:i/>
          <w:lang w:val="uk-UA"/>
        </w:rPr>
      </w:pPr>
      <w:r>
        <w:rPr>
          <w:i/>
          <w:lang w:val="uk-UA"/>
        </w:rPr>
        <w:t>(</w:t>
      </w:r>
      <w:r>
        <w:rPr>
          <w:i/>
          <w:lang w:val="en-US"/>
        </w:rPr>
        <w:t>L</w:t>
      </w:r>
      <w:r>
        <w:rPr>
          <w:i/>
          <w:lang w:val="uk-UA"/>
        </w:rPr>
        <w:t>ХІ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комунального підприємства «Водоканал»</w:t>
      </w:r>
    </w:p>
    <w:p>
      <w:pPr>
        <w:pStyle w:val="Normal"/>
        <w:jc w:val="center"/>
        <w:rPr>
          <w:b/>
          <w:b/>
          <w:i/>
          <w:i/>
          <w:lang w:val="uk-UA"/>
        </w:rPr>
      </w:pPr>
      <w:r>
        <w:rPr>
          <w:b/>
          <w:i/>
          <w:lang w:val="uk-UA"/>
        </w:rPr>
        <w:t xml:space="preserve"> </w:t>
      </w:r>
      <w:r>
        <w:rPr>
          <w:b/>
          <w:i/>
          <w:lang w:val="uk-UA"/>
        </w:rPr>
        <w:t>(нова редакція)</w:t>
      </w:r>
    </w:p>
    <w:p>
      <w:pPr>
        <w:pStyle w:val="Normal"/>
        <w:jc w:val="right"/>
        <w:rPr>
          <w:b/>
          <w:b/>
          <w:i/>
          <w:i/>
          <w:lang w:val="uk-UA"/>
        </w:rPr>
      </w:pPr>
      <w:r>
        <w:rPr>
          <w:b/>
          <w:i/>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w:t>
        <w:tab/>
        <w:t>ЗАГАЛЬНІ ПОЛОЖЕННЯ</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pPr>
      <w:r>
        <w:rPr>
          <w:rFonts w:cs="Times New Roman" w:ascii="Times New Roman" w:hAnsi="Times New Roman"/>
          <w:sz w:val="24"/>
          <w:szCs w:val="24"/>
          <w:lang w:val="uk-UA"/>
        </w:rPr>
        <w:t>1.1.</w:t>
        <w:tab/>
        <w:t>Красноградське комунальне підприємство «Водоканал» (надалі Підприємство) є правонаступником Красноградського виробничого управління водопровідно-каналізаційного господарства, створеного за наказом Міністра житлово-комунального господарства України № 117 від 15 квітня 1976 року. Підприємство передано до власності територіальних громад Красноградського району, на підставі рішень VI сесії XXIV скликання Харківської обласної ради від 16.12.2002 року та IV сесії XXIV скликання Красноградської районної ради від 29.10.2003 ро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2.</w:t>
        <w:tab/>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3.</w:t>
        <w:tab/>
        <w:t>Красноградська районна рада (надалі – Орган управління), на підставі Закону України «Про місцеве самоврядування в Україні», Господарського Кодексу України, рішення районної ради № 72-V від 17.05.2007 року, є засновником підприємства і здійснює правомочності щодо володіння, користува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4.</w:t>
        <w:tab/>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5.</w:t>
        <w:tab/>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Органу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6.</w:t>
        <w:tab/>
        <w:t>Підприємство має право укладати угоди, набувати майнові та особисті немайнові права, нести обов’язки, бути позивачем і відповідачем в суд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7.</w:t>
        <w:tab/>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8.</w:t>
        <w:tab/>
        <w:t>Назва підприємства:</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а - Красноградське комунальне підприємство «Водоканал»;</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 ККП «Водоканал».</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9.</w:t>
        <w:tab/>
        <w:t>Місцезнаходження підприємства:</w:t>
      </w:r>
    </w:p>
    <w:p>
      <w:pPr>
        <w:pStyle w:val="Style15"/>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3304, Україна, Харківська область, м. Красноград, вул. Шиндлера, 66.</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10.</w:t>
        <w:tab/>
        <w:t>Зміни та доповнення до даного статуту здійснюються за рішенням Органу управління.</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tab/>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1.</w:t>
        <w:tab/>
        <w:t>Основною метою підприємства є задоволення потреб підприємств та населення в його послугах, роботах та товарах на основі отриманих прибутків, а також економічних та соціальних інтересів трудового колектив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2.</w:t>
        <w:tab/>
        <w:t>Предметом діяльності підприємства є:</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обов’язків по якісному та безперервному водозабезпеченню та водовідведенню споживачів, покращенню виробничої діяльності на базі ефективного використання наявного технологічного устаткування інженерних споруд системи водозабезпечення і водовідведення;</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себічне задоволення потреб підприємств усіх форм власності та населення міста Красноград та населених пунктів Красноградського району питною водою ;</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ведення та очищення каналізаційних стічних вод, оброблення та видалення безпечних відходів від підприємств, організацій, установ, відомчого, комунального житла та приватних домоволодінь громадян міста Красноград та населених пунктів Красноградського району;</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і виконання річних та перспективних планів будівництва, реконструкції, експлуатації водопровідно – каналізаційних мереж та споруд;</w:t>
      </w:r>
    </w:p>
    <w:p>
      <w:pPr>
        <w:pStyle w:val="Style15"/>
        <w:numPr>
          <w:ilvl w:val="0"/>
          <w:numId w:val="6"/>
        </w:numPr>
        <w:ind w:left="0" w:firstLine="360"/>
        <w:jc w:val="both"/>
        <w:rPr/>
      </w:pPr>
      <w:r>
        <w:rPr>
          <w:rFonts w:cs="Times New Roman" w:ascii="Times New Roman" w:hAnsi="Times New Roman"/>
          <w:sz w:val="24"/>
          <w:szCs w:val="24"/>
          <w:lang w:val="uk-UA"/>
        </w:rPr>
        <w:t>удосконалення та розвиток систем водопостачання та водовідведення району, підвищення надійності ефективності та безпеки їх функціонування;</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ремонт і технічне обслуговування машин, устаткування, обладнання, інструменту, у тому числі промислового призначення;</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 технічній експертизі та діагностиці на водопровідних та каналізаційних мережах;</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експлуатації, ремонту та утримання систем водопостачання і водовідведення району в належному стані;</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дання пропозицій «Технічних умов» на проектування, будівництво та реконструкцію водопроводу і каналізацію в районі на підключення підприємств, установ, організацій та домовласників до водопровідно-каналізаційних мереж району;</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о-вишукувальна робота для проектування водопостачальних та каналізаційних систем району;</w:t>
      </w:r>
    </w:p>
    <w:p>
      <w:pPr>
        <w:pStyle w:val="Style15"/>
        <w:numPr>
          <w:ilvl w:val="0"/>
          <w:numId w:val="6"/>
        </w:numPr>
        <w:ind w:left="0" w:firstLine="360"/>
        <w:jc w:val="both"/>
        <w:rPr/>
      </w:pPr>
      <w:r>
        <w:rPr>
          <w:rFonts w:cs="Times New Roman" w:ascii="Times New Roman" w:hAnsi="Times New Roman"/>
          <w:sz w:val="24"/>
          <w:szCs w:val="24"/>
          <w:lang w:val="uk-UA"/>
        </w:rPr>
        <w:t>проектування водопостачання та водовідведення житлових будинків, комунально-побутових об’єктів на підприємствах, установах, організаціях району;</w:t>
      </w:r>
    </w:p>
    <w:p>
      <w:pPr>
        <w:pStyle w:val="Style15"/>
        <w:numPr>
          <w:ilvl w:val="0"/>
          <w:numId w:val="6"/>
        </w:numPr>
        <w:ind w:left="0" w:firstLine="360"/>
        <w:jc w:val="both"/>
        <w:rPr/>
      </w:pPr>
      <w:r>
        <w:rPr>
          <w:rFonts w:cs="Times New Roman" w:ascii="Times New Roman" w:hAnsi="Times New Roman"/>
          <w:sz w:val="24"/>
          <w:szCs w:val="24"/>
          <w:lang w:val="uk-UA"/>
        </w:rPr>
        <w:t>проектування, будівництво, реконструкція, технічне переобладнання, ремонт та експлуатація об’єктів виробничого, житлового, соціального, культурно-побутового призначення району;</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видів техніки, технологій, винаходів, раціоналізаторських пропозицій  в галузі водопровідно – каналізаційного господарства району;</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водомірних вузлів та встановлення лічильників води, створення пунктів їх реалізації;</w:t>
      </w:r>
    </w:p>
    <w:p>
      <w:pPr>
        <w:pStyle w:val="Style15"/>
        <w:numPr>
          <w:ilvl w:val="0"/>
          <w:numId w:val="6"/>
        </w:numPr>
        <w:ind w:left="0" w:firstLine="360"/>
        <w:jc w:val="both"/>
        <w:rPr/>
      </w:pPr>
      <w:r>
        <w:rPr>
          <w:rFonts w:cs="Times New Roman" w:ascii="Times New Roman" w:hAnsi="Times New Roman"/>
          <w:sz w:val="24"/>
          <w:szCs w:val="24"/>
          <w:lang w:val="uk-UA"/>
        </w:rPr>
        <w:t>надання послуг по ремонту, експлуатації об’єктів та мереж водопостачання та водовідведення та іншого обладнання юридичним та фізичним особам, транспортно–експедиційних, складських послуг та послуг автосервісу;</w:t>
      </w:r>
    </w:p>
    <w:p>
      <w:pPr>
        <w:pStyle w:val="Style15"/>
        <w:numPr>
          <w:ilvl w:val="0"/>
          <w:numId w:val="6"/>
        </w:numPr>
        <w:ind w:left="0" w:firstLine="360"/>
        <w:jc w:val="both"/>
        <w:rPr/>
      </w:pPr>
      <w:r>
        <w:rPr>
          <w:rFonts w:cs="Times New Roman" w:ascii="Times New Roman" w:hAnsi="Times New Roman"/>
          <w:sz w:val="24"/>
          <w:szCs w:val="24"/>
          <w:lang w:val="uk-UA"/>
        </w:rPr>
        <w:t>здійснення контролю за екологічною та санітарно-епідемічною безпекою виробництва району стосовно водопровідно-каналізаційної діяльності;</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иродоохоронних заходів по забезпеченню якості питної води, очищенню стічних вод, дотриманню технологічних та виробничих процесів;</w:t>
      </w:r>
    </w:p>
    <w:p>
      <w:pPr>
        <w:pStyle w:val="Style15"/>
        <w:numPr>
          <w:ilvl w:val="0"/>
          <w:numId w:val="6"/>
        </w:numPr>
        <w:ind w:left="0" w:firstLine="360"/>
        <w:jc w:val="both"/>
        <w:rPr/>
      </w:pPr>
      <w:r>
        <w:rPr>
          <w:rFonts w:cs="Times New Roman" w:ascii="Times New Roman" w:hAnsi="Times New Roman"/>
          <w:sz w:val="24"/>
          <w:szCs w:val="24"/>
          <w:lang w:val="uk-UA"/>
        </w:rPr>
        <w:t>придбання необхідної техніки, транспорту та насосного та іншого обладнання, також матеріалів з метою забезпечення стабільної експлуатації водопровідно-каналізаційного господарства району;</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ння тарифів на воду і стоки, затвердження їх уповноваженими на це органами, здійснення контролю за державною дисципліною цін;</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 виробів, робіт, послуг;</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овнішньоекономічної діяльності;</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реалізація цінних паперів;</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платежами та стягнення їх з споживачів в порядку згідно чинного законодавства;</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но–кошторисної документації;</w:t>
      </w:r>
    </w:p>
    <w:p>
      <w:pPr>
        <w:pStyle w:val="Style15"/>
        <w:numPr>
          <w:ilvl w:val="0"/>
          <w:numId w:val="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и роздрібної торгівлі в неспеціалізованих магазин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3.</w:t>
        <w:tab/>
        <w:t>Видами діяльності, як геологічне вивчення, пошуки та розвідка родовищ підземних вод, дослідно промислова та промислова розробка водозаборів підземних вод, перелік яких визначений відповідними законодавчими актами України, Підприємство може займатися тільки на підставі спеціального дозволу, одержаного у встановленому порядку від органів державного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4.</w:t>
        <w:tab/>
        <w:t>Підприємство може приймати рішення про розширення цілей і видів своєї діяльності за умови внесення доповнень та змін в цей Статут із затвердженням їх в установленому порядку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5.</w:t>
        <w:tab/>
        <w:t>Згідно мети своєї діяльності Підприємство:</w:t>
      </w:r>
    </w:p>
    <w:p>
      <w:pPr>
        <w:pStyle w:val="Style15"/>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виконує господарську діяльність, виходячи із реального споживчого попиту;</w:t>
      </w:r>
    </w:p>
    <w:p>
      <w:pPr>
        <w:pStyle w:val="Style15"/>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є тарифи на послуги водопостачання та водовідведення виходячи з фактичних показників роботи Підприємства попереднього періоду, погоджує їх з виконавчими органами місцевого самоврядування, на території яких підприємство надає послуги, та подає на затвердження Органу управління; </w:t>
      </w:r>
    </w:p>
    <w:p>
      <w:pPr>
        <w:pStyle w:val="Style15"/>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є господарську діяльність на основі економічних нормативів; </w:t>
      </w:r>
    </w:p>
    <w:p>
      <w:pPr>
        <w:pStyle w:val="Style15"/>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поточних та перспективних планів господарської діяльності розробляються Підприємством та приймаються загальними зборами трудового колективу;</w:t>
      </w:r>
    </w:p>
    <w:p>
      <w:pPr>
        <w:pStyle w:val="Style15"/>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вимог діючих законодавчих актів України, рішень органів місцевого самоврядування в межах своєї компетенції;</w:t>
      </w:r>
    </w:p>
    <w:p>
      <w:pPr>
        <w:pStyle w:val="Style15"/>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позиції до проектів розпоряджень голови районної державної адміністрації, рішень районної, міської та сільських рад по всіх питаннях, пов`язаних з виробничою, соціальною, фінансово – економічною діяльністю Підприємства;</w:t>
      </w:r>
    </w:p>
    <w:p>
      <w:pPr>
        <w:pStyle w:val="Style15"/>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матеріально-технічного забезпечення і втілення в виробництво нової техніки та технології;</w:t>
      </w:r>
    </w:p>
    <w:p>
      <w:pPr>
        <w:pStyle w:val="Style15"/>
        <w:numPr>
          <w:ilvl w:val="0"/>
          <w:numId w:val="7"/>
        </w:numPr>
        <w:ind w:left="0" w:firstLine="360"/>
        <w:jc w:val="both"/>
        <w:rPr/>
      </w:pPr>
      <w:r>
        <w:rPr>
          <w:rFonts w:cs="Times New Roman" w:ascii="Times New Roman" w:hAnsi="Times New Roman"/>
          <w:sz w:val="24"/>
          <w:szCs w:val="24"/>
          <w:lang w:val="uk-UA"/>
        </w:rPr>
        <w:t>вступає у взаємовідносини з юридичними та фізичними особами на договірних засад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6.</w:t>
        <w:tab/>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tab/>
        <w:t>МАЙНО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1.</w:t>
        <w:tab/>
        <w:t xml:space="preserve"> Майно Підприємства становлять основні фонди та оборотні кошти, а також цінності, вартість яких відображається у самостійному балансі Підприємства. Статутний фонд підприємства складає – 4 272 700,00 грн.</w:t>
      </w:r>
    </w:p>
    <w:p>
      <w:pPr>
        <w:pStyle w:val="Style15"/>
        <w:jc w:val="both"/>
        <w:rPr/>
      </w:pPr>
      <w:r>
        <w:rPr>
          <w:rFonts w:cs="Times New Roman" w:ascii="Times New Roman" w:hAnsi="Times New Roman"/>
          <w:sz w:val="24"/>
          <w:szCs w:val="24"/>
          <w:lang w:val="uk-UA"/>
        </w:rPr>
        <w:t>3.2.</w:t>
        <w:tab/>
        <w:t xml:space="preserve"> Майно Підприємства є спільною власністю територіальних громад міста, сіл та селищ Красноградського району і  закріплюється  за ним на праві господарського відання.</w:t>
      </w:r>
    </w:p>
    <w:p>
      <w:pPr>
        <w:pStyle w:val="Style15"/>
        <w:jc w:val="both"/>
        <w:rPr/>
      </w:pPr>
      <w:r>
        <w:rPr>
          <w:rFonts w:cs="Times New Roman" w:ascii="Times New Roman" w:hAnsi="Times New Roman"/>
          <w:sz w:val="24"/>
          <w:szCs w:val="24"/>
          <w:lang w:val="uk-UA"/>
        </w:rPr>
        <w:t>3.2.1.</w:t>
        <w:tab/>
        <w:t xml:space="preserve">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3.</w:t>
        <w:tab/>
        <w:t>Джерелами формування майна Підприємства є:</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що знаходяться на балансі Підприємства;</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дотації та субвенції з бюджету;</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або благодійні внески, пожертвування організацій, підприємств і громадян;</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інших підприємств;</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інше майно, набуте на підставах, не заборонених законодавством України.</w:t>
      </w:r>
    </w:p>
    <w:p>
      <w:pPr>
        <w:pStyle w:val="Style15"/>
        <w:jc w:val="both"/>
        <w:rPr/>
      </w:pPr>
      <w:r>
        <w:rPr>
          <w:rFonts w:cs="Times New Roman" w:ascii="Times New Roman" w:hAnsi="Times New Roman"/>
          <w:sz w:val="24"/>
          <w:szCs w:val="24"/>
          <w:lang w:val="uk-UA"/>
        </w:rPr>
        <w:t>3.4.</w:t>
        <w:tab/>
        <w:t>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йому належать, на правах господарського відання, а також списувати їх з балансу з дозволу Органу управління та у відповідності до чинного законодавства і діючих регуляторних 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4.1.</w:t>
        <w:tab/>
        <w:t>Укладання договорів оренди цілісних майнових комплексів, окремих будівель і приміщень здійснюється Органом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5.</w:t>
        <w:tab/>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6.</w:t>
        <w:tab/>
        <w:t>Підприємство зобов’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е середовище, здоров’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tab/>
        <w:t>ПРАВА ТА ОБОВ’ЯЗКИ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pPr>
      <w:r>
        <w:rPr>
          <w:rFonts w:cs="Times New Roman" w:ascii="Times New Roman" w:hAnsi="Times New Roman"/>
          <w:sz w:val="24"/>
          <w:szCs w:val="24"/>
          <w:lang w:val="uk-UA"/>
        </w:rPr>
        <w:t>4.1.</w:t>
        <w:tab/>
        <w:t>Підприємство будує свої відносини з іншими підприємствами, організаціями та громадянами у всіх сферах господарської діяльності на основі господарських договорів, угод, контр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2.</w:t>
        <w:tab/>
        <w:t>Підприємство вільне у виборі предмета, змісту і форми угод та обов’язків, будь-яких інших форм господарських взаємовідносин, які не перечать законодавству України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3.</w:t>
        <w:tab/>
        <w:t>Підприємство відкриває розрахунковий та інші рахунки у банк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4.</w:t>
        <w:tab/>
        <w:t>Для досягнення поставленої мети Підприємство має право:</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добровільних засадах вступати в товариства, асоціації, концерни та інші об’єднання, якщо це не суперечить антимонопольному законодавству та іншим нормативним актам України;</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за погодженням з Органом управління,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ід будь-яких фінансово кредитних установ кредити на договірних засадах;</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свою продукцію за цінами, що формуються відповідно до умов економічної діяльності;</w:t>
      </w:r>
    </w:p>
    <w:p>
      <w:pPr>
        <w:pStyle w:val="Style15"/>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у діяльність, що не суперечить законодавству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4.1.</w:t>
        <w:tab/>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5.</w:t>
        <w:tab/>
        <w:t>Підприємство зобов`язується:</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інших відрахувань згідно з чинним законодавством;</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заходи щодо оформлення технічної та правової документації на нерухомі об’єкти, що є спільною власністю територіальних громад міста, сіл та селищ Красноградського району та закріплено за підприємством на правах господарського відання, у відповідності до чинного законодавства;</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одавати Органу управління звіт про результати діяльності Підприємства за минулий період;</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перативну діяльність по матеріально-технічному забезпеченню виробництва;</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орми та вимоги щодо охорони навколишнього природного середовища, раціонального використання та відтворення природних ресурсів та забезпечення екологічної безпеки;</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ести військовий облік та бронювання військовозобов`язаних (у відповідності до чинного законодавства);</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санітарно-гігієнічних норм та правил, правил протипожежної безпеки згідно законодавства;</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громадському житті району та міста;</w:t>
      </w:r>
    </w:p>
    <w:p>
      <w:pPr>
        <w:pStyle w:val="Style15"/>
        <w:numPr>
          <w:ilvl w:val="0"/>
          <w:numId w:val="4"/>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шефську допомогу дитячим садкам, школа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6.</w:t>
        <w:tab/>
        <w:t>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tab/>
        <w:t>УПРАВЛІННЯ ПІДПРИЄМСТВОМ</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1.</w:t>
        <w:tab/>
        <w:t>Орган управління, здійснюючи управління підприємством:</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ворення, реорганізацію та припинення діяльності Підприємства;</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підприємства та зміни до нього;</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 з урахуванням пропозицій Красноградської районної державної адміністрації;</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ередачу у господарське відання підприємства майна, що є спільною власністю територіальних громад міста, сіл та селищ району;</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ідчуження майна, що перебуває у господарському віданні Підприємства;</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є дозвіл на передачу в оренду та погоджує умови договорів оренди майна, що перебуває у господарському віданні Підприємства;</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керівника про результати виконання показників;</w:t>
      </w:r>
    </w:p>
    <w:p>
      <w:pPr>
        <w:pStyle w:val="Normal"/>
        <w:numPr>
          <w:ilvl w:val="0"/>
          <w:numId w:val="2"/>
        </w:numPr>
        <w:ind w:left="0" w:firstLine="360"/>
        <w:jc w:val="both"/>
        <w:rPr/>
      </w:pPr>
      <w:r>
        <w:rPr>
          <w:rFonts w:eastAsia="Calibri"/>
          <w:lang w:val="uk-UA" w:eastAsia="en-US"/>
        </w:rPr>
        <w:t>приймає рішення про створення, припинення діяльності Наглядової ради Підприємства;</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2.</w:t>
        <w:tab/>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3.</w:t>
        <w:tab/>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Органу управління майн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4.</w:t>
        <w:tab/>
        <w:t>Керівник підприємства:</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се повну відповідальність за стан та діяльність Підприємства;</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є без довіреності від імені Підприємства, представляє його в усіх підприємствах, установах та організаціях;</w:t>
      </w:r>
    </w:p>
    <w:p>
      <w:pPr>
        <w:pStyle w:val="Style15"/>
        <w:numPr>
          <w:ilvl w:val="0"/>
          <w:numId w:val="2"/>
        </w:numPr>
        <w:ind w:left="0" w:firstLine="360"/>
        <w:jc w:val="both"/>
        <w:rPr/>
      </w:pPr>
      <w:r>
        <w:rPr>
          <w:rFonts w:cs="Times New Roman" w:ascii="Times New Roman" w:hAnsi="Times New Roman"/>
          <w:sz w:val="24"/>
          <w:szCs w:val="24"/>
          <w:lang w:val="uk-UA"/>
        </w:rPr>
        <w:t>розпоряджається коштами та майном Підприємства відповідно до чинного законодавства;</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видає довіреності, відкриває в установах банків розрахунковий та інші рахунки;</w:t>
      </w:r>
    </w:p>
    <w:p>
      <w:pPr>
        <w:pStyle w:val="Style15"/>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 видає накази і дає вказівки, обов`язкові для виконання усіма працівниками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4.1.</w:t>
        <w:tab/>
        <w:t>Орган управління не має права втручатися в господарську діяльність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5. 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jc w:val="both"/>
        <w:rPr/>
      </w:pPr>
      <w:r>
        <w:rPr>
          <w:rFonts w:cs="Times New Roman" w:ascii="Times New Roman" w:hAnsi="Times New Roman"/>
          <w:sz w:val="24"/>
          <w:szCs w:val="24"/>
          <w:lang w:val="uk-UA"/>
        </w:rPr>
        <w:t>5.6. Наглядова рада - колегіальний орган управління Підприємства, який створюється за рішенням Засновника, та діє згідно Порядку організації діяльності наглядов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6.1.</w:t>
        <w:tab/>
        <w:t>До виключної компетенції Наглядової ради Підприємства належить:</w:t>
      </w:r>
    </w:p>
    <w:p>
      <w:pPr>
        <w:pStyle w:val="Style15"/>
        <w:jc w:val="both"/>
        <w:rPr/>
      </w:pPr>
      <w:r>
        <w:rPr>
          <w:rFonts w:cs="Times New Roman" w:ascii="Times New Roman" w:hAnsi="Times New Roman"/>
          <w:sz w:val="24"/>
          <w:szCs w:val="24"/>
          <w:lang w:val="uk-UA"/>
        </w:rPr>
        <w:t>5.6.1.1. Погодження річного, стратегічного та інвестиційного планів (програм) Підприємства.</w:t>
      </w:r>
    </w:p>
    <w:p>
      <w:pPr>
        <w:pStyle w:val="Style15"/>
        <w:jc w:val="both"/>
        <w:rPr/>
      </w:pPr>
      <w:r>
        <w:rPr>
          <w:rFonts w:cs="Times New Roman" w:ascii="Times New Roman" w:hAnsi="Times New Roman"/>
          <w:sz w:val="24"/>
          <w:szCs w:val="24"/>
          <w:lang w:val="uk-UA"/>
        </w:rPr>
        <w:t>5.6.1.2. Погодження фінансових та інших показників ефективності управління.</w:t>
      </w:r>
    </w:p>
    <w:p>
      <w:pPr>
        <w:pStyle w:val="Style15"/>
        <w:jc w:val="both"/>
        <w:rPr/>
      </w:pPr>
      <w:r>
        <w:rPr>
          <w:rFonts w:cs="Times New Roman" w:ascii="Times New Roman" w:hAnsi="Times New Roman"/>
          <w:sz w:val="24"/>
          <w:szCs w:val="24"/>
          <w:lang w:val="uk-UA"/>
        </w:rPr>
        <w:t>5.6.1.3. Проведення співбесіди з кандидати на посаду керівника Підприємства.</w:t>
      </w:r>
    </w:p>
    <w:p>
      <w:pPr>
        <w:pStyle w:val="Style15"/>
        <w:jc w:val="both"/>
        <w:rPr/>
      </w:pPr>
      <w:r>
        <w:rPr>
          <w:rFonts w:cs="Times New Roman" w:ascii="Times New Roman" w:hAnsi="Times New Roman"/>
          <w:sz w:val="24"/>
          <w:szCs w:val="24"/>
          <w:lang w:val="uk-UA"/>
        </w:rPr>
        <w:t>5.6.1.4. Попереднє погодження умов контракту з керівником Підприємства, встановлення розміру винагороди керівника.</w:t>
      </w:r>
    </w:p>
    <w:p>
      <w:pPr>
        <w:pStyle w:val="Style15"/>
        <w:jc w:val="both"/>
        <w:rPr/>
      </w:pPr>
      <w:r>
        <w:rPr>
          <w:rFonts w:cs="Times New Roman" w:ascii="Times New Roman" w:hAnsi="Times New Roman"/>
          <w:sz w:val="24"/>
          <w:szCs w:val="24"/>
          <w:lang w:val="uk-UA"/>
        </w:rPr>
        <w:t xml:space="preserve">5.6.1.5. 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Style15"/>
        <w:jc w:val="both"/>
        <w:rPr/>
      </w:pPr>
      <w:r>
        <w:rPr>
          <w:rFonts w:cs="Times New Roman" w:ascii="Times New Roman" w:hAnsi="Times New Roman"/>
          <w:sz w:val="24"/>
          <w:szCs w:val="24"/>
          <w:lang w:val="uk-UA"/>
        </w:rPr>
        <w:t xml:space="preserve">5.6.1.6. Поданням пропозиції щодо звільнення керівника Підприємства. </w:t>
      </w:r>
    </w:p>
    <w:p>
      <w:pPr>
        <w:pStyle w:val="Style15"/>
        <w:jc w:val="both"/>
        <w:rPr/>
      </w:pPr>
      <w:r>
        <w:rPr>
          <w:rFonts w:cs="Times New Roman" w:ascii="Times New Roman" w:hAnsi="Times New Roman"/>
          <w:sz w:val="24"/>
          <w:szCs w:val="24"/>
          <w:lang w:val="uk-UA"/>
        </w:rPr>
        <w:t>5.6.1.7. 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Style15"/>
        <w:jc w:val="both"/>
        <w:rPr/>
      </w:pPr>
      <w:r>
        <w:rPr>
          <w:rFonts w:cs="Times New Roman" w:ascii="Times New Roman" w:hAnsi="Times New Roman"/>
          <w:sz w:val="24"/>
          <w:szCs w:val="24"/>
          <w:lang w:val="uk-UA"/>
        </w:rPr>
        <w:t>5.6.1.8. Погодження розміщення Підприємством цінних паперів, крім акцій.</w:t>
      </w:r>
    </w:p>
    <w:p>
      <w:pPr>
        <w:pStyle w:val="Style15"/>
        <w:jc w:val="both"/>
        <w:rPr/>
      </w:pPr>
      <w:r>
        <w:rPr>
          <w:rFonts w:cs="Times New Roman" w:ascii="Times New Roman" w:hAnsi="Times New Roman"/>
          <w:sz w:val="24"/>
          <w:szCs w:val="24"/>
          <w:lang w:val="uk-UA"/>
        </w:rPr>
        <w:t>5.6.1.9. Погодження викупу розміщених Підприємством цінних паперів, крім акцій.</w:t>
      </w:r>
    </w:p>
    <w:p>
      <w:pPr>
        <w:pStyle w:val="Style15"/>
        <w:jc w:val="both"/>
        <w:rPr/>
      </w:pPr>
      <w:r>
        <w:rPr>
          <w:rFonts w:cs="Times New Roman" w:ascii="Times New Roman" w:hAnsi="Times New Roman"/>
          <w:sz w:val="24"/>
          <w:szCs w:val="24"/>
          <w:lang w:val="uk-UA"/>
        </w:rPr>
        <w:t>5.6.1.10. Погодження рішень про вчинення значних правочинів.</w:t>
      </w:r>
    </w:p>
    <w:p>
      <w:pPr>
        <w:pStyle w:val="Style15"/>
        <w:jc w:val="both"/>
        <w:rPr/>
      </w:pPr>
      <w:r>
        <w:rPr>
          <w:rFonts w:cs="Times New Roman" w:ascii="Times New Roman" w:hAnsi="Times New Roman"/>
          <w:sz w:val="24"/>
          <w:szCs w:val="24"/>
          <w:lang w:val="uk-UA"/>
        </w:rPr>
        <w:t>5.6.1.11. Обрання незалежного аудитора та визначення умов договору, що укладається з ним, встановлення розміру оплати його послуг.</w:t>
      </w:r>
    </w:p>
    <w:p>
      <w:pPr>
        <w:pStyle w:val="Style15"/>
        <w:jc w:val="both"/>
        <w:rPr/>
      </w:pPr>
      <w:r>
        <w:rPr>
          <w:rFonts w:cs="Times New Roman" w:ascii="Times New Roman" w:hAnsi="Times New Roman"/>
          <w:sz w:val="24"/>
          <w:szCs w:val="24"/>
          <w:lang w:val="uk-UA"/>
        </w:rPr>
        <w:t>5.6.1.12. 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Style15"/>
        <w:jc w:val="both"/>
        <w:rPr/>
      </w:pPr>
      <w:r>
        <w:rPr>
          <w:rFonts w:cs="Times New Roman" w:ascii="Times New Roman" w:hAnsi="Times New Roman"/>
          <w:sz w:val="24"/>
          <w:szCs w:val="24"/>
          <w:lang w:val="uk-UA"/>
        </w:rPr>
        <w:t>5.6.1.13. 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Style15"/>
        <w:jc w:val="both"/>
        <w:rPr/>
      </w:pPr>
      <w:r>
        <w:rPr>
          <w:rFonts w:cs="Times New Roman" w:ascii="Times New Roman" w:hAnsi="Times New Roman"/>
          <w:sz w:val="24"/>
          <w:szCs w:val="24"/>
          <w:lang w:val="uk-UA"/>
        </w:rPr>
        <w:t>5.6.1.14.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Style15"/>
        <w:jc w:val="both"/>
        <w:rPr/>
      </w:pPr>
      <w:r>
        <w:rPr>
          <w:rFonts w:cs="Times New Roman" w:ascii="Times New Roman" w:hAnsi="Times New Roman"/>
          <w:sz w:val="24"/>
          <w:szCs w:val="24"/>
          <w:lang w:val="uk-UA"/>
        </w:rPr>
        <w:t>5.6.1.15. 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Style15"/>
        <w:jc w:val="both"/>
        <w:rPr/>
      </w:pPr>
      <w:r>
        <w:rPr>
          <w:rFonts w:cs="Times New Roman" w:ascii="Times New Roman" w:hAnsi="Times New Roman"/>
          <w:sz w:val="24"/>
          <w:szCs w:val="24"/>
          <w:lang w:val="uk-UA"/>
        </w:rPr>
        <w:t>5.6.1.16. Формування антикорупційної політики Підприємства та затвердження правил ділової етики.</w:t>
      </w:r>
    </w:p>
    <w:p>
      <w:pPr>
        <w:pStyle w:val="Style15"/>
        <w:jc w:val="both"/>
        <w:rPr/>
      </w:pPr>
      <w:r>
        <w:rPr>
          <w:rFonts w:cs="Times New Roman" w:ascii="Times New Roman" w:hAnsi="Times New Roman"/>
          <w:sz w:val="24"/>
          <w:szCs w:val="24"/>
          <w:lang w:val="uk-UA"/>
        </w:rPr>
        <w:t>5.6.1.17. Формування політики корпоративної соціальної відповідальності та сталого розвит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6.1.18. Наглядова рада вирішує інші питання, що згідно з законодавством та статутом Підприємства належать до компетенції наглядової ради.</w:t>
      </w:r>
    </w:p>
    <w:p>
      <w:pPr>
        <w:pStyle w:val="Style15"/>
        <w:jc w:val="both"/>
        <w:rPr/>
      </w:pPr>
      <w:r>
        <w:rPr>
          <w:rFonts w:cs="Times New Roman" w:ascii="Times New Roman" w:hAnsi="Times New Roman"/>
          <w:sz w:val="24"/>
          <w:szCs w:val="24"/>
          <w:lang w:val="uk-UA"/>
        </w:rPr>
        <w:t>5.7.</w:t>
        <w:tab/>
        <w:t xml:space="preserve">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 </w:t>
      </w:r>
    </w:p>
    <w:p>
      <w:pPr>
        <w:pStyle w:val="Style15"/>
        <w:jc w:val="both"/>
        <w:rPr/>
      </w:pPr>
      <w:r>
        <w:rPr>
          <w:rFonts w:cs="Times New Roman" w:ascii="Times New Roman" w:hAnsi="Times New Roman"/>
          <w:sz w:val="24"/>
          <w:szCs w:val="24"/>
          <w:lang w:val="uk-UA"/>
        </w:rPr>
        <w:t>5.8.</w:t>
        <w:tab/>
        <w:t xml:space="preserve">Укладання колективного договору від імені Органу управління проводиться керівником підприємства, за погодженням з Органом управління. </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w:t>
        <w:tab/>
        <w:t>ГОСПОДАРСЬКА, ЕКОНОМІЧНА ТА СОЦІАЛЬНА ДІЯЛЬНІСТЬ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w:t>
        <w:tab/>
        <w:t xml:space="preserve">Основним узагальнюючим показником фінансових результатів господарської  діяльності Підприємства є прибуток (дохід).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2.</w:t>
        <w:tab/>
        <w:t xml:space="preserve">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3.</w:t>
        <w:tab/>
        <w:t>Підприємство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ється керівником у відповідності з чинним законодавством України та цим Статут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4.</w:t>
        <w:tab/>
        <w:t xml:space="preserve">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5.</w:t>
        <w:tab/>
        <w:t xml:space="preserve">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6.</w:t>
        <w:tab/>
        <w:t xml:space="preserve">Умови оплати праці та матеріального забезпечення і заохочення Керівника Підприємства обговорюється в контракті, який укладається Органом управління.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7.</w:t>
        <w:tab/>
        <w:t>Прибуток підприємства використовується на здійснення капітальних вкладень, будівництва, реконструкції та модернізації основних фондів, а також на інші напрямки розвитку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8.</w:t>
        <w:tab/>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9.</w:t>
        <w:tab/>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0.</w:t>
        <w:tab/>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0.1.</w:t>
        <w:tab/>
        <w:t>Підприємство має право на одержання інформації про результати ревізії, перевірок, інспектування у строк встановлений чинн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1.</w:t>
        <w:tab/>
        <w:t>Аудит фінансової діяльності Підприємства здійснюється згідно з чинним законодавством.</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I.</w:t>
        <w:tab/>
        <w:t>ПРИПИНЕННЯ ДІЯЛЬНОСТІ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1.</w:t>
        <w:tab/>
        <w:t>Припинення діяльності Підприємства відбувається шляхом його реорганізації (злиття, поділу, виділення, перетворення) або ліквіда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2.</w:t>
        <w:tab/>
        <w:t>Реорганізація або ліквідація Підприємства здійснюється за рішенням Органу управління майном або Господарського суду згідно з чинним законодавств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3.</w:t>
        <w:tab/>
        <w:t>Ліквідація Підприємства здійснюється ліквідаційною комісією, яка утворюється Органом управління.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Органу управління та Підприємства. Порядок і строки проведення ліквідації, а також строк для заяви претензій кредиторам визначаються Органом управління або органом, що створив цю комісію згідно з чинн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4.</w:t>
        <w:tab/>
        <w:t>Реорганізація Підприємства тягне за собою перехід прав та обов’язків, що належать йому до його правонаступник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5.</w:t>
        <w:tab/>
        <w:t>При реорганізації чи ліквідації Підприємства робітникам, які звільняються, гарантується дотримання їх прав і інтересів у відповідності з трудов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6.</w:t>
        <w:tab/>
        <w:t>Майно Підприємства, що залишилось після розрахунків з бюджетом та задоволення претензій кредиторів, використовується за рішенням Органу управління майн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7.</w:t>
        <w:tab/>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II.</w:t>
        <w:tab/>
        <w:t>ЗАКЛЮЧНІ ПОЛОЖЕННЯ</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8.1.</w:t>
        <w:tab/>
        <w:t>Положення цього статуту набирають чинності з моменту його державної    реєстра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8.2.</w:t>
        <w:tab/>
        <w:t>Питання, що не врегульовані цим статутом, вирішуються в порядку, встановленому чинним законодавством України. При виникненні розбіжностей положень цього статуту з вимогами норм чинного законодавства України діють останн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sz w:val="28"/>
          <w:szCs w:val="28"/>
          <w:lang w:val="uk-UA"/>
        </w:rPr>
      </w:pPr>
      <w:r>
        <w:rPr>
          <w:sz w:val="28"/>
          <w:szCs w:val="28"/>
          <w:lang w:val="uk-UA"/>
        </w:rPr>
        <w:t xml:space="preserve">Керуючий справами виконавчого </w:t>
      </w:r>
    </w:p>
    <w:p>
      <w:pPr>
        <w:pStyle w:val="Normal"/>
        <w:tabs>
          <w:tab w:val="clear" w:pos="708"/>
          <w:tab w:val="left" w:pos="1110" w:leader="none"/>
        </w:tabs>
        <w:rPr/>
      </w:pPr>
      <w:r>
        <w:rPr>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5:00Z</dcterms:created>
  <dc:creator>Мужевский</dc:creator>
  <dc:description/>
  <cp:keywords/>
  <dc:language>en-US</dc:language>
  <cp:lastModifiedBy>R-525</cp:lastModifiedBy>
  <cp:lastPrinted>2020-02-26T11:26:00Z</cp:lastPrinted>
  <dcterms:modified xsi:type="dcterms:W3CDTF">2020-02-26T10:39:00Z</dcterms:modified>
  <cp:revision>5</cp:revision>
  <dc:subject/>
  <dc:title> </dc:title>
</cp:coreProperties>
</file>