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рішенням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0 лютого 2020 року № 1251-VІІ</w:t>
      </w:r>
    </w:p>
    <w:p>
      <w:pPr>
        <w:pStyle w:val="Normal"/>
        <w:ind w:firstLine="5387"/>
        <w:jc w:val="right"/>
        <w:rPr/>
      </w:pPr>
      <w:r>
        <w:rPr>
          <w:i/>
          <w:lang w:val="uk-UA"/>
        </w:rPr>
        <w:t>(</w:t>
      </w:r>
      <w:r>
        <w:rPr>
          <w:i/>
          <w:lang w:val="en-US"/>
        </w:rPr>
        <w:t>LXI</w:t>
      </w:r>
      <w:r>
        <w:rPr>
          <w:i/>
          <w:lang w:val="uk-UA"/>
        </w:rPr>
        <w:t xml:space="preserve"> сесія VІІ скликання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рограм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забезпечення організації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ретензійно-позовної роботи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управління соціального захисту населення Красноградської районної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державної адміністрації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а 2020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Красногр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грами забезпечення організації претензійно-позовної роботи управління соціального захисту насе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ї районної державної адміністр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0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забезпечення організації претензійно-позовної роботи Управління соціального захисту населення Красноградської районної державної адміністрації на 2020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Красноградської районної державн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управління соціального захисту населення Красноградської районної державної адміністрації, затверджене розпорядженням голови Красноградської районної державної адміністрації від 20.12.2019 № 2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Красноградської районної державн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Красноградської районної державн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Красноградської районної державн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;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0 гр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нним процесуальним законодавством України передбачено обов’язок особи при зверненні до суду за захистом порушених прав сплатити судові витрати. Судові витрати складаються з судового збору та витрат, пов’язаних з розглядом справи. До витрат, пов’язаних з розглядом судової справи, належать: витрати сторін та їх представників, що пов’язані з явкою до суду; витрати, пов’язані із залученням свідків, спеціалістів, перекладачів та вчиненням інших дій, необхідних для розгляду справ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У випадку прийняття рішення не на користь</w:t>
      </w:r>
      <w:r>
        <w:rPr>
          <w:sz w:val="28"/>
          <w:lang w:val="uk-UA"/>
        </w:rPr>
        <w:t xml:space="preserve"> Управління соціального захисту населення Красноградської районної державної адміністрації, вона зобов’язана компенсувати ці витра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Мета програм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забезпечення організації претензійно-позовної роботи Управління соціального захисту населення Красноградської районної державної адміністрації на 2020 рік розроблена з урахуванням вимог Цивільного процесуального кодексу України, Господарського процесуального кодексу України, Кодексу адміністративного судочинства України та покликана на забезпечення фінансового супроводу подачі позовних заяв в інтересах держави, покриття судових витрат, пов’язаних із їх розглядом в суді та виконання судових рішень, які вступили в законну сил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ляхи реалізації програм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вернення до судів з метою захисту прав і законних інтересів держави  Управління соціального захисту населення Красноградської районної державної адміністрації, що включає в себе судовий збір, який справляється на всій території України за подання заяв, скарг до суду, за видачу судами документів, а також у разі ухвалення окремих судових рішень, передбачених Законом України «Про судовий збір» та витрати пов’язані з публікацією в пресі про виклик відповіда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плата судових витрат, стягнутих судовими рішеннями ухвалених не на користь Управління соціального захисту населення Красноградської районної державної адміністр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плата штрафів, накладених на Управління соціального захисту населення Красноградської районної державної адміністрації органами державної виконавчої служби згідно із відповідними постано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плата витрат виконавчого провадження, стягнутих з Управління  соціального захисту населення Красноградської районної державної адміністрації органами державної виконавчої служби згідно із відповідними постановами, які пов’язані з організацією та проведенням виконавчих дій щодо забезпечення примусового виконання рішень ухвалених не на користь Управління соціального захисту населення Красноградської районної державної адміністр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lang w:val="uk-UA"/>
        </w:rPr>
        <w:t>авансування витрат виконавчого провадження на проведення виконавчих дій по судовим ріш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еалізація Програми забезпечить фінансовий супровід при подачі позовних заяв в інтересах </w:t>
      </w:r>
      <w:r>
        <w:rPr>
          <w:sz w:val="28"/>
          <w:lang w:val="uk-UA"/>
        </w:rPr>
        <w:t>Управління соціального захисту населення Красноградської районної державної адміністрації, покриття судових витрат, пов’язаних із їх розглядом в суді, виконання судових рішень, які вступили в законну силу у випадку прийняття рішення не на користь управління соціального захисту населення Красноградської районної державної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 xml:space="preserve">Керуючий справами виконавчого 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апарату районної ради</w:t>
        <w:tab/>
        <w:tab/>
        <w:tab/>
        <w:tab/>
        <w:tab/>
        <w:tab/>
        <w:tab/>
        <w:t>Костянтин ФРОЛ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3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даток до</w:t>
            </w:r>
          </w:p>
          <w:p>
            <w:pPr>
              <w:pStyle w:val="Normal"/>
              <w:ind w:right="-53" w:hanging="0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lang w:val="uk-UA"/>
              </w:rPr>
              <w:t>Програми забезпечення організації претензійно-позовної роботи управління соціального захисту населення Красноградської районної державної адміністрації на 2020 рік,</w:t>
            </w:r>
            <w:r>
              <w:rPr>
                <w:i/>
                <w:iCs/>
                <w:lang w:val="uk-UA"/>
              </w:rPr>
              <w:t xml:space="preserve"> </w:t>
            </w:r>
          </w:p>
          <w:p>
            <w:pPr>
              <w:pStyle w:val="Normal"/>
              <w:ind w:right="-53" w:hanging="0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атвердженої рішенням районної рад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від 20 лютого 2020 року № 1251-VІІ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LXI</w:t>
            </w:r>
            <w:r>
              <w:rPr>
                <w:i/>
                <w:lang w:val="uk-UA"/>
              </w:rPr>
              <w:t xml:space="preserve"> сесія VІІ скликання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93"/>
        <w:gridCol w:w="340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ова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. (проєкт)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ові витра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овий збір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рі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грн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Загальна сума витрат складає                                                           30000 грн.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0:00Z</dcterms:created>
  <dc:creator>User</dc:creator>
  <dc:description/>
  <cp:keywords/>
  <dc:language>en-US</dc:language>
  <cp:lastModifiedBy>Admin</cp:lastModifiedBy>
  <cp:lastPrinted>2020-02-14T08:31:00Z</cp:lastPrinted>
  <dcterms:modified xsi:type="dcterms:W3CDTF">2020-02-28T11:58:00Z</dcterms:modified>
  <cp:revision>23</cp:revision>
  <dc:subject/>
  <dc:title/>
</cp:coreProperties>
</file>