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рішенням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0 лютого 2020 року № 1236-VІІ</w:t>
      </w:r>
    </w:p>
    <w:p>
      <w:pPr>
        <w:pStyle w:val="Normal"/>
        <w:jc w:val="right"/>
        <w:rPr/>
      </w:pPr>
      <w:r>
        <w:rPr>
          <w:i/>
          <w:lang w:val="uk-UA"/>
        </w:rPr>
        <w:t>(LХI сесія VІI скликання)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Style w:val="StrongEmphasis"/>
          <w:bCs w:val="false"/>
          <w:sz w:val="28"/>
          <w:szCs w:val="28"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ПОЛОЖЕННЯ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40"/>
        <w:jc w:val="center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Cs w:val="false"/>
          <w:sz w:val="28"/>
          <w:szCs w:val="28"/>
          <w:lang w:val="uk-UA"/>
        </w:rPr>
        <w:t>про інформаційний центр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Загальні положення</w:t>
      </w:r>
    </w:p>
    <w:p>
      <w:pPr>
        <w:pStyle w:val="HTML"/>
        <w:tabs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18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йний центр є формою роботи районної ради, депутатів місцевих і регіональних рад, народних депутатів Верховної Ради України з питання інформування населення Красноградського району.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18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йний центр у своїй роботі керується Конституцією України, законами України «Про місцеве самоврядування в Україні», «Про статус народного депутата України», «Про статус депутатів місцевих рад», «Про звернення громадян», іншими законодавчими і нормативно-правовими актами, а також цим Положенням.</w:t>
      </w:r>
    </w:p>
    <w:p>
      <w:pPr>
        <w:pStyle w:val="HTML"/>
        <w:tabs>
          <w:tab w:val="clear" w:pos="916"/>
          <w:tab w:val="left" w:pos="18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іяльність</w:t>
      </w:r>
    </w:p>
    <w:p>
      <w:pPr>
        <w:pStyle w:val="HTML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18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им завданням роботи інформаційного центру є сприяння депутатам у питанні інформування виборців та територіальних громад.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18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інформаційного центру відповідно до графіку трансляції та сценаріям телерадіокомпанії Красноградщини «Центр» можуть бр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: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і депутати Верховної Ради України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Харківської обласної ради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районної ради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міської ради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об’єднаннях територіальних громад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сільських рад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та сільські голови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і міської та сільських рад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мічники – консультанти депутатів,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и громадськості,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и комунальних, державних та приватних підприємств і закладів і громадських об’єднань.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18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у інформаційного центру на підставі договору про спільну діяльність забезпечують працівники телерадіокомпанії Красноградщини «Центр».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18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забезпечення ефективної роботи інформаційного центру можуть залучатися фахівці з різних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18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цівникам ТРК Красноградщини «Центр» забороняється: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овляти у використанні інформаційного центру, посилаючись на політичні погляди, партійну належність, стать, вік, віросповідання, національність та особам переліченим у пункті 2.2 цього Положення;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ушувати осіб, перелічених у пункті 2.2 цього Положення до оголошення ними інформації з будь-яких питань;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ушувати осіб, перелічених у пункті 2.2 цього Положення до участі в інформаційних програмах з будь-яких питань;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олошувати інформацію, одержану в осіб, перелічених у пункті 2.2 цього Положення, про особисте життя без їх згоди а також інформацію, що обмежує їх права і законні інтереси.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18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я відвідувачів інформаційного центру та їх облік здійснюється сторожами виконавчого апарату районної рад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ганізація робот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йну роботу та методичне забезпечення роботи інформаційного центру і контроль за дотриманням вимог цього Положення здійснює керуючий справами виконавчого апарату районної 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лежної роботи інформаційного центру, за рахунок місцевого бюджету, оплачуються комунальні послуги за використання кабінетів </w:t>
      </w:r>
      <w:r>
        <w:rPr>
          <w:spacing w:val="-3"/>
          <w:sz w:val="28"/>
          <w:szCs w:val="28"/>
          <w:lang w:val="uk-UA"/>
        </w:rPr>
        <w:t>36, 46, 48, приміщення горища та площі даху</w:t>
      </w:r>
      <w:r>
        <w:rPr>
          <w:sz w:val="28"/>
          <w:szCs w:val="28"/>
          <w:lang w:val="uk-UA"/>
        </w:rPr>
        <w:t xml:space="preserve"> Будинку ради по вулиці Соборній, 58а міста Краснограда, а також надається необхідне матеріально-технічне обладнання, та/або інше приміщення виконавчого апарату районної ради, не задіяне у виробничому процесі у відповідності до умов договору про спільну діяльніст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Cs/>
          <w:sz w:val="28"/>
          <w:szCs w:val="28"/>
          <w:lang w:val="uk-UA"/>
        </w:rPr>
        <w:t>апарату районної ради  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15"/>
        </w:tabs>
        <w:ind w:left="181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75"/>
        </w:tabs>
        <w:ind w:left="4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45"/>
        </w:tabs>
        <w:ind w:left="6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FF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21" w:firstLine="54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11:00Z</dcterms:created>
  <dc:creator>Admin</dc:creator>
  <dc:description/>
  <cp:keywords/>
  <dc:language>en-US</dc:language>
  <cp:lastModifiedBy>Admin</cp:lastModifiedBy>
  <cp:lastPrinted>2020-02-21T09:29:00Z</cp:lastPrinted>
  <dcterms:modified xsi:type="dcterms:W3CDTF">2020-02-21T11:34:00Z</dcterms:modified>
  <cp:revision>10</cp:revision>
  <dc:subject/>
  <dc:title>ЗАТВЕРДЖЕНО  </dc:title>
</cp:coreProperties>
</file>