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1</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 рішення районної ради</w:t>
      </w:r>
    </w:p>
    <w:p>
      <w:pPr>
        <w:pStyle w:val="Normal"/>
        <w:spacing w:lineRule="auto" w:line="240" w:before="0" w:after="0"/>
        <w:jc w:val="right"/>
        <w:rPr/>
      </w:pPr>
      <w:r>
        <w:rPr>
          <w:rFonts w:cs="Times New Roman" w:ascii="Times New Roman" w:hAnsi="Times New Roman"/>
          <w:i/>
          <w:sz w:val="24"/>
          <w:szCs w:val="24"/>
          <w:lang w:val="uk-UA"/>
        </w:rPr>
        <w:t>від 20 лютого 2020 року № 1246-VІІ</w:t>
      </w:r>
    </w:p>
    <w:p>
      <w:pPr>
        <w:pStyle w:val="Normal"/>
        <w:spacing w:lineRule="auto" w:line="240" w:before="0" w:after="0"/>
        <w:ind w:firstLine="5387"/>
        <w:jc w:val="right"/>
        <w:rPr>
          <w:rFonts w:ascii="Times New Roman" w:hAnsi="Times New Roman" w:cs="Times New Roman"/>
          <w:i/>
          <w:i/>
          <w:sz w:val="24"/>
          <w:szCs w:val="24"/>
          <w:lang w:val="uk-UA"/>
        </w:rPr>
      </w:pPr>
      <w:r>
        <w:rPr>
          <w:rFonts w:cs="Times New Roman" w:ascii="Times New Roman" w:hAnsi="Times New Roman"/>
          <w:i/>
          <w:sz w:val="24"/>
          <w:szCs w:val="24"/>
          <w:lang w:val="uk-UA"/>
        </w:rPr>
        <w:t>(LXI сесія VІІ скликання)</w:t>
      </w:r>
    </w:p>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ОЛОЖЕННЯ</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ро платні послуги, які надаються комунальним некомерційним підприємством «Красноградська центральна районна лікарня»</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 Загальні положення</w:t>
      </w:r>
    </w:p>
    <w:p>
      <w:pPr>
        <w:pStyle w:val="Normal"/>
        <w:shd w:fill="FFFFFF" w:val="clear"/>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Це Положення розроблено відповідно до Переліку платних послуг, які надаються в державних і комунальних закладах охорони здоров’я та вищих медичних навчальних закладах, затвердженого постановою Кабінету Міністрів України від 17.09.1996 р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Це Положення пропонує створення і введення нових форм надання медичної допомоги населенню з метою економного використання бюджетних асигнувань в умовах дефіциту фінансування і збереження об’ємів надання медичної допомоги населенню на належному рівні.</w:t>
      </w:r>
    </w:p>
    <w:p>
      <w:pPr>
        <w:pStyle w:val="Normal"/>
        <w:shd w:fill="FFFFFF" w:val="clea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Порядок надання платних послуг населенню</w:t>
      </w:r>
    </w:p>
    <w:p>
      <w:pPr>
        <w:pStyle w:val="Normal"/>
        <w:shd w:fill="FFFFFF" w:val="clear"/>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Платні послуги, що надаються комунальним некомерційним підприємством «Красноградська центральна районна лікарня» (надалі - КНП «Красноградська ЦРЛ»), регламентовані наступними нормативними документами:</w:t>
      </w:r>
    </w:p>
    <w:p>
      <w:pPr>
        <w:pStyle w:val="Normal"/>
        <w:numPr>
          <w:ilvl w:val="0"/>
          <w:numId w:val="1"/>
        </w:numPr>
        <w:shd w:fill="FFFFFF" w:val="clear"/>
        <w:spacing w:lineRule="auto" w:line="240" w:before="0" w:after="0"/>
        <w:ind w:left="0"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видачі медичної довідки для отримання дозволу (ліцензії) на об'єкт дозвільної системи, затверджений наказом Міністерства охорони здоров’я України від 20.10.1999 р. №252;</w:t>
      </w:r>
    </w:p>
    <w:p>
      <w:pPr>
        <w:pStyle w:val="Normal"/>
        <w:numPr>
          <w:ilvl w:val="0"/>
          <w:numId w:val="1"/>
        </w:numPr>
        <w:shd w:fill="FFFFFF" w:val="clear"/>
        <w:spacing w:lineRule="auto" w:line="240" w:before="0" w:after="0"/>
        <w:ind w:left="0"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 МОЗ та МВС «Про затвердження Положення про медичний огляд кандидатів у водії та водіїв транспортних засобів» від 31.01.2013 р. № 65/80.</w:t>
      </w:r>
    </w:p>
    <w:p>
      <w:pPr>
        <w:pStyle w:val="Normal"/>
        <w:numPr>
          <w:ilvl w:val="0"/>
          <w:numId w:val="1"/>
        </w:numPr>
        <w:shd w:fill="FFFFFF" w:val="clear"/>
        <w:spacing w:lineRule="auto" w:line="240" w:before="0" w:after="0"/>
        <w:ind w:left="0"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рофесій працівників, які проходять медичні огляди, встановлений ст.17 Закону України «Про охорону праці» від 14.10.1992 р.,</w:t>
      </w:r>
    </w:p>
    <w:p>
      <w:pPr>
        <w:pStyle w:val="Normal"/>
        <w:numPr>
          <w:ilvl w:val="0"/>
          <w:numId w:val="1"/>
        </w:numPr>
        <w:shd w:fill="FFFFFF" w:val="clear"/>
        <w:spacing w:lineRule="auto" w:line="240" w:before="0" w:after="0"/>
        <w:ind w:left="0"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проведення медичних оглядів працівників певних категорій, затверджений наказом Міністерства охорони здоров’я України від 21.05.2007 р. №246;</w:t>
      </w:r>
    </w:p>
    <w:p>
      <w:pPr>
        <w:pStyle w:val="Normal"/>
        <w:numPr>
          <w:ilvl w:val="0"/>
          <w:numId w:val="1"/>
        </w:numPr>
        <w:shd w:fill="FFFFFF" w:val="clear"/>
        <w:spacing w:lineRule="auto" w:line="240" w:before="0" w:after="0"/>
        <w:ind w:left="0"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ила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що затверджені наказом Міністерства охорони здоров’я України від 23.07.2002 р. №280.</w:t>
      </w:r>
    </w:p>
    <w:p>
      <w:pPr>
        <w:pStyle w:val="Normal"/>
        <w:numPr>
          <w:ilvl w:val="0"/>
          <w:numId w:val="1"/>
        </w:numPr>
        <w:shd w:fill="FFFFFF" w:val="clear"/>
        <w:spacing w:lineRule="auto" w:line="240" w:before="0" w:after="0"/>
        <w:ind w:left="0" w:firstLine="540"/>
        <w:jc w:val="both"/>
        <w:rPr/>
      </w:pPr>
      <w:r>
        <w:rPr>
          <w:rFonts w:eastAsia="Times New Roman" w:cs="Times New Roman" w:ascii="Times New Roman" w:hAnsi="Times New Roman"/>
          <w:sz w:val="24"/>
          <w:szCs w:val="24"/>
          <w:lang w:val="uk-UA" w:eastAsia="ru-RU"/>
        </w:rPr>
        <w:t>Порядок надання комплексної медичної допомоги вагітній жінці під час небажаної вагітності, затверджений наказом Міністерства охорони здоров’я України від 24.05.2013 р.   № 423.</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2.2. КНП «Красноградська ЦРЛ» надає платні послуги згідно Переліку платних послуг, які надаються в державних і комунальних закладах охорони здоров’я та вищих медичних навчальних закладах, затвердженого постановою Кабінету Міністрів України від      17.09.1996 р.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Послуги, вказані в п. 2.2, надаються на підставі розрахованих індивідуально з обліком обґрунтованих видатків. Собівартість платних послуг розраховуються головним бухгалтером та начальником планово-економічного відділу, погоджуються директором КНП «Красноградська ЦРЛ» та затверджуються рішенням сесії Красноградської районної рад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Структурні підрозділи КНП «Красноградська ЦРЛ» забезпечують населення доступною та достовірною інформацією про порядок надання платних послуг та їх вартості.</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2.5. Контроль за організацією і якістю надання платних послуг населенню, а також за правильністю використання отриманих коштів здійснює директор КНП «Красноградська ЦРЛ».</w:t>
      </w:r>
    </w:p>
    <w:p>
      <w:pPr>
        <w:pStyle w:val="Normal"/>
        <w:shd w:fill="FFFFFF" w:val="clea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 Організація надання платних</w:t>
      </w:r>
      <w:bookmarkStart w:id="0" w:name="_GoBack"/>
      <w:bookmarkEnd w:id="0"/>
      <w:r>
        <w:rPr>
          <w:rFonts w:eastAsia="Times New Roman" w:cs="Times New Roman" w:ascii="Times New Roman" w:hAnsi="Times New Roman"/>
          <w:b/>
          <w:bCs/>
          <w:sz w:val="24"/>
          <w:szCs w:val="24"/>
          <w:lang w:val="uk-UA" w:eastAsia="ru-RU"/>
        </w:rPr>
        <w:t xml:space="preserve"> послуг і контроль за виконанням вимог до їх якості</w:t>
      </w:r>
    </w:p>
    <w:p>
      <w:pPr>
        <w:pStyle w:val="Normal"/>
        <w:shd w:fill="FFFFFF" w:val="clear"/>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3.1. Медичний огляд кандидатів у водії для отримання посвідчення водія транспортного засобу та водіїв транспортних засобів (отримання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z0308-13" \l "n79"</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Медичної довідки щодо придатності до керування транспортним засобом</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1. Медичний огляд кандидатів у водії та водіїв транспортних засобів проводиться з метою визначення придатності особи до безпечного керування транспортними засоба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 Медична комісія по медичному огляду громадян в КНП «Красноградська ЦРЛ» утворюється при поліклінічному відділенні наказом директора.</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 Особи, які проходять медичний огляд, зобов’язані попередньо внести визначену суму на розрахунковий рахунок КНП «Красноградька ЦРЛ».</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6. Відповідальність за якість проведення медичних оглядів несе голова медичної комісії. Контроль за роботою цієї комісії забезпечує директор КНП « Красноградська ЦРЛ».</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 Медичний огляд громадян для отримання дозволу (ліцензії) на об’єкти дозвільної систе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1. Медичний огляд громадян для отримання дозволу (ліцензії) на об’єкти дозвільної системи проводиться лікувально-консультативною комісією з метою виявлення наявності або відсутності протипоказань для отримання дозволу (ліцензії) на об’єкти дозвільної систе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2. Лікувально-консультативна комісія по медичному огляду громадян утворюється при поліклінічному відділенні наказом директора КНП «Красноградська ЦРЛ».</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3. Особи, які проходять медичний огляд, зобов’язані попередньо внести визначену суму на розрахунковий рахунок КНП «Красноградська ЦРЛ».</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2.4. Відповідальність за якість проведення медичних оглядів несе голова лікувально-консультативної комісії. Контроль за роботою цієї комісії забезпечує директор КНП «Красноградська ЦРЛ». </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 Медичний огляд працівників певних категорій, зайнятих на важких роботах, роботах із шкідливими чи небезпечними умовами праці або таких, де є потреба у професійному доборі.</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1. Медичний огляд працівників, певних категорій, зайнятих на важких роботах, роботах із шкідливими чи небезпечними умовами праці або таких, де є потреба у професійному доборі, проводиться з метою установлення фізичної та психологічної здатності осіб до праці, пов’язаної зі шкідливими чи небезпечними умовами праці.</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2. Організацію та проведення медичних оглядів забезпечують керівники підприємств та організацій незалежно від форм власності та видів діяльності;</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3.3.3. Щороку директор КНП «Красноградська ЦРЛ» видає наказ про створення медичної комісії для проведення вищезазначених медичних оглядів, організовує місце проведення, час, перелік лікарів-спеціалістів, розробляє і погоджує з замовниками план-графік проведення медичних оглядів.</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3.4. Замовник визначає контингент осіб, які зобов’язані проходити медичний огляд, виділяє кошти на організацію медичного огляду, створює наказ на проведення медоглядів в термін, погоджений з КНП «Красноградська ЦРЛ», і  попередньо вносить визначену суму на розрахунковий рахунок КНП «Красноградська ЦРЛ». </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5. Перелік професій, працівники яких підлягають медичному огляду, а також форма медичного висновку містяться в наказі МОЗ від 21.05.2007 № 246. «Про затвердження Порядку проведення медичних оглядів працівників певних категорій» (зі зміна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 Обов’язковий профілактичний медичний огляд працівників окремих професій, діяльність яких пов’язана з обслуговуванням населення і може призвести до поширення інфекційних хвороб.</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1. Обов’язковий профілактичний медичний огляд працівників окремих професій, діяльність яких пов’язана з обслуговуванням населення і може призвести до поширення інфекційних хвороб. Головна мета профілактичного огляду – перевірка стану здоров’я з метою запобігання поширення інфекційних і паразитних хвороб серед населення;</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2. За результатами профілактичного медичного огляду проводиться оформлення особових медичних книжок ф. №1-ОМК відповідно до наказу МОЗ від 21.02.2013 №15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і змінами) із зазначенням дати огляду, дозволу на роботу на визначений термін.</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3.4.3. Адміністрація підприємства, співробітники якого зобов’язані пройти медогляд, щорічно укладає угоду з КНП «Красноградська ЦРЛ», у встановлений термін надає списки працівників на проходження профілактичного медичного огляду і попередньо перераховує грошові кошти на розрахунковий рахунок КНП «Красноградська ЦРЛ».</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4.4. Профілактичний медичний огляд здійснюють спеціалісти, перелік яких затверджений наказом директора КНП «Красноградська ЦРЛ». </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 Операції штучного переривання вагітності в амбулаторних умовах (методом вакуум-аспірації у разі затримки менструації терміном не більш як на 20 днів) та у стаціонарі (до 12 тижнів вагітності), крім абортів за медичними і соціальними показання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 Штучне переривання вагітності може проводиться за зверненням пацієнтки при досягненні 14 років, з її дозволу (ст. 284 Цивільного кодексу України) з терміном вагітності до 12 тижнів, під місцевим або загальним наркозом.</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2. Відповідно до медичних показань до медичного огляду долучаються й інші спеціаліст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3. Особи, які замовляють цю послугу, зобов’язані попередньо внести визначену суму на розрахунковий рахунок КНП «Красноградська ЦРЛ».</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 Лабораторні, діагностичні та консультативні послуги за зверненням громадян, що надаються без направлення лікаря, з яким пацієнт підписав декларацію, зокрема із застосуванням телемедицини.</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3.6.1. Громадяни для отримання платної медичної послуги подають на ім’я директора заяву.</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2. Особи, які замовляють медичні послуги, зобов’язані попередньо внести визначену суму на розрахунковий рахунок КНП « Красноградська ЦРЛ».</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 Грошові надходження від надання медичних послуг зараховуються на поточний рахунок КНП « Красноградська ЦРЛ» та витрачаються на:</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у комунальних послуг і відшкодування витрат, пов’язаних з організацією та наданням послуг;</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едення заходів, пов’язаних з виконанням підприємством основних функцій, які не забезпечені (або частково забезпечені) видатками загального фонду та оплатою за договором про медичне обслуговування за програмою медичних гарантій;</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 фонд матеріального стимулювання медичних працівників, які надають платні послуги.</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3.8. Плановий рівень рентабельності на платні послуги передбачається у розмірі 25 % з метою розвитку матеріально-технічної бази КНП « Красноградська ЦРЛ».</w:t>
      </w:r>
    </w:p>
    <w:p>
      <w:pPr>
        <w:pStyle w:val="Normal"/>
        <w:shd w:fill="FFFFFF" w:val="clea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Порядок розрахунку тарифів на платні послуги</w:t>
      </w:r>
    </w:p>
    <w:p>
      <w:pPr>
        <w:pStyle w:val="Normal"/>
        <w:shd w:fill="FFFFFF" w:val="clear"/>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Вартість платних послуг, що надаються населенню в КНП «Красноградська ЦРЛ», розрахована індивідуально з урахуванням економічно обґрунтованих витрат.</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 Базою для встановлення вартості платних послуг є їх собівартість, в яку входять:</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трати на оплату праці персоналу, безпосередньо зайнятого наданням медичних послуг;</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рахування на соціальне страхування, в цільові фонди, які передбачені законодавством;</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атеріальні витрати, які визначені за розрахунковими показника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б’єктивно обґрунтовані розрахунки накладних витрат по підрозділах за результатами проведеного аналізу затрат за попередній рік;</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ші витрати з урахуванням конкретних умов функціонування закладу.</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Розрахунок вартості платних послуг здійснюється щороку, з урахуванням фактичних витрат підприємства.</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 При потребі на протязі року собівартість платних послуг може бути розширена та доповнена.</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 Працівники КНП «Красноградська ЦРЛ» отримують платні послуги безкоштовно при проходженні попередніх та періодичних медичних оглядів (крім оплати за бланки сертифікатів про проходження профілактичних наркологічного та психіатричного оглядів, бланків особистих медичних книжок та бланків медичних довідок для отримання дозволу (ліцензії) на об’єкт дозвільної системи та медичних довідок щодо придатності до керування транспортним засоб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840" w:leader="none"/>
        </w:tabs>
        <w:spacing w:lineRule="auto" w:line="240" w:before="0" w:after="0"/>
        <w:ind w:left="0" w:hanging="0"/>
        <w:rPr/>
      </w:pPr>
      <w:r>
        <w:rPr/>
        <w:t xml:space="preserve">Керуючий справами виконавчого </w:t>
      </w:r>
    </w:p>
    <w:p>
      <w:pPr>
        <w:pStyle w:val="Normal"/>
        <w:spacing w:lineRule="auto" w:line="240" w:before="0" w:after="0"/>
        <w:rPr/>
      </w:pPr>
      <w:r>
        <w:rPr>
          <w:rFonts w:cs="Times New Roman" w:ascii="Times New Roman" w:hAnsi="Times New Roman"/>
          <w:sz w:val="24"/>
          <w:szCs w:val="24"/>
          <w:lang w:val="uk-UA"/>
        </w:rPr>
        <w:t>апарату районної ради</w:t>
        <w:tab/>
        <w:tab/>
        <w:tab/>
        <w:tab/>
        <w:tab/>
        <w:tab/>
        <w:tab/>
        <w:t>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eastAsia="MS Mincho;ＭＳ 明朝"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34:00Z</dcterms:created>
  <dc:creator>C3</dc:creator>
  <dc:description/>
  <cp:keywords/>
  <dc:language>en-US</dc:language>
  <cp:lastModifiedBy>Admin</cp:lastModifiedBy>
  <dcterms:modified xsi:type="dcterms:W3CDTF">2020-02-21T12:19:00Z</dcterms:modified>
  <cp:revision>5</cp:revision>
  <dc:subject/>
  <dc:title>ПОЛОЖЕННЯ</dc:title>
</cp:coreProperties>
</file>