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>Х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лютого 2020 року                                                                                               № 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ублічний звіт голови Красноградсько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айонної державної адміністраці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підсумки роботи за 2019 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лухавши публічний звіт голови Красноградської районної державної адміністрації про підсумки роботи за 2019 рік, відповідно до статей 43, 44 Закону України «Про місцеве самоврядування в Україні», районна р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ублічний звіт голови Красноградської районної державної адміністрації про підсумки роботи за 2019 рік взяти до відо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районної ради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не прийняте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2:00Z</dcterms:created>
  <dc:creator>Света</dc:creator>
  <dc:description/>
  <cp:keywords/>
  <dc:language>en-US</dc:language>
  <cp:lastModifiedBy>Admin</cp:lastModifiedBy>
  <cp:lastPrinted>2020-02-18T08:49:00Z</cp:lastPrinted>
  <dcterms:modified xsi:type="dcterms:W3CDTF">2020-02-24T13:29:00Z</dcterms:modified>
  <cp:revision>10</cp:revision>
  <dc:subject/>
  <dc:title/>
</cp:coreProperties>
</file>