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Звіт </w:t>
      </w:r>
    </w:p>
    <w:p>
      <w:pPr>
        <w:pStyle w:val="3"/>
        <w:ind w:firstLine="708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про роботу постійної комісії з</w:t>
      </w:r>
      <w:r>
        <w:rPr>
          <w:b/>
          <w:szCs w:val="28"/>
          <w:lang w:val="uk-UA"/>
        </w:rPr>
        <w:t xml:space="preserve"> </w:t>
      </w:r>
      <w:r>
        <w:rPr>
          <w:rStyle w:val="FontStyle13"/>
          <w:b/>
          <w:lang w:val="uk-UA"/>
        </w:rPr>
        <w:t>питань соціально-економічного розвитку, комунальної власності, промислової та транспортної політики</w:t>
      </w:r>
    </w:p>
    <w:p>
      <w:pPr>
        <w:pStyle w:val="3"/>
        <w:ind w:firstLine="708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а 2019 рік</w:t>
      </w:r>
    </w:p>
    <w:p>
      <w:pPr>
        <w:pStyle w:val="3"/>
        <w:ind w:firstLine="708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з </w:t>
      </w:r>
      <w:r>
        <w:rPr>
          <w:rStyle w:val="FontStyle13"/>
        </w:rPr>
        <w:t>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налічує                 8 депутатів. Діяльність постійної комісії будується відповідно до плану роботи районної ради, безпосередньо до плану роботи постійної комісії на основі законності, гласності, рівноправності та вільного колективного обговорення пит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із головних питань, які виносяться на розгляд постійної комісії, є питання соціально-економічного розвитку рай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ього за 2019 рік проведено 17 засідань постійної комісії, із яких           16 спільних. </w:t>
      </w:r>
    </w:p>
    <w:p>
      <w:pPr>
        <w:pStyle w:val="Normal"/>
        <w:ind w:firstLine="540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</w:rPr>
        <w:t xml:space="preserve">На контролі постійної комісії перебуває 15 районних програм. За звітний період було розглянуто у порядку контролю хід виконання 11 програм, розглядалися питання про внесення змін у районні програми, які були рекомендовані на затвердження сесії районної рад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одноразово на комісії було розглянуто питання про встановлення пільгової орендної ставки за використання нерухомих об’єктів, що перебувають у спільній власності територіальних громад міста, сіл та селищ Красноградського район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>Постійною комісією попередньо було розглянуто доцільність переукладання контрактів з керівниками комунальних підприємств та ретельно розглядаються питання про необхідність надання дозволу на списання застарілого та неробочого обладнання що знаходяться у господарському віданні комунальних підприєм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тісно співпрацюємо з відділом з питань комунальної власності районної ради. За звітний період було вирішено багато важливих питань з управління суб’єктами спільної власності територіальних громад міста, сіл та селищ Красноградського район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ном на 31.12.2019 діючих договорів оренди – 52 договори, в т.ч.      19 договорів пільгової оренди, з них укладену у 2019 році – 3 договори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да районного бюджету 70% орендної плати за 2019 рік склали – 462 тис.грн, при запланованих 400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овано два об’єкт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івпідвальні приміщення по вул. Преображенська, 6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а будівлі по вул. Лермонтова, 67-Б, викуп орендованого майна Толубко Ю.Б.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надходжень до бюджету склала 294 тис.грн., при запланованих 200 тис.грн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тролі 26 укладених контрактів з керівниками комунальних підприємств та закладів, з них у 2019 році продовжено два контракти, укладено три нових конт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кті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із відвідування депутатами районної ради VII скликання засідань постійної комісії з питань соціально-економічного розвитку, комунальної власності, промислової та транспортної полі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89"/>
        <w:gridCol w:w="1771"/>
        <w:gridCol w:w="1801"/>
        <w:gridCol w:w="1296"/>
      </w:tblGrid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чна парті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 В.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ідарніст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ишин Я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Відроджен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Ю.С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Відроджен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ий О.С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 парті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 В.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Відроджен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омашенко В.О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Відроджен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далов Ю.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 парті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ко О.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Батьківщин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постійної комісії                                                    Олександр СТРАШ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8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7:00Z</dcterms:created>
  <dc:creator>1</dc:creator>
  <dc:description/>
  <cp:keywords/>
  <dc:language>en-US</dc:language>
  <cp:lastModifiedBy>R-525</cp:lastModifiedBy>
  <cp:lastPrinted>2017-12-29T09:32:00Z</cp:lastPrinted>
  <dcterms:modified xsi:type="dcterms:W3CDTF">2020-02-19T14:25:00Z</dcterms:modified>
  <cp:revision>32</cp:revision>
  <dc:subject/>
  <dc:title/>
</cp:coreProperties>
</file>