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jc w:val="right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firstLine="5387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20 лютого 2020 року № 1246-VІІ</w:t>
      </w:r>
    </w:p>
    <w:p>
      <w:pPr>
        <w:pStyle w:val="Normal"/>
        <w:ind w:firstLine="5387"/>
        <w:jc w:val="right"/>
        <w:rPr/>
      </w:pPr>
      <w:r>
        <w:rPr>
          <w:i/>
          <w:lang w:val="uk-UA"/>
        </w:rPr>
        <w:t>(</w:t>
      </w:r>
      <w:r>
        <w:rPr>
          <w:i/>
          <w:lang w:val="en-US"/>
        </w:rPr>
        <w:t>LXI</w:t>
      </w:r>
      <w:r>
        <w:rPr>
          <w:i/>
          <w:lang w:val="uk-UA"/>
        </w:rPr>
        <w:t xml:space="preserve"> сесія VІІ скликання)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ерелік </w:t>
      </w:r>
    </w:p>
    <w:p>
      <w:pPr>
        <w:pStyle w:val="Normal"/>
        <w:jc w:val="center"/>
        <w:rPr/>
      </w:pPr>
      <w:r>
        <w:rPr>
          <w:lang w:val="uk-UA"/>
        </w:rPr>
        <w:t xml:space="preserve">платних медичних послу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260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слу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артість послуг</w:t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медичних оглядів: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еріодичний медичний огляд водіїв на отримання довідки щодо придатності до керування транспортним засобо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2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ередній медичний огляд (кандидатів) водіїв на отримання довідки щодо придатності до керування транспортним засобом без документального підтвердження аналізу групи крові та резус-фактора (з визначенням групи крові та резус фактору) та складається з вартості наркологічного огляду (сертифікат) – 43,00 грн., психіатричного огляду (сертифікат) – 12,00 грн. та попереднього медичного огляду, щодо придатності до керування транспортним засобом – 193,00 гр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8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ередній медичний огляд (кандидатів) водіїв на отримання довідки щодо придатності до керування транспортним засобом з наявністю документального підтвердження аналізу групи крові та резус-фактора (без визначення групи крові та резус фактору) та складається з вартості наркологічного огляду (сертифікат) – 43,00 грн., психіатричного огляду (сертифікат) – 12,00 грн. та попереднього медичного огляду, щодо придатності до керування транспортним засобом –  174,00 гр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а довідка для отримання дозволу (ліцензії) на об’єкт дозвільної системи (володіння зброєю) та складається з вартості наркологічного огляду (сертифікат) – 43,00 грн., психіатричного огляду (сертифікат) – 12,00 грн. та отримання дозволу (ліцензії) на об’єкт дозвільної системи – 180,00 гр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,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ий огляд працівників окремих професій виробництв та організацій, діяльність, яких пов’язана з обслуговуванням населення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00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ача бланків особової медичної книжк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едична довідка про проходження обов’язкового попереднього та періодичного психіатричного огляду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едичний огляд на одержання сертифікату про проходження профілактичного наркологічного огляду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00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перації штучного переривання вагітності </w:t>
            </w:r>
            <w:r>
              <w:rPr/>
              <w:t xml:space="preserve"> </w:t>
            </w:r>
            <w:r>
              <w:rPr>
                <w:lang w:val="uk-UA"/>
              </w:rPr>
              <w:t>у стаціонарі до 12 тижнів вагітност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8,00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операції штучного переривання вагітності  у стаціонарі до 12 тижнів вагітності</w:t>
            </w:r>
            <w:r>
              <w:rPr/>
              <w:t xml:space="preserve"> </w:t>
            </w:r>
            <w:r>
              <w:rPr>
                <w:lang w:val="uk-UA"/>
              </w:rPr>
              <w:t>з внутрішньовенним наркоз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7,00</w:t>
            </w:r>
          </w:p>
        </w:tc>
      </w:tr>
      <w:tr>
        <w:trPr>
          <w:trHeight w:val="42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Вартість лабораторних послуг для проведення медичного огляду працівників певних категорій</w:t>
            </w:r>
            <w:r>
              <w:rPr/>
              <w:t xml:space="preserve"> </w:t>
            </w:r>
            <w:r>
              <w:rPr>
                <w:lang w:val="uk-UA"/>
              </w:rPr>
              <w:t>працівників, зайнятих на важких роботах, роботах, пов’язаних із шкідливими і небезпечними умовами праці</w:t>
            </w:r>
            <w:r>
              <w:rPr/>
              <w:t xml:space="preserve"> </w:t>
            </w:r>
            <w:r>
              <w:rPr>
                <w:lang w:val="uk-UA"/>
              </w:rPr>
              <w:t>та за зверненням громадян, що надаються без направлення лікаря: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нічний аналіз кров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00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резус-фактора та групи кров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0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сеч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00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сироватки крові на ГГ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00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мазка на G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0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мазка на флор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00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на цитологічний мазок(жіночі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крові на цуко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00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крові на холінестераз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калу на я/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(соскобу) на энтеробио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крові на білірубі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крові на тимолову проб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крові на АЛ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крові на АС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антигену вірусу гепатиту В(НВ, АГ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кардіограф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 органів грудної кліти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 опорно-рухового апарату (хребт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овазографія нижніх і верхніх кінців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крові на сифіліс  (РМП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рорографі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</w:t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випадку повторного звернення споживача у місячний термін передбачити здійснення оплати лише за вартість бланків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тифікат наркологічного огляду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0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тифікат психіатричного огляд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0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дка щодо придатності до керування транспортним засобом ф.083/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0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довідка отримання дозволу (ліцензії) на об’єкт дозвільної системи ф.127/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0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ова медична книж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.о. директора</w:t>
      </w:r>
    </w:p>
    <w:p>
      <w:pPr>
        <w:pStyle w:val="Normal"/>
        <w:rPr>
          <w:lang w:val="uk-UA"/>
        </w:rPr>
      </w:pPr>
      <w:r>
        <w:rPr>
          <w:lang w:val="uk-UA"/>
        </w:rPr>
        <w:t>КНП «Красноградська ЦРЛ»                                                                         Віра ГОРБОВИЧ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бухгалтер</w:t>
      </w:r>
    </w:p>
    <w:p>
      <w:pPr>
        <w:pStyle w:val="Normal"/>
        <w:rPr/>
      </w:pPr>
      <w:r>
        <w:rPr>
          <w:lang w:val="uk-UA"/>
        </w:rPr>
        <w:t>КНП «Красноградська ЦРЛ»                                                                         Людмила ХОХУ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15:00Z</dcterms:created>
  <dc:creator>Systema</dc:creator>
  <dc:description/>
  <cp:keywords/>
  <dc:language>en-US</dc:language>
  <cp:lastModifiedBy>Admin</cp:lastModifiedBy>
  <cp:lastPrinted>2020-02-14T11:01:00Z</cp:lastPrinted>
  <dcterms:modified xsi:type="dcterms:W3CDTF">2020-02-21T12:31:00Z</dcterms:modified>
  <cp:revision>7</cp:revision>
  <dc:subject/>
  <dc:title>Додаток 2</dc:title>
</cp:coreProperties>
</file>