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8 січня 2016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76-V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та звіль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комунального підприємств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ункт 1 статті 36 Кодексу законів про працю України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         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 Момота Юрія Володимировича та Риндіної Лілії Павлівни, районна рада</w:t>
      </w:r>
    </w:p>
    <w:p>
      <w:pPr>
        <w:pStyle w:val="Normal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значити директором Красноградського комбінату комунальних  підприємств Момота Юрія Володимировича з 1 лютого 2016 року на умовах контракту строком на 1 рі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Риндіну Лілію Павлівну з посади директора Красноградського комбінату комунальних  підприємств з достроковим розірванням контракту від 2 липня 2013 року № 07-к/13 29 січня 2016 року за угодою сторін (пункт 1 частини першої статті 36 КЗпП Україн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В. Пти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7:00Z</dcterms:created>
  <dc:creator>Мужевский</dc:creator>
  <dc:description/>
  <cp:keywords/>
  <dc:language>en-US</dc:language>
  <cp:lastModifiedBy>Admin</cp:lastModifiedBy>
  <cp:lastPrinted>2016-01-27T10:54:00Z</cp:lastPrinted>
  <dcterms:modified xsi:type="dcterms:W3CDTF">2017-04-28T06:15:00Z</dcterms:modified>
  <cp:revision>13</cp:revision>
  <dc:subject/>
  <dc:title> </dc:title>
</cp:coreProperties>
</file>