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січня 2016 року                                                                        </w:t>
      </w:r>
      <w:r>
        <w:rPr>
          <w:bCs/>
          <w:sz w:val="28"/>
          <w:szCs w:val="28"/>
          <w:lang w:val="uk-UA"/>
        </w:rPr>
        <w:t>№ 7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нтракт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ків комунальних підприємст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 є у спільній власност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иторіальних громад міста, сіл 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 Красноградського район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постанови Кабінету Міністрів України від 11 листопада 2015 року № 1034 «Про венесення змін до постанов  Кабінету Міністрів України від 2 серпня 1995 року № 597 і від 19 травня 1999 року № 859», р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Затвердити показники для визначення розміру посадового окладу  керівника комунального підприємства, що є у спільній власності територіальних громад міста, сіл та селищ Красноградського району, згідно з додатк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Внести зміни в пункт 3.1. контрактів керівників комунальних підприємств з 1 лютого 2016 року згідно з додатком до цього рішенн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</w:rPr>
      </w:pPr>
      <w:r>
        <w:rPr>
          <w:rStyle w:val="FontStyle13"/>
          <w:lang w:val="uk-UA"/>
        </w:rPr>
        <w:t>Д</w:t>
      </w:r>
      <w:r>
        <w:rPr>
          <w:rStyle w:val="FontStyle13"/>
        </w:rPr>
        <w:t xml:space="preserve">оручити голові Красноградської районної ради підписати </w:t>
      </w:r>
      <w:r>
        <w:rPr>
          <w:rStyle w:val="FontStyle13"/>
          <w:lang w:val="uk-UA"/>
        </w:rPr>
        <w:t>зміни до контрактів з керівниками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13"/>
          <w:lang w:val="uk-UA"/>
        </w:rPr>
        <w:t xml:space="preserve">Встановити, що розмір посадового окладу керівників заначених підприємств може бути змінено в разі  значних змін фінансових показників підприємства згідно річної фінансової звітності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/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firstLine="540"/>
        <w:jc w:val="both"/>
        <w:rPr>
          <w:rStyle w:val="FontStyle13"/>
          <w:bCs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firstLine="540"/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rPr>
          <w:szCs w:val="28"/>
          <w:lang w:val="ru-RU"/>
        </w:rPr>
      </w:pPr>
      <w:r>
        <w:rPr>
          <w:szCs w:val="28"/>
        </w:rPr>
        <w:t>Голова районної ради                                                                        В. Птишник</w:t>
      </w:r>
    </w:p>
    <w:p>
      <w:pPr>
        <w:pStyle w:val="Normal"/>
        <w:tabs>
          <w:tab w:val="clear" w:pos="709"/>
          <w:tab w:val="left" w:pos="900" w:leader="none"/>
          <w:tab w:val="left" w:pos="97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7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7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760"/>
        <w:jc w:val="center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до рішення районної ради</w:t>
      </w:r>
    </w:p>
    <w:p>
      <w:pPr>
        <w:pStyle w:val="Normal"/>
        <w:ind w:firstLine="540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січня 2016 року № 73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(V позачергова сесія VІI скликання)</w:t>
      </w:r>
    </w:p>
    <w:p>
      <w:pPr>
        <w:pStyle w:val="Normal"/>
        <w:jc w:val="center"/>
        <w:rPr>
          <w:rStyle w:val="FontStyle13"/>
          <w:b/>
          <w:b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lang w:val="uk-UA"/>
        </w:rPr>
        <w:t xml:space="preserve">Показники </w:t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>
          <w:rStyle w:val="FontStyle13"/>
          <w:b/>
          <w:lang w:val="uk-UA"/>
        </w:rPr>
        <w:t>для визначення  розміру посадового окладу  керівника комунального підприємства, що є у спільній власності територіальних громад міста, сіл та селищ Красноградського району</w:t>
      </w:r>
    </w:p>
    <w:p>
      <w:pPr>
        <w:pStyle w:val="Normal"/>
        <w:jc w:val="center"/>
        <w:rPr>
          <w:rStyle w:val="FontStyle13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1799"/>
        <w:gridCol w:w="1730"/>
        <w:gridCol w:w="26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унк та номер контракту до якого вносяться змі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посадового окладу керівника у кратності до мінімального посадового окладу (ставки) працівника основної професі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хнічної інвентаризації «Інвентаризато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Федорі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           № 01-к/08 від 15.01.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житлове ремонтно-експлуатаційне підприєм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ятов Олексі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           № 02-к/16 від 14.0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Водокан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евський Віктор І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           № 03-к/10 від 19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рхітектурне бюро Красноградського район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Любов Павлі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           № 05-к/08 від 21.02.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е підприємство теплових мере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О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           № 06-к/13 від 02.04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ab/>
        <w:tab/>
        <w:tab/>
        <w:tab/>
        <w:t xml:space="preserve">                </w:t>
        <w:tab/>
        <w:tab/>
        <w:t>В. Ще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Мужевский</dc:creator>
  <dc:description/>
  <cp:keywords/>
  <dc:language>en-US</dc:language>
  <cp:lastModifiedBy>User</cp:lastModifiedBy>
  <cp:lastPrinted>2016-01-27T10:44:00Z</cp:lastPrinted>
  <dcterms:modified xsi:type="dcterms:W3CDTF">2016-01-29T08:48:00Z</dcterms:modified>
  <cp:revision>11</cp:revision>
  <dc:subject/>
  <dc:title> </dc:title>
</cp:coreProperties>
</file>