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16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71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му підприємству теплових мереж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користання теплових пункт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на підставі клопотань Красноградського підприємства теплових мереж, Красноградського житлового ремонтно-експлуатаційного підприємства, Красноградської міської ради, з метою упорядкування питання про надання права Красноградському підприємству теплових мереж на користування тепловими пунктами, які розташовані в підвальних приміщеннях житлових будинків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ати дозвіл Красноградському підприємству теплових мереж на використання теплових пунктів житлових будинків, які знаходяться на території міста Красногра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асноградському підприємству теплових мереж оформити договори з Красноградським житловим ремонтно-експлуатаційним підприємством на користування тепловими пунктами згідно з чинним законодавств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5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В. Птишник 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Postbody">
    <w:name w:val="postbody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4:00Z</dcterms:created>
  <dc:creator>Мужевский</dc:creator>
  <dc:description/>
  <cp:keywords/>
  <dc:language>en-US</dc:language>
  <cp:lastModifiedBy>User</cp:lastModifiedBy>
  <cp:lastPrinted>2013-01-21T12:04:00Z</cp:lastPrinted>
  <dcterms:modified xsi:type="dcterms:W3CDTF">2016-01-29T08:56:00Z</dcterms:modified>
  <cp:revision>10</cp:revision>
  <dc:subject/>
  <dc:title> </dc:title>
</cp:coreProperties>
</file>