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13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Колодяжного Олександра Вікторовича з посади головного лікаря Комунального некомерційного підприємства «Красноградська центральна 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нкту 2 частини першої          статті 36 Кодексу законів про працю України, відповідно до статті 16 Закону України «Основи законодавства України про охорону здоров’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31 грудня 2019 року Колодяжного Олександра Вікторовича з посади головного лікаря Комунального некомерційного підприємства «Красноградська центральна районна лікарня» у зв’язку із закінченням терміну дії контракту № 08-к/08 від 21 лютого 2008 року.</w:t>
      </w:r>
    </w:p>
    <w:p>
      <w:pPr>
        <w:pStyle w:val="Normal"/>
        <w:tabs>
          <w:tab w:val="clear" w:pos="708"/>
          <w:tab w:val="left" w:pos="900" w:leader="none"/>
        </w:tabs>
        <w:ind w:left="720"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ити з 01 січня 2020 року виконуючим обов’язки директора Комунального некомерційного підприємства «Красноградська центральна районна лікарня» Горбович Віру Миколаївну до призначення директора Комунального некомерційного підприємства «Красноградська центральна районна лікарня» за результатами конкурс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7:00Z</dcterms:created>
  <dc:creator>Мужевский</dc:creator>
  <dc:description/>
  <cp:keywords/>
  <dc:language>en-US</dc:language>
  <cp:lastModifiedBy>R-525</cp:lastModifiedBy>
  <cp:lastPrinted>2019-12-21T09:45:00Z</cp:lastPrinted>
  <dcterms:modified xsi:type="dcterms:W3CDTF">2019-12-27T12:54:00Z</dcterms:modified>
  <cp:revision>10</cp:revision>
  <dc:subject/>
  <dc:title> </dc:title>
</cp:coreProperties>
</file>