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uk-UA"/>
        </w:rPr>
        <w:t>Х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грудня 2019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10-VІІ</w:t>
      </w:r>
    </w:p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внесення змін до склад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ійних комісій район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47 Закону України «Про місцеве самоврядування в Україні», до Положення про постійні комісії Красноградської районної ради VІІ скликання, затвердженого рішенням районної ради від 18 грудня 2015 року № 19-</w:t>
      </w:r>
      <w:r>
        <w:rPr>
          <w:bCs/>
          <w:sz w:val="28"/>
          <w:szCs w:val="28"/>
          <w:lang w:val="uk-UA"/>
        </w:rPr>
        <w:t xml:space="preserve">VІІ, враховуючи згоду депутатів районної ради, </w:t>
      </w:r>
      <w:r>
        <w:rPr>
          <w:sz w:val="28"/>
          <w:szCs w:val="28"/>
          <w:lang w:val="uk-UA"/>
        </w:rPr>
        <w:t xml:space="preserve">районна рада </w:t>
      </w:r>
    </w:p>
    <w:p>
      <w:pPr>
        <w:pStyle w:val="Normal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складу постійних комісій районної ради, затвердженого рішенням районної ради від 23 листопада 2015 року № 08-VІІ «Про обрання складу постійних комісій районної ради» (зі змінами) такі зміни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ивести зі складу постійної комісії районної ради з питань бюджету та фінансів Петренка Сергія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постійної комісії районної ради з питань бюджету та фінансів Темченко Олександру Віталіївн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та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Володимир ПТИШНИК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31">
    <w:name w:val="Основной текст 31"/>
    <w:basedOn w:val="Normal"/>
    <w:qFormat/>
    <w:pPr>
      <w:suppressAutoHyphens w:val="true"/>
      <w:ind w:right="6887" w:hanging="0"/>
      <w:jc w:val="both"/>
    </w:pPr>
    <w:rPr>
      <w:sz w:val="20"/>
      <w:szCs w:val="20"/>
      <w:lang w:val="uk-UA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1:00Z</dcterms:created>
  <dc:creator>Мужевский</dc:creator>
  <dc:description/>
  <cp:keywords/>
  <dc:language>en-US</dc:language>
  <cp:lastModifiedBy>Пользователь Windows</cp:lastModifiedBy>
  <cp:lastPrinted>2012-01-01T14:22:00Z</cp:lastPrinted>
  <dcterms:modified xsi:type="dcterms:W3CDTF">2019-12-24T13:25:00Z</dcterms:modified>
  <cp:revision>4</cp:revision>
  <dc:subject/>
  <dc:title> </dc:title>
</cp:coreProperties>
</file>