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61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ЕНО</w:t>
      </w:r>
    </w:p>
    <w:p>
      <w:pPr>
        <w:pStyle w:val="Normal"/>
        <w:ind w:left="5103" w:firstLine="561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 районної ради</w:t>
      </w:r>
    </w:p>
    <w:p>
      <w:pPr>
        <w:pStyle w:val="Normal"/>
        <w:ind w:left="5103" w:firstLine="561"/>
        <w:jc w:val="right"/>
        <w:rPr/>
      </w:pPr>
      <w:r>
        <w:rPr>
          <w:b/>
          <w:bCs/>
          <w:i/>
          <w:iCs/>
          <w:lang w:val="uk-UA"/>
        </w:rPr>
        <w:t>від 24 грудня 2019 року № 1218-VІІ</w:t>
      </w:r>
    </w:p>
    <w:p>
      <w:pPr>
        <w:pStyle w:val="21"/>
        <w:spacing w:lineRule="auto" w:line="240" w:before="0" w:after="0"/>
        <w:jc w:val="right"/>
        <w:rPr/>
      </w:pPr>
      <w:r>
        <w:rPr>
          <w:b/>
          <w:bCs/>
          <w:i/>
          <w:iCs/>
          <w:lang w:val="uk-UA"/>
        </w:rPr>
        <w:t>(LІХ позачергова сесія VІІ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мплексна програма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«Новий освітній простір Красноградщини»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2020-2024 рок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. Паспорт Програми ……………………………………………………………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Загальні положення …………………………………………………………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 Мета та завдання Програми 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bCs/>
                <w:iCs/>
                <w:sz w:val="28"/>
                <w:szCs w:val="28"/>
                <w:lang w:val="uk-UA"/>
              </w:rPr>
              <w:t>V. Основні заходи Програми 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V. Фінансове та ресурсне забезпечення Програми ……………………………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VІ. Очікувані результати виконання Програми ………………………………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VІІ. Управління Програмою та контроль за її виконанням …………………..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. </w:t>
      </w:r>
      <w:r>
        <w:rPr>
          <w:b/>
          <w:bCs/>
        </w:rPr>
        <w:t>ПАСПОРТ ПРОГРАМ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1"/>
        <w:gridCol w:w="644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грам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Комплексна програма «Новий освітній простір Красноградщини» на 2020-2024 ро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uk-UA"/>
              </w:rPr>
              <w:t>Підстава для розробки Програм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 «Про освіту»,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гальну середню освіту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«Про дошкільну освіту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«Про позашкільну освіту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«Про місцеве самоврядування в Україні»,</w:t>
            </w:r>
          </w:p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  <w:r>
              <w:rPr>
                <w:bCs/>
                <w:iCs/>
                <w:lang w:val="uk-UA"/>
              </w:rPr>
              <w:t>обласної ради від 06 грудня 2018 року № 817-VIІ «Про затвердження обласної програми розвитку освіти «Новий освітній простір Харківщини» на 2019-2023 роки»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робник Програм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а мета Програм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инамічного розвитку дошкільної, загальної середньої та позашкільної освіти району відповідно до вимог суспільства та економі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реалізації Програм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ня Програми розраховано на 5 рокі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рміни реалізації: 2020-2024 ро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інансування Програми здійснюється за рахунок коштів місцевого бюджету, а також інших джерел фінансування, не заборонених чинним законодавством Україн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рограми здійснюється у межах реальних фінансових можливостей місцевого бюджету на відповідний рік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ретні обсяги фінансування заходів Програми визначаються щорічно при формування проекту місцевого бюджету на відповідний рік у межах видатків, передбачених відповідальному за виконання заходів Програм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/>
            </w:pPr>
            <w:r>
              <w:rPr>
                <w:b/>
                <w:lang w:val="uk-UA"/>
              </w:rPr>
              <w:t>Очікувані результати реалізації Програм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autoSpaceDE w:val="false"/>
              <w:ind w:left="36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Концепції «Нова українська школа» на місцевому рівні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autoSpaceDE w:val="false"/>
              <w:ind w:left="36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мережі закладів освіти району відповідно до демографічної, соціально-економічної ситуації та потреб населенн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autoSpaceDE w:val="false"/>
              <w:ind w:left="36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добуття освіти дітьми дошкільного та шкільного віку, у тому числі дітьми з особливими освітніми потреба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autoSpaceDE w:val="false"/>
              <w:ind w:left="36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матеріально-технічної бази закладів освіти, створення безпечного сучасного освітнього середовищ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autoSpaceDE w:val="false"/>
              <w:ind w:left="36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оєктів капітальних ремонтів приміщень, комунікацій, покрівель та фасадів закладів осві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autoSpaceDE w:val="false"/>
              <w:ind w:left="364" w:hanging="36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нов</w:t>
            </w:r>
            <w:r>
              <w:rPr>
                <w:lang w:val="uk-UA"/>
              </w:rPr>
              <w:t>лення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та поповн</w:t>
            </w:r>
            <w:r>
              <w:rPr>
                <w:lang w:val="uk-UA"/>
              </w:rPr>
              <w:t>ення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існуюч</w:t>
            </w:r>
            <w:r>
              <w:rPr>
                <w:lang w:val="uk-UA"/>
              </w:rPr>
              <w:t>ого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парк</w:t>
            </w:r>
            <w:r>
              <w:rPr>
                <w:lang w:val="uk-UA"/>
              </w:rPr>
              <w:t>у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шкільних автобусів, раціональне використання транспортних засобі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autoSpaceDE w:val="false"/>
              <w:ind w:left="36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кладів освіти сучасним інтерактивним, мультимедійним обладнанням та комп’ютерною техніко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autoSpaceDE w:val="false"/>
              <w:ind w:left="364" w:hanging="360"/>
              <w:jc w:val="both"/>
              <w:rPr/>
            </w:pPr>
            <w:r>
              <w:rPr>
                <w:lang w:val="uk-UA"/>
              </w:rPr>
              <w:t>забезпечення доступності та  якості освітніх послу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autoSpaceDE w:val="false"/>
              <w:ind w:left="36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професійної компетентності педагогічних працівникі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ЗАГАЛЬНІ ПОЛО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динамічного розвитку освітньої галузі на місцевому рівні вимагає грунтовного аналізу ситуації в галузі, постановки принципових завдань і пошуку компромісних рішень для досягнення поставленої ме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мовах децентралізації влади та під впливом нових освітніх ініціатив принципово важливо не втратити лідерські позиції освіти району на обласному та всеукраїнському рівні, мобільно реагувати на всі зміни, що відбуваються у суспільстві, виробити стратегію подальшого розвитку галуз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світня реформа, яка стартувала у 2017 році, вимагає розв’язання  важливих і складних завдань, спрямованих на досягнення єдиної мети - забезпечити якість освітніх послуг та зробити кожного випускника конкурентоздатним у 21-му столітті.</w:t>
      </w:r>
      <w:r>
        <w:rPr>
          <w:rStyle w:val="StrongEmphasis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lang w:val="uk-UA"/>
        </w:rPr>
      </w:pPr>
      <w:r>
        <w:rPr>
          <w:lang w:val="uk-UA"/>
        </w:rPr>
        <w:t>За останні п’ять років відбулися зміни в мережі закладів</w:t>
      </w:r>
      <w:r>
        <w:rPr>
          <w:b/>
          <w:lang w:val="uk-UA"/>
        </w:rPr>
        <w:t xml:space="preserve"> </w:t>
      </w:r>
      <w:r>
        <w:rPr>
          <w:lang w:val="uk-UA"/>
        </w:rPr>
        <w:t>освіти, що пов’язано як з демографічною ситуацією в районі, так і з процесами децентралізації та створенням ОТ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 відчутною зміною в мережі стало створення у 2017 році першого і поки що єдиного шкільного освітнього округу у складі опорного закладу - Багатопрофільного ліцею та двох шкіл-філій: Іванівської та Берестовеньківської. Протягом двох років існування освітній округ довів свою спроможність у наданні якісних освітніх послуг дітям, які проживають у сільській місцевості, але мають можливість користуватися ресурсами міського закладу освіти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У 2019 році мережу закладів освіти складають 2 заклади дошкільної освіти, 14 закладів загальної середньої освіти, 3 заклади позашкільної освіти, 1 міжшкільний навчально-виробничий комбінат та інклюзивно-ресурсний центр. Освітніми послугами охоплено майже 6 тис. дітей район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п’яти останніх років у функціонуючих закладах дошкільної освіти відкрито 6 додаткових вікових груп, що дозволили створити 120 місць для дітей дошкільного віку, у тому числі 75 у сільській місцевості. На базі трьох сільських закладів загальної середньої освіти капітально відремонтовано приміщення та організовано роботу груп короткотривалого перебування дітей. Відкриття додаткових груп – це не лише нові місця для дітей дошкільного віку, це й додаткові робочі місця для педагогічного та обслуговуючого персонал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жливою складовою реформування освіти є модернізація матеріально-технічної бази кожного закладу осві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ним залишається питання фінансування освіти, яка десятиріччями не доотримувала кошти на утримання закладів освіти, проведення ремонтів, оновлення матеріально-технічної бази. Разом з тим, варто відмітити, що із запровадженням освітньої реформи та реформи децентралізації влади намітилася позитивна тенденція у фінансуванні освітньої галузі за бюджетні кошт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останні п’ять років загальна сума коштів, спрямованих на розвиток освіти склала 137, 7 млн.грн., із них 98, 8 млн.грн. – це кошти місцевого бюджет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йоні реалізовано 5 глобальних проєктів модернізації закладів освіти, серед яких реконструкція приміщення майстерні ЗОШ </w:t>
      </w:r>
      <w:r>
        <w:rPr>
          <w:rFonts w:eastAsia="Segoe UI Symbol"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 під харчоблок та їдальню та будівництво твердопаливної котельні в багатопрофільному ліцеї у 2016 році. Протягом 2017-2018 років здійснено будівництво спортивної зали Добренського НВК та фізкультурно-оздоровчого комплексу, створено та облаштовано інклюзивно-ресурсний цент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19 рік дав старт будівництву спортивної зали в Красноградському НВК </w:t>
      </w:r>
      <w:r>
        <w:rPr>
          <w:rFonts w:eastAsia="Segoe UI Symbol"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межах співфінансування переможців обласного конкурсу «Разом у майбутнє» за п’ять років в закладах освіти реалізовано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uk-UA"/>
        </w:rPr>
        <w:t>40 міні-проєктів, спрямованих на енергозбереження, благоустрій територій та внутрішніх приміщень закладів освіти. Щорічно збільшується кількість проєктів капітальних ремонтів закладів освіти за рахунок коштів із місцевого бюджет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жного року реалізуються проєкти капітальних ремонтів, які якісно змінюють заклад освіти. Бюджетні капіталовкладення в галузь дають можливість докорінно змінювати зовнішній та внутрішній вигляд закладів освіти, покращувати умови праці та навчання. На сьогодні в усіх закладах освіти облаштовано внутрішні туалети, встановлено енергозберігаючі вікна. Дбаючи про здоров’я дітей, втілено у життя проєкти капітальних ремонтів харчоблоку та їдальні в Берестовеньківській філії, Добренському НВК, ДНЗ </w:t>
      </w:r>
      <w:r>
        <w:rPr>
          <w:rFonts w:eastAsia="Segoe UI Symbol"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, дошкільному підрозділі Піщанського НВК, Петрівському НВК, Миколо-Комишуватському НВК та Красноградському НВК </w:t>
      </w:r>
      <w:r>
        <w:rPr>
          <w:rFonts w:eastAsia="Segoe UI Symbol"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форма освіти та запровадження Нової української школи  на місцевому рівні вимагають швидко адаптуватися до нововведень. З 2017 року необхідність створення відповідних умов у кабінетах першокласників викликала потребу у внесенні змін до програми та виділення на ці заходи бюджетних коштів. Протягом двох останніх  років в районі в повному обсязі освоєно кошти, надані з державного бюджету, та забезпечено співфінансування заходів, спрямованих на облаштування кабінетів першокласників сучасними ергономічними меблями, дидактичним забезпеченням та інтерактивним обладнанням. Наскрізне застосування інформаційно-комунікаційних технологій в освітньому  процесі також вимагає пошуку підходів до організації відповідного простору з широкими доступом до засобів ІКТ, а головне – до ефективного їх застосування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ень Нової української школи потребує можливості швидко отримувати необхідну інформацію та задовольняти свої пізнавальні потреби. З цією метою на базі опорної школи у 2018 році створено сучасну медіатеку, яка стала місцем для пошуку інформації, обміну думками та комунікації користувачі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робити зміст матеріалу доступним для учнів покликані 14 сучасних навчальних  кабінетів природничого напряму та 6 кабінетів української мови, які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нащено в 7-ми закладах осві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створення в кожній школі сучасного інтерактивного освітнього простору за рахунок різних джерел фінансування заклади освіти оснащені комп’ютерною технікою, мультимедійними дошками, проекторами та багатофункціональними пристроями. Протягом 5 років оновлення комп’ютерної техніки здійснювалося за бюджетні кошти в Піщанському НВК, Хрестищенському ЗЗСО, РЦПО (2016), у 2017 році нові комп’ютери отримали 10 закладів загальної середньої освіти. У 2018 році придбано 21 планшет для навчання учнів початкових класів Красноградської гімназії «Гранд». В межах співфінансування з державного та місцевого бюджетів у 2019 році придбано 52 одиниці комп’ютерної техніки для 4 шкіл міста та Піщанського НВ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ріод з 2015 по 2019 роки за рахунок бюджетних коштів придбано 9 одиниць шкільного автотранспорту, що на сьогодні у повній мірі забезпечує потребу у здійсненні підвозу учнів та вчителів до 16 закладів освіти та у зворотному напрямі. Крім того шкільні автобуси забезпечують перевезення учнів на спортивні змагання, учнівські конкурси, олімпіади, пункти тестування зовнішнього незалежного оціню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тягом останніх років маємо високий рівень складання ЗНО випускниками 11 класів та гідне місце закладів загальної середньої освіти району в обласному та всеукраїнському рейтингу шкі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ень якості освітніх послуг підтверджується щорічними учнівськими досягненнями, покращенням результатів ЗНО за останні 3 роки, досить високими позиціями шкіл міста в обласному та всеукраїнському рейтингу закладів загальної середньої освіти. Стабільно результативною є участь учнів району в ІІІ етапі Всеукраїнських олімпіад з навчальних предметів та конкурсі-захисті робіт учнів членів МАН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річно учні району стають призерами різноманітних регіональних, всеукраїнських та міжнародних конкурсів, змагань, турнірі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2016 року учні району є щорічними представниками України на міжнародних фестивал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е менш вагомими є результати участі педагогів району у професійних конкурсах, які підтверджують високий рівень їхнього професіоналізму та майстерності. Наявні досягнення та надбання свідчать про ефективність реформування системи освіти, в основу якої покладено принцип соціального партнерства та пріоритетності люди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Глибокий аналіз ситуації в освітній галузі свідчить про наявність певних проблем, які стимулюють до пошуку конструктивних шляхів їх вирішення, розробки механізму  партнерської взаємодії в освітянському колі для досягнення результат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ьогодення ставить складні й відповідальні завдання перед системою освіти, а існуюче фінансове забезпечення вимагає пошуку нових підходів до менеджменту в галузі освіти для їх виконання та передбачає перехід на програмно-цільовий метод управління фінанс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мплексна програма розвитку освіти «Новий освітній простір Красноградщини» на 2020–2024 роки (далі – Програма) розроблена відповідно до чинного законодавства в галузі освіти та спрямована на створення безпечного освітнього середовища та сучасної матеріально-технічної бази закладів освіти, підвищення якості освітніх послуг в умовах інформатизації суспільства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МЕТА ТА ЗАВД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буде реалізована за 5 напрямами, які забезпечують цілеспрямований процес надання освітніх послуг дітям у закладах дошкільної, загальної середньої та позашкільної освіт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етою Програми</w:t>
      </w:r>
      <w:r>
        <w:rPr>
          <w:lang w:val="uk-UA"/>
        </w:rPr>
        <w:t xml:space="preserve"> є реформування системи освіти на місцевому рівні, забезпечення динамічного розвитку дошкільної, загальної середньої та позашкільної освіти району відповідно до вимог суспільства та економі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вданнями Програми є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 напрямі забезпечення дошкільної освіти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виток мережі закладів дошкільної освіти різних типів і форм власності відповідно до потреб населення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особистісного зростання кожної дитини з урахуванням її нахилів, здібностей, індивідуальних психічних і фізичних особливостей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ищення якості дошкільної освіти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дернізація навчально-методичної та матеріально-технічної бази закладів дошкільної освіти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 напрямі забезпечення загальної середньої освіти: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створення ефективної мережі закладів загальної середньої освіти району з урахуванням демографічних, економічних, соціальних перспектив розвитку району, потреб громадян та суспільства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організація сучасного освітнього середовища, спрямованого на розвиток, соціалізацію та подальше професійне самовизначення учнів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ищення якості загальної середньої освіти шляхом упровадження в освітній процес інноваційних інформаційно-комунікаційних педагогічних технологій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досконалення системи виявлення та підтримки обдарованих і здібних дітей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провадження дистанційного навчання, у тому числі для дітей з особливими освітніми потребами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дернізація навчально-методичної та матеріально-технічної бази закладів загальної середньої освіти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ення системи інформаційно-аналітичного забезпечення управління закладами освіти та моніторингу якості освіт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  <w:r>
        <w:rPr>
          <w:lang w:val="uk-UA"/>
        </w:rPr>
        <w:t>соціально-правовий захист дітей-сиріт, дітей, позбавлених батьківського піклування, та дітей з особливими освітніми потребами.</w:t>
      </w:r>
      <w:r>
        <w:rPr>
          <w:b/>
          <w:bCs/>
          <w:lang w:val="uk-UA"/>
        </w:rPr>
        <w:t> </w:t>
      </w:r>
    </w:p>
    <w:p>
      <w:pPr>
        <w:pStyle w:val="Normal"/>
        <w:jc w:val="both"/>
        <w:rPr/>
      </w:pPr>
      <w:r>
        <w:rPr>
          <w:b/>
          <w:lang w:val="uk-UA"/>
        </w:rPr>
        <w:t>у напрямі забезпечення позашкільної освіт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береження мережі закладів позашкільної освіти району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lang w:val="uk-UA"/>
        </w:rPr>
        <w:t>забезпечення доступності дітей до позашкільної освіти, створення умов для їхнього духовного, естетичного, інтелектуального й фізичного розвитку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lang w:val="uk-UA"/>
        </w:rPr>
        <w:t>модернізація навчально-методичної та матеріально-технічної бази закладів позашкільної освіт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ворення сприятливих умов для пошуку, підтримки та розвитку обдарованих дітей.</w:t>
      </w:r>
    </w:p>
    <w:p>
      <w:pPr>
        <w:pStyle w:val="Normal"/>
        <w:jc w:val="both"/>
        <w:rPr/>
      </w:pPr>
      <w:r>
        <w:rPr>
          <w:b/>
          <w:lang w:val="uk-UA"/>
        </w:rPr>
        <w:t>у напрямі забезпечення інклюзивної освіт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виток мережі інклюзивних груп та класів в закладах дошкільної та загальної середньої освіт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ворення ефективної системи роботи Красноградського інклюзивно-ресурсного центр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безпечення доступності освіти дітей з особливими освітніми потребам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творення в закладах освіти </w:t>
      </w:r>
      <w:r>
        <w:rPr>
          <w:color w:val="000000"/>
          <w:lang w:val="uk-UA"/>
        </w:rPr>
        <w:t>навчально-матеріальної бази для організації освітнього процесу, корекційно-розвивальної роботи з дітьми з особливими освітніми потребам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 напрямі забезпечення протипожежної безпеки в закладах освіти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створення в закладах освіти безпечних умов перебування учасників освітнього процесу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забезпечення закладів освіти системами автоматичної пожежної сигналізації, тривожних сповіщень та сповіщення про пожежу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організація превентивних протипожежних заходів та навчання учасників освітнього процесу поводженню під час пожежі та у разі виникнення надзвичайних ситуаці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а та завдання Програми досягаються шляхом реалізації заходів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СНОВНІ ЗАХОДИ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ета та завдання Програми досягаються шляхом реалізації заход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Програми можуть вноситися зміни та доповнення у зв’язку з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рахуванням прийнятих нових нормативних актів у галузі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коригуванням бюджету освіти відповідно до фінансово-господарських можливостей району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формуванням додаткових фінансових надходжень та матеріально-технічних ресурс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озробленням конкретних заходів щодо проведення поточних, капітальних ремонтів, реконструкцій закладів освіти, покращення їх матеріально-технічної бази у відповідному навчальному ро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ФІНАНСОВЕ ТА РЕСУРСНЕ ЗАБЕЗПЕЧЕ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нансування Програми здійснюється за рахунок коштів місцевих бюджетів, а також інших джерел фінансування, не заборонених чинним законодавством Україн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онання Програми здійснюється у межах реальних фінансових можливостей місцевого бюджету на відповідний рік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нкретні обсяги фінансування заходів Програми визначаються щорічно при формуванні проекту місцевого бюджету на відповідний рік у межах видатків, передбачених відповідальному за виконання заходів Програми.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Виконання Програми розраховано на 5 рок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ерміни реалізації: 2020-2024 роки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І.</w:t>
      </w:r>
      <w:r>
        <w:rPr>
          <w:b/>
          <w:lang w:val="uk-UA"/>
        </w:rPr>
        <w:t xml:space="preserve"> ОЧІКУВАНІ РЕЗУЛЬТАТИ ВИКОН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ння Програми дасть можливість дл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якості дошкільної, загальної середньої та позашкільної осві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творення ефективної мережі закладів освіти у відповідності до демографічної, соціально-економічної ситуації та потреб населе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алізації здібностей та обдарувань дітей, підвищення конкурентноздатності випускни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безпечення соціально-психологічного супроводу дітей з особливими освітніми потреб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ідвищення професійної компетентності педагогічних працівників в умовах безперервної освіти, створення умов для зростання професійної майстерності педагогічних працівни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еалізації проєктів капітальних та поточних ремонтів у закладах осві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одернізації харчоблоків, кабінетів  навчального та господарського призначення, дитячих ігрових та спортивних майданчиків закладів освіт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широкого застосування в освітньому процесі закладів освіти сучасного мультимедійного та комп’ютерного забезпечення, інтерактивного обладнання та швидкісних каналів зв’язку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uk-UA"/>
        </w:rPr>
        <w:t>І. УПРАВЛІННЯ ПРОГРАМОЮ ТА КОНТРОЛЬ ЗА ЇЇ ВИКОНАННЯМ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ординатором роботи щодо виконання заходів Програми та головним розпорядником коштів, що передбачаються на реалізацію заходів, є відділ освіти Красноградської районної державної адміністрації.</w:t>
      </w:r>
    </w:p>
    <w:p>
      <w:pPr>
        <w:pStyle w:val="Normal"/>
        <w:ind w:firstLine="708"/>
        <w:rPr/>
      </w:pPr>
      <w:r>
        <w:rPr>
          <w:lang w:val="uk-UA"/>
        </w:rPr>
        <w:t>Відділ освіти Красноградської районної державної адміністрації щорічно інформує районну раду про хід виконання Програм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lang w:val="uk-UA"/>
        </w:rPr>
        <w:t xml:space="preserve">апарату районної ради                                                                                    Костянтин ФРОЛОВ 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cs="Calibri Light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3:00Z</dcterms:created>
  <dc:creator>Иван Григорьевич</dc:creator>
  <dc:description/>
  <cp:keywords/>
  <dc:language>en-US</dc:language>
  <cp:lastModifiedBy>R-525</cp:lastModifiedBy>
  <cp:lastPrinted>2019-12-17T11:03:00Z</cp:lastPrinted>
  <dcterms:modified xsi:type="dcterms:W3CDTF">2019-12-27T13:18:00Z</dcterms:modified>
  <cp:revision>4</cp:revision>
  <dc:subject/>
  <dc:title>ЗАТВЕРДЖЕНО</dc:title>
</cp:coreProperties>
</file>