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рішення районної ради</w:t>
      </w:r>
    </w:p>
    <w:p>
      <w:pPr>
        <w:pStyle w:val="Normal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від 24 грудня 2019 року № 1209-VІІ                             </w:t>
      </w:r>
    </w:p>
    <w:p>
      <w:pPr>
        <w:pStyle w:val="Normal"/>
        <w:jc w:val="right"/>
        <w:rPr/>
      </w:pPr>
      <w:r>
        <w:rPr>
          <w:i/>
          <w:sz w:val="24"/>
        </w:rPr>
        <w:t>(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ІХ позачергова сесія VІІ скликанн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Л А Н   Р О Б О Т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 Р А С Н О Г Р А Д С Ь К О Ї   Р А Й О Н Н О Ї   Р А Д 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Н А 2020 рік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0"/>
        <w:gridCol w:w="5220"/>
        <w:gridCol w:w="1800"/>
      </w:tblGrid>
      <w:tr>
        <w:trPr>
          <w:tblHeader w:val="true"/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пі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мітка про виконання</w:t>
            </w:r>
          </w:p>
        </w:tc>
      </w:tr>
      <w:tr>
        <w:trPr>
          <w:trHeight w:val="334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ЗДІЛ  І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Питання для  розгляду  на  пленарних  засіданнях  сесії  районної  ради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виконання програм і заходів соціально-економічного та культурного розвитку Красно-градського району, районного бюджету і здійснення районною державною адміністрацією делегованих їй районною радою повнова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ва Красноградської </w:t>
            </w:r>
            <w:r>
              <w:rPr>
                <w:bCs/>
              </w:rPr>
              <w:t>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/>
              <w:t>Звіт про виконання районного бюджету з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адміністрація</w:t>
            </w:r>
            <w:r>
              <w:rPr/>
              <w:t xml:space="preserve"> </w:t>
            </w:r>
            <w:r>
              <w:rPr>
                <w:i/>
              </w:rPr>
              <w:t>(фінансове у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віт голови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віти про роботу постійних комісій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Голови постійних депутатських коміс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Внесення змін до рішення районної ради «Про районний бюджет на 2020 рі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градська </w:t>
            </w:r>
            <w:r>
              <w:rPr>
                <w:bCs/>
              </w:rPr>
              <w:t>районна державна адміністрація</w:t>
            </w:r>
            <w:r>
              <w:rPr/>
              <w:t xml:space="preserve"> </w:t>
            </w:r>
            <w:r>
              <w:rPr>
                <w:i/>
              </w:rPr>
              <w:t>(фінансове у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о спільну власність територіальних громад міста, сіл та селищ Красноград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апарат Красноградської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твердження цільових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 внесення змін до цільових районних про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разі необхід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/>
            </w:pPr>
            <w:r>
              <w:rPr/>
              <w:t>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о хід виконання цільових районних прогр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районної ради;</w:t>
            </w:r>
          </w:p>
          <w:p>
            <w:pPr>
              <w:pStyle w:val="Normal"/>
              <w:jc w:val="center"/>
              <w:rPr/>
            </w:pPr>
            <w:r>
              <w:rPr/>
              <w:t>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гляд матеріалів про заохочення відзна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 xml:space="preserve">за наявності подан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и керівників комунальних підприємств та установ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мунальних підприємств та закладів Красноград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про стан боротьби зі злочинністю, охорони громадського порядку на території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дин раз на рі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 xml:space="preserve">Красноградський </w:t>
            </w:r>
            <w:r>
              <w:rPr>
                <w:bCs/>
                <w:color w:val="000000"/>
                <w:szCs w:val="28"/>
              </w:rPr>
              <w:t>ВПГУ НП України в Харківській області</w:t>
            </w:r>
            <w:r>
              <w:rPr>
                <w:bCs/>
                <w:iCs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 xml:space="preserve">Красноградський </w:t>
            </w:r>
            <w:r>
              <w:rPr>
                <w:bCs/>
                <w:color w:val="000000"/>
                <w:szCs w:val="28"/>
              </w:rPr>
              <w:t xml:space="preserve">відділ </w:t>
            </w:r>
            <w:r>
              <w:rPr>
                <w:bCs/>
                <w:iCs/>
                <w:szCs w:val="28"/>
              </w:rPr>
              <w:t>Первомайської місцевої прокур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ідготовка проектів регуляторних актів на         2020 рік (у разі необхід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Розгляд інших питань, віднесених Законом України «Про місцеве самоврядування в Україні» до компетенці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контрол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Про виконання Програми економічного і соціаль-ного розвитку Красноградського району на 2019 р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лютого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 виконання Районної програми зміцнення матеріальної бази, подальшого розвитку сільських закладів культури на 2018-2019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лютого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Комплексної програми розвитку фізичної культури та спорту на 2018-2019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Районної програми «Територіаль-на оборона» на 2018-2019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 виконання програми імунопрофілактики та захисту населення від інфекційних хвороб у Красноградському районі на 2016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Красноградська ЦРЛ»;КНП «Центр первинної медико-санітарної допомоги Красноградського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виконання Програми забезпечення організа-цій претензійно позовної роботи управління праці та соціального захисту населення Красноградської районної державної адміністрації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 виконання Програми підтримки розвитку архівної справи у Красноградському райо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лют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иконання Програми 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9 р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лютого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и поводження з твердими побутовими відходами в Красноградському районі на 2018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лютого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затвердження Програми оснащення наявного житлового фонду міста Красноград та сіл Наталине і Піщанка Красноградського району засобами обліку та регулювання споживання теплової енергії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лютого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хід виконання Програми інформатизації Красноградського району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берез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хід виконання Програми профілактики та боротьби зі сказом тварин у Красноградському районі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берез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расноградське районне управління Головного управління Держпродспожив-служби в Харківській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хід виконання Програми покращення якості надання послуг Красноградським районним секто-ром Головного управління Державної міграційної служби України в Харківської області на 2018-2022 ро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берез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Красноградський районний сектор Головного управління Державної міграційної служби України в Харк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районної Програми «Молодь Красноградщини» на 2016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 квіт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</w:t>
            </w:r>
            <w:r>
              <w:rPr/>
              <w:t xml:space="preserve">Програми охорони навколиш-нього природного середовища у Красноградсько-му районі на 2012-2015 роки та на перспективу до 2020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 квіт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ро хід виконання Програми удосконалення медичної допомоги мешканцям Красноградського району в рамках єдиного медичного простору на 2017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квітня 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НП «Красноградська ЦРЛ»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Центр первинної медико-санітарної допомоги Красноградського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хід виконання Програми здійснення шефства над військовою частиною 3005 Східного опера-тивно-територіального об’єднання Національної гвардії України на 2018–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трав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bCs/>
                <w:i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 хід виконання Програми підтримки діяльно-сті Лозівського міжрайонного відділу Управління в Харківській області на 2018-2020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трав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хід виконання Програми допризовної підго-товки, військово-патріотичного виховання молоді та призову громадян України на строкову військо-ву службу в Красноградському районі на 2018-2020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трав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районної Програми запобігання загибелі людей на водних об’єктах на 2017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черв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районної Програми забезпе-чення пожежної безпеки на період до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черв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Районної цільової програми підтримки сімей, захисту прав дітей, розвитку та підтримки сімейних форм виховання на 2018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черв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 хід виконання </w:t>
            </w:r>
            <w:r>
              <w:rPr/>
              <w:t>Програми збереження культурної спадщини Красноградського району на 2018-2023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ли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bCs/>
              </w:rPr>
              <w:t xml:space="preserve">Про хід виконання </w:t>
            </w:r>
            <w:r>
              <w:rPr/>
              <w:t>Програми розвитку культури Красноградського району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ли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Комплексної програми забезпечення публічної безпеки і порядку в Красноградському районі на 2017-2021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ли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Районної програми пошуку і впорядкування поховань жертв війни та політичних репресій до 2020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ли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омадська молодіжна пошукова організація «Фенікс-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 виконання програми «Модернізація систем централізованого теплопостачання міста Красно-град та сіл Піщанка, Наталине, Улянівка і Хрести-ще Красноградського району по забезпеченню скорочення споживання природного газу на 2018-2020 рок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ли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хід виконання Програми розвитку телерадіо-компанії Красноградщини «Центр» на 2016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ли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хід виконання програми з ліквідації амброзії полинолистої у Красноградському районі протягом 2017-2022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 серп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карантину рослин Управління фітосанітарної безпеки Головного управління Держпродспоживслужби в Харківській област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Районної програми накопичен-ня місцевого резерву для запобігання, ліквідації надзвичайних ситуацій техногенного і природного характеру та їх наслідків на 2019 2020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сер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spacing w:val="5"/>
                <w:szCs w:val="28"/>
              </w:rPr>
              <w:t xml:space="preserve">хід виконання </w:t>
            </w:r>
            <w:r>
              <w:rPr>
                <w:szCs w:val="28"/>
              </w:rPr>
              <w:t xml:space="preserve">Програми «Питна вода Красноградського району» на 2012-2020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серп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підтримки розвитку Красноградського підприємства теплових мереж на 2019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сер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підтримки розвитку Красноградського комунального підприємства «Водоканал» на 2019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серп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забезпечення організації претензійно-позовної роботи Красно-градської районної державної адміністрації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 верес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Про хід виконання районної програми оздоров-лення та відпочинку дітей на 2016-2020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 верес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з безпеки дорожньо-го руху в Красноградському районі на 2018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 верес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/>
            </w:pPr>
            <w:r>
              <w:rPr>
                <w:bCs/>
              </w:rPr>
              <w:t xml:space="preserve">Про хід виконання Комплексної програми «Новий освітній простір Красноградщини» на 2020-2025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 верес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>Про стан підготовки закладів освіти до роботи в 2019-2020 навчальному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 верес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/>
            </w:pPr>
            <w:r>
              <w:rPr>
                <w:szCs w:val="28"/>
              </w:rPr>
              <w:t>Про хід виконання Програми соціального захисту населення Красноградського району на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 жовт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хід виконання Програми </w:t>
            </w:r>
            <w:r>
              <w:rPr>
                <w:bCs/>
                <w:sz w:val="27"/>
                <w:szCs w:val="27"/>
              </w:rPr>
              <w:t>підтримки розвитку Архіву інвентаризаційних справ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 жовт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ий комбінат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голови районної ради про хід виконання Програми розвитку місцевого самоврядування в Красноградському районі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 жовт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голови районної ради про хід виконання Програми управління майном спільної власності територіальних громад міста, сіл та селищ Красноградського району на 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 жовт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відділ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ІІ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ня  для розгляду  на  засіданнях  постійних  комісій  районної  ради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ійна комісія з політико-правових і гуманітарних питань, місцевого самоврядув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орони здоров’я та соціального захисту населення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підсумки роботи комісії у 2020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ютого 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лова постійної</w:t>
            </w:r>
            <w:r>
              <w:rPr/>
              <w:t xml:space="preserve">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8" w:firstLine="48"/>
              <w:jc w:val="both"/>
              <w:rPr/>
            </w:pPr>
            <w:r>
              <w:rPr>
                <w:szCs w:val="28"/>
              </w:rPr>
              <w:t>Звіт про виконання програм соціально-економіч-ного та культурного розвитку Красноградського району, районного бюджету і здійснення район-ною державною адміністрацією делегованих їй районною радою повнова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  <w:r>
              <w:rPr>
                <w:i/>
                <w:szCs w:val="28"/>
              </w:rPr>
              <w:t>(апар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Про виконання Програми економічного і соціаль-ного розвитку Красноградського району на 2019 р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 виконання Районної програми зміцнення матеріальної бази, подальшого розвитку сільських закладів культури на 2018-2019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Комплексної програми розвитку фізичної культури та спорту на 2018-2019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Районної програми «Територіаль-на оборона» на 2018-2019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 виконання програми імунопрофілактики та захисту населення від інфекційних хвороб у Красноградському районі на 2016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Красноградська ЦРЛ»;КНП «Центр первинної медико-санітарної допомоги Красноградського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 виконання Програми підтримки розвитку архівної справи у Красноградському райо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хід виконання Програми інформатизації Красноградського району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берез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хід виконання програми з ліквідації амброзії полинолистої у Красноградському районі протягом 2017-2022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 серп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карантину рослин Управління фітосанітарної безпеки Головного управління Держпродспоживслужби в Харківській області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районної Програми «Молодь Красноградщини» на 2016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 квіт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ро хід виконання Програми удосконалення медичної допомоги мешканцям Красноградського району в рамках єдиного медичного простору на 2017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квітня 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НП «Красноградська ЦРЛ»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Центр первинної медико-санітарної допомоги Красноградського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хід виконання Програми допризовної підго-товки, військово-патріотичного виховання молоді та призову громадян України на строкову військо-ву службу в Красноградському районі на 2018-2020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трав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районної Програми запобігання загибелі людей на водних об’єктах на 2017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 черв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районної Програми забезпе-чення пожежної безпеки на період до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 черв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Районної цільової програми підтримки сімей, захисту прав дітей, розвитку та підтримки сімейних форм виховання на 2018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 черв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 хід виконання </w:t>
            </w:r>
            <w:r>
              <w:rPr/>
              <w:t>Програми збереження культурної спадщини Красноградського району на 2018-2023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ли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bCs/>
              </w:rPr>
              <w:t xml:space="preserve">Про хід виконання </w:t>
            </w:r>
            <w:r>
              <w:rPr/>
              <w:t>Програми розвитку культури Красноградського району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ли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Комплексної програми забезпечення публічної безпеки і порядку в Красноградському районі на 2017-2021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ли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Районної програми пошуку і впорядкування поховань жертв війни та політичних репресій до 2020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ли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омадська молодіжна пошукова організація «Фенікс-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хід виконання Програми розвитку телерадіо-компанії Красноградщини «Центр» на 2016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ли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Про хід виконання районної програми оздоров-лення та відпочинку дітей на 2016-2020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 верес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з безпеки дорожньо-го руху в Красноградському районі на 2018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 верес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/>
            </w:pPr>
            <w:r>
              <w:rPr>
                <w:bCs/>
              </w:rPr>
              <w:t xml:space="preserve">Про хід виконання Комплексної програми «Новий освітній простір Красноградщини» на 2020-2025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 верес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>Про стан підготовки закладів освіти до роботи в 2019-2020 навчальному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 верес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/>
            </w:pPr>
            <w:r>
              <w:rPr>
                <w:szCs w:val="28"/>
              </w:rPr>
              <w:t>Про хід виконання Програми соціального захисту населення Красноградського району на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жовт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голови районної ради про хід виконання Програми розвитку місцевого самоврядування в Красноградському районі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жовт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ійна комісія з питань бюджету та фінансів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підсумки роботи комісії у 2020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ютого 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лова постійної</w:t>
            </w:r>
            <w:r>
              <w:rPr/>
              <w:t xml:space="preserve">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8" w:firstLine="48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віт про виконання програми соціально-економіч-ного та культурного розвитку Красноградського району, районного бюджету і здійснення район-ною державною адміністрацією делегованих їй районною радою повноваже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 лютого 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i/>
                <w:szCs w:val="28"/>
              </w:rPr>
              <w:t xml:space="preserve"> (го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Цільове, ефективне використання бюджетних коштів бюджетними установами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внесення змін до районного бюджету на 2020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u w:val="single"/>
              </w:rPr>
            </w:pPr>
            <w:r>
              <w:rPr/>
              <w:t xml:space="preserve">Про виконання Програми економічного і соціального розвитку Красноградського району на 2019 р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 виконання Районної програми зміцнення матеріальної бази, подальшого розвитку сільських закладів культури на 2018-2019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Комплексної програми розвитку фізичної культури та спорту на 2018-2019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Районної програми «Територіаль-на оборона» на 2018-2019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 виконання програми імунопрофілактики та захисту населення від інфекційних хвороб у Красноградському районі на 2016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П «Красноградська ЦРЛ»;КНП «Центр первинної медико-санітарної допомоги Красноградського рай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виконання Програми забезпечення організа-цій претензійно позовної роботи управління праці та соціального захисту населення Красноградської районної державної адміністрації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 виконання Програми підтримки розвитку архівної справи у Красноградському райо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иконання Програми 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9 р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и поводження з твердими побутовими відходами в Красноградському районі на 2018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Цільове, ефективне використання бюджетних коштів бюджетними установами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о внесення змін до районного бюджету на 2020 рі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 хід виконання Програми підтримки діяльно-сті Лозівського міжрайонного відділу Управління в Харківській області на 2018-2020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трав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районної Програми забезпе-чення пожежної безпеки на період до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 черв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о зміни до районного бюджету на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Цільове, ефективне використання бюджетних коштів бюджетними установами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градська районна державна адміністрація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i/>
                <w:szCs w:val="28"/>
              </w:rPr>
              <w:t>(фінансове у</w:t>
            </w:r>
            <w:r>
              <w:rPr>
                <w:i/>
              </w:rPr>
              <w:t>правлі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Комплексної програми забезпечення публічної безпеки і порядку в Красноградському районі на 2017-2021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липня 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 виконання програми «Модернізація систем централізованого теплопостачання міста Красно-град та сіл Піщанка, Наталине, Улянівка і Хрести-ще Красноградського району по забезпеченню скорочення споживання природного газу на 2018-2020 рок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ли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Районної програми накопичен-ня місцевого резерву для запобігання, ліквідації надзвичайних ситуацій техногенного і природного характеру та їх наслідків на 2019 2020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сер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spacing w:val="5"/>
                <w:szCs w:val="28"/>
              </w:rPr>
              <w:t xml:space="preserve">хід виконання </w:t>
            </w:r>
            <w:r>
              <w:rPr>
                <w:szCs w:val="28"/>
              </w:rPr>
              <w:t xml:space="preserve">Програми «Питна вода Красноградського району» на 2012-2020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серп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підтримки розвитку Красноградського підприємства теплових мереж на 2019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сер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Програми підтримки розвитку Красноградського комунального підприємства «Водоканал» на 2019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серп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/>
            </w:pPr>
            <w:r>
              <w:rPr>
                <w:bCs/>
              </w:rPr>
              <w:t xml:space="preserve">Про хід виконання Комплексної програми «Новий освітній простір Красноградщини» на 2020-2025 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 верес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/>
            </w:pPr>
            <w:r>
              <w:rPr>
                <w:szCs w:val="28"/>
              </w:rPr>
              <w:t>Про стан підготовки закладів освіти до роботи в 2020-2021 навчальному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 верес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/>
            </w:pPr>
            <w:r>
              <w:rPr>
                <w:szCs w:val="28"/>
              </w:rPr>
              <w:t>Про хід виконання Програми соціального захисту населення Красноградського району на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жовт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голови районної ради про хід виконання Програми розвитку місцевого самоврядування в Красноградському районі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жовт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голови районної ради про хід виконання Програми управління майном спільної власності територіальних громад міста, сіл та селищ Красноградського району на 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жовт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відділ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Постійна  комісія  </w:t>
            </w:r>
            <w:r>
              <w:rPr>
                <w:b/>
                <w:szCs w:val="28"/>
              </w:rPr>
              <w:t>з питань соціально-економічного розвитку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комунальної власності, промислової та транспортної політики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підсумки роботи комісії у 2020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лютого 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олова </w:t>
            </w:r>
            <w:r>
              <w:rPr>
                <w:bCs/>
                <w:szCs w:val="28"/>
              </w:rPr>
              <w:t>постійної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о спільну власність територіальних громад міста, сіл та селищ Красноградського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відділ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48" w:firstLine="48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віт про виконання програм соціально-економіч-ного та культурного розвитку Красноградського району, районного бюджету і здійснення районною державною адміністрацією делегованих їй районною радою повнова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Про виконання Програми економічного і соціаль-ного розвитку Красноградського району на 2019 р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лютого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иконання Програми 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9 р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лютого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затвердження Програми оснащення наявного житлового фонду міста Красноград та сіл Наталине і Піщанка Красноградського району засобами обліку та регулювання споживання теплової енергії на 2019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лютого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о спільну власність територіальних громад міста, сіл та селищ Красноградського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відділ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хід виконання районної Програми забезпе-чення пожежної безпеки на період до 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черв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о спільну власність територіальних громад міста, сіл та селищ Красноградського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відділ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 хід виконання </w:t>
            </w:r>
            <w:r>
              <w:rPr/>
              <w:t>Програми збереження культурної спадщини Красноградського району на 2018-2023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ли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хід виконання Програми розвитку телерадіо-компанії Красноградщини «Центр» на 2016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лип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>Про стан підготовки закладів освіти до роботи в 2019-2020 навчальному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 верес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о спільну власність територіальних громад міста, сіл та селищ Красноградського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відділ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/>
            </w:pPr>
            <w:r>
              <w:rPr>
                <w:szCs w:val="28"/>
              </w:rPr>
              <w:t>Про хід виконання Програми соціального захисту населення Красноградського району на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жовт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хід виконання Програми </w:t>
            </w:r>
            <w:r>
              <w:rPr>
                <w:bCs/>
                <w:sz w:val="27"/>
                <w:szCs w:val="27"/>
              </w:rPr>
              <w:t>підтримки розвитку Архіву інвентаризаційних справ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жовт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асноградський комбінат комунальних підприє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голови районної ради про хід виконання Програми розвитку місцевого самоврядування в Красноградському районі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жовт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голови районної ради про хід виконання Програми управління майном спільної власності територіальних громад міста, сіл та селищ Красноградського району на 2017-2021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жовт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відділ з питань комунальної власност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Постійна комісія </w:t>
            </w:r>
            <w:r>
              <w:rPr>
                <w:b/>
                <w:sz w:val="32"/>
                <w:szCs w:val="32"/>
              </w:rPr>
              <w:t>з питань аграрної політики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улювання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вартал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  <w:shd w:fill="FFFFFF" w:val="clear"/>
              </w:rPr>
              <w:t>Питання</w:t>
            </w: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  <w:shd w:fill="FFFFFF" w:val="clear"/>
              </w:rPr>
              <w:t>забезпечення реалізації державної полі-тики у сфері лісових відносин:</w:t>
            </w: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Про виконання Програми економічного і соціаль-ного розвитку Красноградського району на 2019 р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лютого 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и поводження з твердими побутовими відходами в Красноградському районі на 2018-2019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лютого</w:t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хід виконання Програми профілактики та боротьби зі сказом тварин у Красноградському районі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березн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расноградське районне управління Головного управління Держпродспожив-служби в Харківській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квартал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  <w:shd w:fill="FFFFFF" w:val="clear"/>
              </w:rPr>
              <w:t>Питання</w:t>
            </w: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  <w:shd w:fill="FFFFFF" w:val="clear"/>
              </w:rPr>
              <w:t>забезпечення реалізації державної полі-тики у сфері лісових відносин:</w:t>
            </w: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хід виконання </w:t>
            </w:r>
            <w:r>
              <w:rPr/>
              <w:t xml:space="preserve">Програми охорони навколиш-нього природного середовища у Красноградсько-му районі на 2012-2015 роки та на перспективу до 2020 ро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 квіт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градська районна державна адміністраці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 кварт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  <w:shd w:fill="FFFFFF" w:val="clear"/>
              </w:rPr>
              <w:t>Питання</w:t>
            </w: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  <w:shd w:fill="FFFFFF" w:val="clear"/>
              </w:rPr>
              <w:t>забезпечення реалізації державної полі-тики у сфері лісових відносин:</w:t>
            </w: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хід виконання програми з ліквідації амброзії полинолистої у Красноградському районі протягом 2017-2022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8 серп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карантину рослин Управління фітосанітарної безпеки Головного управління Держпродспоживслужби в Харківській област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>
                <w:szCs w:val="28"/>
              </w:rPr>
            </w:pPr>
            <w:r>
              <w:rPr>
                <w:szCs w:val="28"/>
              </w:rPr>
              <w:t>Про стан підготовки закладів освіти до роботи в 2019-2020 навчальному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 верес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  <w:shd w:fill="FFFFFF" w:val="clear"/>
              </w:rPr>
              <w:t>Питання</w:t>
            </w: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  <w:shd w:fill="FFFFFF" w:val="clear"/>
              </w:rPr>
              <w:t>забезпечення реалізації державної полі-тики у сфері лісових відносин:</w:t>
            </w: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  <w:shd w:fill="FFFFFF" w:val="clear"/>
              </w:rPr>
              <w:t>охорони, захисту, використання та відтворення лісів Красноградщ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квартал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итання відновлення джерел та підтримки екологічно безпечного стану річки Берестов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ень - чер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іт голови районної ради про хід виконання Програми розвитку місцевого самоврядування в Красноградському районі на 2019-2020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жов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05" w:leader="none"/>
                <w:tab w:val="center" w:pos="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" w:leader="none"/>
              </w:tabs>
              <w:ind w:firstLine="24"/>
              <w:jc w:val="both"/>
              <w:rPr/>
            </w:pPr>
            <w:r>
              <w:rPr>
                <w:szCs w:val="28"/>
              </w:rPr>
              <w:t>Про хід виконання Програми соціального захисту населення Красноградського району на 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 жовт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Красноградська районна державна адміністрац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ОЗДІЛ ІІ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ізаційно-методична  робота  виконавчого  апарату  районної 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організаційних заходів щодо проведення сесій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та проведення засідань президії та постійних комісій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ацювання документів пленарних засідань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рактичної допомоги в організації робо-ти депутатським групам і фракціям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ійснення заходів щодо контролю за виконанням рішень районної ради та постійних коміс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ізація прийому громадян керівництвом район-ної ради, депутатами районної та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рактичної, організаційної та правової допомоги органам місцевого самоврядування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ь апарату районної ради у пленарних засі-даннях сесій, засіданнях виконавчих комітетів, постійних комісій сільських рад з метою надання консультативно-організаційної, методичної, право-вої допомоги з питань організації роботи (за окре-мим графі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семінарів, нарад та інших форм навчання з працівниками органів місцевого самоврядування району (за окремим план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участі працівників органів місцевого самоврядування в обласних семінарах (за планом обласної рад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участі працівників органів місце-вого самоврядування у навчанні в Харківському регіональному інституті державного управління Національної академії державного управління при Президентові України (за планом обласної ради та планом підвищення кваліфікації працівників органів місцевого самоврядування райо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йно-методичне забезпечення працівників органів місцевого самоврядування: виготовлення інформаційно-методичного бюлетеня з відповідями на запитання, що виникли під час проведення семінарів-на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ання практичної, організаційної та правової допомоги органам місцевого самоврядування району для підготовки матеріалів для участі в обласному конкурсі міні-проектів розвитку територіальних гром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ДІЛ ІV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бота  з  кадрами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апаратних нарад з працівниками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вання кадрового резерву на працівників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гідно до пла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ходів з контролю щодо дотримання інструкції з діловодства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ходів з контролю щодо дотримання правил поведінки працівників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уючий справами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ка програми та порядку проведення тестування кандидатів на зайняття вакантних по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4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нових законодавчих актів України, що стосуються роботи в органах місцевого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руючий справами виконавчого апарату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ОЗДІЛ V 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ізаційно-масові заходи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Участь в організації та проведенні заходів у зв’язку з відзначенням Міжнародного Дня 8 Бере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з нагоди святкування 75-ї річниці Перемоги у Великій Вітчизняній вій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щодо відзначення Дня Конституції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ь в організації та проведенні заходів щодо відзначення Дня незалежності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рганізації та проведенні заходів з нагоди відзначення Дня міста, Дня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сень - жовт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загальний відділ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урочистостей з нагоди відзначення Дня місцевого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- груд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VІ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 щодо утримання та оснащення приміщень Будинку рад</w:t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Проведення поточного та капітального ремонтів приміщень Будинку рад, виконання заходів щодо додержання вимог законодавства у сфері цвіль-ного захисту, техногенної та пожежної безп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 за наявності кошт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  <w:r>
              <w:rPr>
                <w:i/>
                <w:szCs w:val="28"/>
              </w:rPr>
              <w:t>(відділ бухгалтерського обліку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(господарська гру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бладнання та засобів, з метою виконання заходів щодо додержання вимог законодавства у сфері цивільного захисту, техногенної та пожежної безп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 за наявності кошт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районної ради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ідділ бухгалтерського облі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VІІ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 щодо запобігання та протидії корупції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. Організаційні захо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ведення вимог нормативно-правових актів України з питань антикорупційного законодавства до керівників підприємств, установ та закладів спільної власності територіальних громад міста, сіл та селищ Красноградського району, депутатів районної ради, працівників виконавчого апарату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апарат Красноградської районної ради </w:t>
            </w:r>
            <w:r>
              <w:rPr>
                <w:i/>
              </w:rPr>
              <w:t>(уповноважена особа з питань запобігання і протидії коруп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безпечення розгляду на нарадах при голові районної ради питань щодо виконання законодавства про запобігання корупції, а також реалізації заходів щодо запобігання корупційним проявам та реагування на них, стану роботи зі скаргами та повідомленнями громадян у цій сф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апарат Красноградської районної ради </w:t>
            </w:r>
            <w:r>
              <w:rPr>
                <w:i/>
              </w:rPr>
              <w:t>(уповноважена особа з питань запобігання і протидії коруп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аліз звернень громадян до районної ради, зі змісту яких вбачається порушення посадовими особами районної ради діючого антикорупційного законодавства та перевірка </w:t>
            </w:r>
            <w:r>
              <w:rPr>
                <w:sz w:val="26"/>
                <w:szCs w:val="26"/>
                <w:lang w:eastAsia="ru-RU"/>
              </w:rPr>
              <w:t>(в межах повноважень)</w:t>
            </w:r>
            <w:r>
              <w:rPr>
                <w:lang w:eastAsia="ru-RU"/>
              </w:rPr>
              <w:t xml:space="preserve"> викладених у них фактів. Розгляд результатів перевірок з відповідними висновками та рекомен-даціями на нарадах при голові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апарат Красноградської районної ради </w:t>
            </w:r>
            <w:r>
              <w:rPr>
                <w:i/>
              </w:rPr>
              <w:t>(уповноважена особа з питань запобігання і протидії коруп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зміщення на офіційному веб-сайті районної ради матеріалів  щодо попередження і профілактики корупційних правопорушень на 2020 рік у виконавчому апараті районної ради, іншої інформації з цього п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Красноградської районної рад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зробка заходів щодо дотримання антикорупційного законодавства для включення до Плану роботи районної ради на 2021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lang w:eastAsia="ru-RU"/>
              </w:rPr>
              <w:t>до 01 листопада 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Підвищення правової освіти, практичні заходи</w:t>
            </w:r>
            <w:r>
              <w:rPr>
                <w:b/>
                <w:lang w:eastAsia="ru-RU"/>
              </w:rPr>
              <w:t xml:space="preserve"> з питань запобігання і протидії корупційних проявів.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ь в інформаційному та науково-дослідному забезпеченні здійснення заходів щодо запобігання та виявлення корупції шляхом проведення навчання посадових осіб виконавчого апарату районної ради, їх кадрового резерву та депутатів районної ради, а також спільно з районною державною адміністрацією навчання сільських голів, секретарів сільських рад з питань запобігання корупції, поглиблення знань антикорупційного законодавства та підвищення їх правової культури і свідом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щокварталь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апарат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ня організаційної та роз’яснювальної роботи серед працівників виконавчого апарату районної ради із запобігання коруп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lang w:eastAsia="ru-RU"/>
              </w:rPr>
              <w:t>протягом</w:t>
            </w:r>
          </w:p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апарат Красноградської районної ради </w:t>
            </w:r>
            <w:r>
              <w:rPr>
                <w:i/>
              </w:rPr>
              <w:t>(уповноважена особа з питань запобігання і протидії коруп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ня профілактично-попереджувальної роботи, контроль за термінами заповнення та подачі посадовими особами виконавчого апарату районної ради, депутатами районної ради             е-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  <w:lang w:eastAsia="ru-RU"/>
              </w:rPr>
              <w:instrText xml:space="preserve"> HYPERLINK "http://zakon4.rada.gov.ua/laws/show/z0960-16/paran4" \l "n4" \n _blank</w:instrTex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lang w:eastAsia="ru-RU"/>
              </w:rPr>
              <w:t>декларацій</w:t>
            </w:r>
            <w:r>
              <w:rPr>
                <w:rStyle w:val="InternetLink"/>
                <w:szCs w:val="28"/>
                <w:color w:val="000000"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особи, уповноваженої на виконання функцій держави або місцевого самоврядування. Надання, у разі необхідності, допомоги у заповненні декла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 03 січня</w:t>
            </w:r>
          </w:p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</w:t>
            </w:r>
          </w:p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квітня</w:t>
            </w:r>
          </w:p>
          <w:p>
            <w:pPr>
              <w:pStyle w:val="Footer"/>
              <w:jc w:val="center"/>
              <w:rPr/>
            </w:pPr>
            <w:r>
              <w:rPr>
                <w:lang w:eastAsia="ru-RU"/>
              </w:rPr>
              <w:t>2020 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апарат Красноградської районної ради </w:t>
            </w:r>
            <w:r>
              <w:rPr>
                <w:i/>
              </w:rPr>
              <w:t>(уповноважена особа з питань запобігання і протидії коруп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безпечення проведення роботи щодо попередження осіб, які претендують на зайняття вакантних посад посадових осіб виконавчого апарату районної ради, про спеціальні обмеження щодо прийняття на службу в органи місцевого самоврядування та її проходження, які встановлені Законами України «Про службу в органах місцевого самоврядування» та «Про запобігання корупції», іншими нормативно-правовими актами з даних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lang w:eastAsia="ru-RU"/>
              </w:rPr>
              <w:t>протягом</w:t>
            </w:r>
          </w:p>
          <w:p>
            <w:pPr>
              <w:pStyle w:val="Foote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ОЗДІЛ VІІІ</w:t>
            </w:r>
            <w:r>
              <w:rPr>
                <w:b/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szCs w:val="28"/>
              </w:rPr>
              <w:t>Заходи щодо виконання положень Закону України  «Про очищення влад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йне забезпечення проведення перевірки достовірності відомостей, що подаються посадовими і службовими особами органів місцевого самоврядування, а також особами, які претендують на зайняття відповідних посад, щодо застосування заборон, передбачених частинами третьою і четвертою статті 1 Закону України «Про очищення вла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разі прийняття нових працівник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перевірок, передбачених Законом України, стосовно посадових і службових осіб Красноградської район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разі необхід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  <w:r>
              <w:rPr>
                <w:i/>
                <w:szCs w:val="28"/>
              </w:rPr>
              <w:t>(загальний відд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ання сільським радам методичної допомоги у практичному застосуванні норм законодавства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разі необхід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чий апарат Красноградської районн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ind w:firstLine="708"/>
        <w:rPr/>
      </w:pPr>
      <w:r>
        <w:rPr>
          <w:szCs w:val="28"/>
        </w:rPr>
        <w:t>апарату районної ради                                                                                                                                      Костянтин ФР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70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5:00Z</dcterms:created>
  <dc:creator>1</dc:creator>
  <dc:description/>
  <cp:keywords/>
  <dc:language>en-US</dc:language>
  <cp:lastModifiedBy>Admin</cp:lastModifiedBy>
  <cp:lastPrinted>2017-01-03T15:26:00Z</cp:lastPrinted>
  <dcterms:modified xsi:type="dcterms:W3CDTF">2019-12-27T08:14:00Z</dcterms:modified>
  <cp:revision>5</cp:revision>
  <dc:subject/>
  <dc:title>ЗАТВЕРДЖЕНО</dc:title>
</cp:coreProperties>
</file>