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uk-UA"/>
        </w:rPr>
        <w:t>IV. ЗАХОДИ ПРОГРАМИ</w:t>
      </w:r>
    </w:p>
    <w:p>
      <w:pPr>
        <w:pStyle w:val="Normal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. ДОШКІЛЬНА ОСВІТ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"/>
        <w:gridCol w:w="3451"/>
        <w:gridCol w:w="2305"/>
        <w:gridCol w:w="1701"/>
        <w:gridCol w:w="2036"/>
        <w:gridCol w:w="2075"/>
        <w:gridCol w:w="340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 Програми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 виконавц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и виконанн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нозований обсяг фінансових ресурс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вий бюдже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джерела фінансу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.1.  Модернізація змісту та підвищення якості дошкільної освіти</w:t>
            </w:r>
          </w:p>
        </w:tc>
      </w:tr>
      <w:tr>
        <w:trPr>
          <w:trHeight w:val="2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 w:eastAsia="en-US"/>
              </w:rPr>
              <w:t>Забезпечення закладів дошкільної освіти періодичними науково-методичними та педагогічними виданнями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и місцевого самовряд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00,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науково-методичного рівня педагогів, керівників  закладів дошкільної освіти</w:t>
            </w:r>
          </w:p>
        </w:tc>
      </w:tr>
      <w:tr>
        <w:trPr>
          <w:trHeight w:val="2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bCs/>
                <w:lang w:val="uk-UA"/>
              </w:rPr>
              <w:t>Нагородження закладів дошкільної освіти грошовими преміями або цінними подарунками за перемогу в районному огляді-конкурсі з підготовки приміщень до нового навчального року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4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имулювання діяльності закладу дошкільної освіти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/>
              </w:rPr>
              <w:t>Проведення  І (районого) та участь в ІІ (обласному) турі обласного конкурсу «Кращий вихователь Харківщини»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4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ідвищення престижності професії вихователя закладу дошкільної освіти в суспільстві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/>
              </w:rPr>
              <w:t>Проведення урочистих заходів із нагоди Дня дошкілля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3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000,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lang w:val="uk-UA"/>
              </w:rPr>
            </w:pPr>
            <w:r>
              <w:rPr>
                <w:lang w:val="uk-UA"/>
              </w:rPr>
              <w:t>Формування позитивної громадської думки про професію вихователя закладу дошкільної освіти</w:t>
            </w:r>
            <w:bookmarkStart w:id="0" w:name="n21"/>
            <w:bookmarkEnd w:id="0"/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5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5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ення підвищення кваліфікації педагогічних працівників через різні форми навчання (денну, заочну, дистанційну, самоосвітню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Направлення педагогічних працівників на спецкурси, курси підвищення кваліфікації, стажування 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5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lang w:val="uk-UA"/>
              </w:rPr>
            </w:pPr>
            <w:r>
              <w:rPr>
                <w:lang w:val="uk-UA"/>
              </w:rPr>
              <w:t>Підвищення професійного рівня педагогів закладів дошкільної освіти</w:t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5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5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5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часть педагогічних працівників та колективів закладів дошкільної освіти у Міжнародних, Всеукраїнських, обласних, регіональних професійних конкурсах,  відкритих виставках із метою висвітлення та популяризації ефективного педагогічного досвіду 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4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уляризація досвіду роботи педпрацівників ЗДО району</w:t>
            </w:r>
          </w:p>
          <w:p>
            <w:pPr>
              <w:pStyle w:val="Normal"/>
              <w:ind w:right="21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безпечення старших груп інтерактивним обладнанням та навчально-методичним комплексом «Впевнений старт» 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0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00,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роботи з дітьми старшого дошкільного віку, підготовка дітей до навчання в НУШ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0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0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0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0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0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0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0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0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0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0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значення педагогічних працівників закладів дошкільної освіти, які стали переможцями обласних, Всеукраїнських, Міжнародних професійних конкурсів, фестиивалів тощо за напрямом «Дошкільна освіта» грамотами, подяками, грошовими преміями або цінними подарунками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5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имулювання професійного розвитку педагогічних працівників закладів дошкільної освіти. Популяризація здобутків  та досягнень педагогічних колективів закладів дошкільної освіти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5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15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sz w:val="28"/>
                <w:szCs w:val="28"/>
                <w:lang w:val="uk-UA"/>
              </w:rPr>
              <w:t>1.2.  Матеріально-технічний розвиток закладів дошкільної освіти</w:t>
            </w:r>
          </w:p>
        </w:tc>
      </w:tr>
      <w:tr>
        <w:trPr>
          <w:trHeight w:val="3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пітальний та поточний ремонт систем тепло-, електро-, водопостачання та водовідведення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освіти Красноградської районної державної адміністрації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и місцевого самовряд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850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Створення умов перебування дітей у </w:t>
            </w:r>
            <w:r>
              <w:rPr>
                <w:lang w:val="uk-UA"/>
              </w:rPr>
              <w:t>закладах дошкільної освіти</w:t>
            </w:r>
          </w:p>
        </w:tc>
      </w:tr>
      <w:tr>
        <w:trPr>
          <w:trHeight w:val="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lang w:val="uk-UA"/>
              </w:rPr>
            </w:pPr>
            <w:r>
              <w:rPr>
                <w:lang w:val="uk-UA"/>
              </w:rPr>
              <w:t>Красноградський НВК №3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0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lang w:val="uk-UA"/>
              </w:rPr>
            </w:pPr>
            <w:r>
              <w:rPr>
                <w:lang w:val="uk-UA"/>
              </w:rPr>
              <w:t>Красноградський ДНЗ №5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пітальний та поточний ремонт харчоблоків та їдалень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освіти Красноградської районної державної адміністрації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и місцевого самовряд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00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Створення умов перебування дітей у </w:t>
            </w:r>
            <w:r>
              <w:rPr>
                <w:lang w:val="uk-UA"/>
              </w:rPr>
              <w:t>закладах дошкільної освіти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42"/>
              <w:rPr>
                <w:lang w:val="uk-UA"/>
              </w:rPr>
            </w:pPr>
            <w:r>
              <w:rPr>
                <w:lang w:val="uk-UA"/>
              </w:rPr>
              <w:t>Володимирівський НВК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2"/>
              <w:rPr>
                <w:lang w:val="uk-UA"/>
              </w:rPr>
            </w:pPr>
            <w:r>
              <w:rPr>
                <w:lang w:val="uk-UA"/>
              </w:rPr>
              <w:t>Красноградський ДНЗ №17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lang w:val="uk-UA"/>
              </w:rPr>
            </w:pPr>
            <w:r>
              <w:rPr>
                <w:lang w:val="uk-UA"/>
              </w:rPr>
              <w:t>Красноградський НВК №2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0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расноградський НВК №3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0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пітальний ремонт з утеплення фасадів будівель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освіти Красноградської районної державної адміністрації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и місцевого самовряд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0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овадження енергозберігаючих заходів, дотримання температурного режиму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расноградський НВК №2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0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будова  будівлі дошкільного підрозділу Добренського НВ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, Мартинівська сіль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0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льшення потужності дошкільного підрозділу, створення додаткових місць для дітей</w:t>
            </w:r>
          </w:p>
        </w:tc>
      </w:tr>
      <w:tr>
        <w:trPr>
          <w:trHeight w:val="4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новлення технологічного обладнання харчоблоків закладів дошкільної освіти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50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цнення матеріально-технічної бази закладів дошкільної освіти, організація повноцінного харчування вихованців</w:t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ридбання, встановлення та капітальний ремонт тіньових навісів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200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цнення матеріально-технічної бази закладів дошкільної освіти, створення умов перебування дітей у закладах дошкільної освіти</w:t>
            </w:r>
          </w:p>
        </w:tc>
      </w:tr>
      <w:tr>
        <w:trPr>
          <w:trHeight w:val="3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расноградський НВК №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расноградський НВК №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обренський НВК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,0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расноградський НВК №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іщанський НВ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расноградський ДНЗ №5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00,0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50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расноградський ДНЗ №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етрівський НВК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-Комишуватський НВК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,00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ридбання, встановлення сучасних спортивних, дитячих  ігрових майданчиків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50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міцнення матеріально-технічної бази закладів дошкільної освіти, створення умов перебування дітей у закладах дошкільної освіти, забезпечення рухової активності діт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расноградський НВК №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расноградський НВК №2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000,0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00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іщанський НВК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00000,00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расноградський ДНЗ №17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750000,00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расноградський ДНЗ №5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00000,00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Оснащення медичних кабінетів та ізоляторів закладів дошкільної освіти, придбання медикаментів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50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цнення матеріально-технічної бази закладів дошкільної освіти, забезпечення медичного обслуговування вихованців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0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40000,00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40000,00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40000,00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ридбання дитячих меблів (ліжка, шафи, стільці, столи, лави тощо), м’якого та твердого інвентарю, технічних засобів навчання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60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міцнення матеріально-технічної бази закладів дошкільної освіти, створення умов перебування дітей у закладах дошкільної освіти, організація розвивального середовищ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100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00000,00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0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0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0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пітальний ремонт евакуаційних виходів, вимощення будівлі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900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цнення матеріально-технічної бази закладів дошкільної освіти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00,0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400000,00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расноградський НВК №2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Красноградський НВК №3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пітальний та поточний ремонт внутрішніх систем опалення та зовнішніх систем подачі енергоносіїв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490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належних умов перебування дітей у закладах дошкільної освіти</w:t>
            </w:r>
          </w:p>
        </w:tc>
      </w:tr>
      <w:tr>
        <w:trPr>
          <w:trHeight w:val="5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490000,00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расноградський НВК №3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пітальний та поточний ремонт внутрішніх приміщень закладів дошкільної освіти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400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належних умов перебування дітей у закладах дошкільної освіти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42"/>
              <w:rPr>
                <w:lang w:val="uk-UA"/>
              </w:rPr>
            </w:pPr>
            <w:r>
              <w:rPr>
                <w:lang w:val="uk-UA"/>
              </w:rPr>
              <w:t xml:space="preserve">Піщанський НВК 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400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42"/>
              <w:rPr>
                <w:lang w:val="uk-UA"/>
              </w:rPr>
            </w:pPr>
            <w:r>
              <w:rPr>
                <w:lang w:val="uk-UA"/>
              </w:rPr>
              <w:t xml:space="preserve">Красноградський НВК №2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2"/>
              <w:rPr>
                <w:lang w:val="uk-UA"/>
              </w:rPr>
            </w:pPr>
            <w:r>
              <w:rPr>
                <w:lang w:val="uk-UA"/>
              </w:rPr>
              <w:t xml:space="preserve">Красноградський ДНЗ №5 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500000,0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50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расноградський НВК №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етрівський НВК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500000,0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650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пітальний та поточний ремонт музичних та спортивних залів закладів дошкільної освіти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50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належних умов для спортивних занять вихованців закладів дошкільної освіти</w:t>
            </w:r>
          </w:p>
        </w:tc>
      </w:tr>
      <w:tr>
        <w:trPr>
          <w:trHeight w:val="2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4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ноградський НВК №3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0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Красноградський ДНЗ №5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0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Красноградський ДНЗ №17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0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Красноградський НВК №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Красноградський ДНЗ №17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пітальний та поточний ремонт головних входів в приміщення (ганки) закладів дошкільної освіти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50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ворення належних умов для перебування дітей у </w:t>
            </w:r>
            <w:r>
              <w:rPr>
                <w:lang w:val="uk-UA"/>
              </w:rPr>
              <w:t>закладах дошкільної освіти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Красноградський НВК №2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Красноградський ДНЗ №17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50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пітальний та поточний ремонт, реконструкція покрівель закладів дошкільної освіти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00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належних умов для перебування дітей у закладах дошкільної освіти</w:t>
            </w:r>
          </w:p>
        </w:tc>
      </w:tr>
      <w:tr>
        <w:trPr>
          <w:trHeight w:val="7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0000,00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Красноградський НВК №2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Красноградський НВК №3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0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олодимирівський НВК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0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.</w:t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пітальний та поточний ремонт систем зовнішнього та внутрішнього освітлення закладів дошкільної освіти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950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належних умов для перебування вихованців закладів дошкільної освіти</w:t>
            </w:r>
          </w:p>
        </w:tc>
      </w:tr>
      <w:tr>
        <w:trPr>
          <w:trHeight w:val="6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50000,00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Красноградський ДНЗ №5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Красноградський НВК №2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Красноградський НВК №3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00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7.</w:t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формлення правовстановлюючих документів на користувння земельними ділянками Красноградського ДНЗ №5, Красноградського ДНЗ №17 та будівлі за адресою: вул.Бєльовська, 61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, Красноградс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0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формлення державних актів на право постійного користування земельною ділянкою</w:t>
            </w:r>
          </w:p>
        </w:tc>
      </w:tr>
      <w:tr>
        <w:trPr>
          <w:trHeight w:val="1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0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готовлення енергетичних паспортів будівель та споруд закладів дошкільної освіти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градс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формлення енергетичних паспортів закладів дошкільної освіти</w:t>
            </w:r>
          </w:p>
        </w:tc>
      </w:tr>
      <w:tr>
        <w:trPr>
          <w:trHeight w:val="8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Капітальний ремонт подвір’я, огорожі та вуличних входів закладів дошкільної освіти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050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належного вигляду прилеглої території закладів дошкільної освіти</w:t>
            </w:r>
          </w:p>
        </w:tc>
      </w:tr>
      <w:tr>
        <w:trPr>
          <w:trHeight w:val="3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14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ноградський НВК №2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50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14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ноградський ДНЗ №5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14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ноградський НВК №2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50000,0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50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Cs w:val="28"/>
                <w:lang w:val="uk-UA"/>
              </w:rPr>
              <w:t>Забезпечення закладів дошкільної освіти господарчими товарами та миючими засобами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78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тримання вимог санітарного законодавства</w:t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  <w:lang w:val="uk-UA"/>
              </w:rPr>
            </w:pPr>
            <w:r>
              <w:rPr>
                <w:b/>
                <w:color w:val="FF0000"/>
                <w:szCs w:val="28"/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  <w:lang w:val="uk-UA"/>
              </w:rPr>
            </w:pPr>
            <w:r>
              <w:rPr>
                <w:b/>
                <w:color w:val="FF0000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8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  <w:lang w:val="uk-UA"/>
              </w:rPr>
            </w:pPr>
            <w:r>
              <w:rPr>
                <w:b/>
                <w:color w:val="FF0000"/>
                <w:szCs w:val="28"/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  <w:lang w:val="uk-UA"/>
              </w:rPr>
            </w:pPr>
            <w:r>
              <w:rPr>
                <w:b/>
                <w:color w:val="FF0000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  <w:lang w:val="uk-UA"/>
              </w:rPr>
            </w:pPr>
            <w:r>
              <w:rPr>
                <w:b/>
                <w:color w:val="FF0000"/>
                <w:szCs w:val="28"/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  <w:lang w:val="uk-UA"/>
              </w:rPr>
            </w:pPr>
            <w:r>
              <w:rPr>
                <w:b/>
                <w:color w:val="FF0000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  <w:lang w:val="uk-UA"/>
              </w:rPr>
            </w:pPr>
            <w:r>
              <w:rPr>
                <w:b/>
                <w:color w:val="FF0000"/>
                <w:szCs w:val="28"/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  <w:lang w:val="uk-UA"/>
              </w:rPr>
            </w:pPr>
            <w:r>
              <w:rPr>
                <w:b/>
                <w:color w:val="FF0000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  <w:lang w:val="uk-UA"/>
              </w:rPr>
            </w:pPr>
            <w:r>
              <w:rPr>
                <w:b/>
                <w:color w:val="FF0000"/>
                <w:szCs w:val="28"/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  <w:lang w:val="uk-UA"/>
              </w:rPr>
            </w:pPr>
            <w:r>
              <w:rPr>
                <w:b/>
                <w:color w:val="FF0000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.3. Інформатизація та  комп’ютеризація дошкільної освіти</w:t>
            </w:r>
          </w:p>
        </w:tc>
      </w:tr>
      <w:tr>
        <w:trPr>
          <w:trHeight w:val="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безпечення закладів дошкільної освіти району сучасною комп’ютерною та мультимедійною технікою (ПК та мультимедійна дошка з проектором)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50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якості дошкільної освіти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lang w:val="uk-UA"/>
              </w:rPr>
            </w:pPr>
            <w:r>
              <w:rPr>
                <w:lang w:val="uk-UA"/>
              </w:rPr>
              <w:t>Красноградський НВК №3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lang w:val="uk-UA"/>
              </w:rPr>
            </w:pPr>
            <w:r>
              <w:rPr>
                <w:lang w:val="uk-UA"/>
              </w:rPr>
              <w:t>Красноградський НВК №2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lang w:val="uk-UA"/>
              </w:rPr>
            </w:pPr>
            <w:r>
              <w:rPr>
                <w:lang w:val="uk-UA"/>
              </w:rPr>
              <w:t>Піщанський НВК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lang w:val="uk-UA"/>
              </w:rPr>
            </w:pPr>
            <w:r>
              <w:rPr>
                <w:lang w:val="uk-UA"/>
              </w:rPr>
              <w:t>М-Комишуватський НВК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lang w:val="uk-UA"/>
              </w:rPr>
            </w:pPr>
            <w:r>
              <w:rPr>
                <w:lang w:val="uk-UA"/>
              </w:rPr>
              <w:t>Петрівський НВК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овадження спеціалізованих програм базового та навчального призначення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0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провадження процесів інформатизації в освітній діяльність закладу дошкільної освіти 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ширення освітнього інформаційного простору (підключення до мережі Інтернет, перехід на швидкісні канали зв’язку)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, орани місцевого самовряд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0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безпечення належних  умов упровадження електронного </w:t>
            </w:r>
            <w:r>
              <w:rPr>
                <w:spacing w:val="-20"/>
                <w:lang w:val="uk-UA"/>
              </w:rPr>
              <w:t>документообігу;</w:t>
            </w:r>
            <w:r>
              <w:rPr>
                <w:lang w:val="uk-UA"/>
              </w:rPr>
              <w:t xml:space="preserve"> висвітлення діяльності закладів на веб-ресурсах</w:t>
            </w:r>
          </w:p>
        </w:tc>
      </w:tr>
      <w:tr>
        <w:trPr>
          <w:trHeight w:val="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15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.4. Придбання новорічних подарунків для вихованців закладів дошкільної освіти</w:t>
            </w:r>
          </w:p>
        </w:tc>
      </w:tr>
      <w:tr>
        <w:trPr>
          <w:trHeight w:val="1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дбання новорічних подарунків для вихованців закладів дошкільної освіти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260791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вихованців закладів дошкільної освіти новорічними подарунками</w:t>
            </w:r>
          </w:p>
        </w:tc>
      </w:tr>
      <w:tr>
        <w:trPr>
          <w:trHeight w:val="2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0791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50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50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00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5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.5. Забезпечення харчуванням вихованців закладів дошкільної освіти</w:t>
            </w:r>
          </w:p>
        </w:tc>
      </w:tr>
      <w:tr>
        <w:trPr>
          <w:trHeight w:val="336" w:hRule="atLeast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безпечення харчуванням вихованців закладів дошкільної освіти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, Красноградська міська рада, органи місцевого самовряд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637917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8148804,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умов для збереження здоров’я дітей, підвищення рівня організації харчування, забезпечення дітей раціональним та якісним харчуванням, формування навичок правильного та здорового харчування</w:t>
            </w:r>
          </w:p>
        </w:tc>
      </w:tr>
      <w:tr>
        <w:trPr>
          <w:trHeight w:val="307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01907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89014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40609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50014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51858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2015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4007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74976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77127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88974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15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.6. Упорядкування установчих документів закладів дошкільної освіти</w:t>
            </w:r>
          </w:p>
        </w:tc>
      </w:tr>
      <w:tr>
        <w:trPr>
          <w:trHeight w:val="550" w:hRule="atLeast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лата послуг з державної реєстрації закладів дошкільної освіти, виготовлення штампів, печаток та вивісок закладів дошкільної освіти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градс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едення  установчих документів у відповідність до чинного законодавства</w:t>
            </w:r>
          </w:p>
        </w:tc>
      </w:tr>
      <w:tr>
        <w:trPr>
          <w:trHeight w:val="550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-20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5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uk-UA"/>
        </w:rPr>
        <w:t>ІІ. ЗАГАЛЬНА СЕРЕДНЯ ОСВІТА</w:t>
      </w:r>
    </w:p>
    <w:p>
      <w:pPr>
        <w:pStyle w:val="Normal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1965"/>
        <w:gridCol w:w="1974"/>
        <w:gridCol w:w="2199"/>
        <w:gridCol w:w="2036"/>
        <w:gridCol w:w="302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 Програм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 виконавці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и виконання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гнозований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фінансових ресурсі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ві бюдже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джерела фінансуванн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2.1. Удосконалення структури та змісту  загальної середньої освіти </w:t>
            </w:r>
          </w:p>
        </w:tc>
      </w:tr>
      <w:tr>
        <w:trPr>
          <w:trHeight w:val="17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роведення районних  та участь у Міжнародних, Всеукраїнських, обласних, регіональних професійних конкурсах,  відкритих та онлайн- виставках із метою висвітлення ефективного педагогічного досвіду педагогічних працівників та колективі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83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lang w:val="uk-UA"/>
              </w:rPr>
              <w:t xml:space="preserve">Розповсюдження  </w:t>
            </w:r>
            <w:r>
              <w:rPr>
                <w:lang w:val="uk-UA"/>
              </w:rPr>
              <w:t>ефективного педагогічного досвіду педагогічних працівників та колективів</w:t>
            </w:r>
          </w:p>
        </w:tc>
      </w:tr>
      <w:tr>
        <w:trPr>
          <w:trHeight w:val="2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5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8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8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роведення районного етапу конкурсу «Вчитель року», «Класний керівник року». Нагородження переможців грошовими винагородами або цінними подарункам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9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престижу педагогічної діяльності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5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ведення районних та участь у Міжнародних, Всеукраїнських, обласних,   конференціях, семінарах,  педагогічних тижнях, конкурсах та інших педагогічних заходах для педагогів, керівників  закладів освіти та працівників районного методичного центру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4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вищення науково-методичного рівня </w:t>
            </w:r>
          </w:p>
          <w:p>
            <w:pPr>
              <w:pStyle w:val="Normal"/>
              <w:rPr>
                <w:spacing w:val="-20"/>
                <w:lang w:val="uk-UA"/>
              </w:rPr>
            </w:pPr>
            <w:r>
              <w:rPr>
                <w:lang w:val="uk-UA"/>
              </w:rPr>
              <w:t>педагогів, керівників закладів освіти та працівників районного методичного центру</w:t>
            </w:r>
          </w:p>
        </w:tc>
      </w:tr>
      <w:tr>
        <w:trPr>
          <w:trHeight w:val="2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безпечення підвищення кваліфікації педагогічних працівників, керівників закладів освіти та працівників районного методичного центру  через різні форми навчання (денну, заочну, дистанційну, самоосвітню)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правлення педагогічних працівників, керівників закладів  освіти та працівників районного методичного центру на спецкурси, курси підвищення кваліфікації, стажування 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4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професійного рівня педагогів,  керівників  закладів освіти та працівників районного методичного центру</w:t>
            </w:r>
          </w:p>
        </w:tc>
      </w:tr>
      <w:tr>
        <w:trPr>
          <w:trHeight w:val="1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5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7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безпечення участі працівників методичного центру у міжнародних, Всеукраїнських тренінгах, семінарах, конференціях з питань реформування освіти, впровадження вітчизняного та європейського досвіду 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професійного  та науково-методичного рівня працівників районного методичного центру</w:t>
            </w:r>
          </w:p>
        </w:tc>
      </w:tr>
      <w:tr>
        <w:trPr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4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Забезпечення закладів загальної середньої освіти та відділу освіти періодичними науково-методичними та педагогічними виданням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945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val="uk-UA"/>
              </w:rPr>
            </w:pPr>
            <w:r>
              <w:rPr>
                <w:lang w:val="uk-UA"/>
              </w:rPr>
              <w:t>Підвищення науково-методичного рівня педагогів, керівників  закладів освіти, працівників відділу освіти</w:t>
            </w:r>
          </w:p>
        </w:tc>
      </w:tr>
      <w:tr>
        <w:trPr>
          <w:trHeight w:val="2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95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5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bCs/>
                <w:lang w:val="uk-UA"/>
              </w:rPr>
              <w:t>Нагородження закладів загальної середньої освіти грошовими преміями або цінними подарунками за перемогу в районному огляді-конкурсі з підготовки приміщень до нового навчального року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val="uk-UA"/>
              </w:rPr>
            </w:pPr>
            <w:r>
              <w:rPr>
                <w:lang w:val="uk-UA"/>
              </w:rPr>
              <w:t>Стимулювання діяльності закладів освіти</w:t>
            </w:r>
          </w:p>
        </w:tc>
      </w:tr>
      <w:tr>
        <w:trPr>
          <w:trHeight w:val="2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7"/>
                <w:lang w:val="uk-UA"/>
              </w:rPr>
            </w:pPr>
            <w:r>
              <w:rPr>
                <w:b/>
                <w:spacing w:val="-7"/>
                <w:lang w:val="uk-UA"/>
              </w:rPr>
              <w:t>Організація та проведення  районного «Випускного вечора».</w:t>
            </w:r>
            <w:r>
              <w:rPr>
                <w:b/>
                <w:lang w:val="uk-UA"/>
              </w:rPr>
              <w:t xml:space="preserve"> Нагородження  учнів-медалістів грошовими винагородами або цінними подарункам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8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val="uk-UA"/>
              </w:rPr>
            </w:pPr>
            <w:r>
              <w:rPr>
                <w:lang w:val="uk-UA"/>
              </w:rPr>
              <w:t>Стимулювання діяльності закладів освіти</w:t>
            </w:r>
          </w:p>
        </w:tc>
      </w:tr>
      <w:tr>
        <w:trPr>
          <w:trHeight w:val="2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20"/>
                <w:lang w:val="uk-UA"/>
              </w:rPr>
            </w:pPr>
            <w:r>
              <w:rPr>
                <w:color w:val="FF0000"/>
                <w:spacing w:val="-20"/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7"/>
                <w:lang w:val="uk-UA"/>
              </w:rPr>
            </w:pPr>
            <w:r>
              <w:rPr>
                <w:color w:val="FF0000"/>
                <w:spacing w:val="-7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7"/>
                <w:lang w:val="uk-UA"/>
              </w:rPr>
            </w:pPr>
            <w:r>
              <w:rPr>
                <w:color w:val="FF0000"/>
                <w:spacing w:val="-7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7"/>
                <w:lang w:val="uk-UA"/>
              </w:rPr>
            </w:pPr>
            <w:r>
              <w:rPr>
                <w:color w:val="FF0000"/>
                <w:spacing w:val="-7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7"/>
                <w:lang w:val="uk-UA"/>
              </w:rPr>
            </w:pPr>
            <w:r>
              <w:rPr>
                <w:color w:val="FF0000"/>
                <w:spacing w:val="-7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7"/>
                <w:lang w:val="uk-UA"/>
              </w:rPr>
            </w:pPr>
            <w:r>
              <w:rPr>
                <w:color w:val="FF0000"/>
                <w:spacing w:val="-7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7"/>
                <w:lang w:val="uk-UA"/>
              </w:rPr>
            </w:pPr>
            <w:r>
              <w:rPr>
                <w:color w:val="FF0000"/>
                <w:spacing w:val="-7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7"/>
                <w:lang w:val="uk-UA"/>
              </w:rPr>
            </w:pPr>
            <w:r>
              <w:rPr>
                <w:color w:val="FF0000"/>
                <w:spacing w:val="-7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7"/>
                <w:lang w:val="uk-UA"/>
              </w:rPr>
            </w:pPr>
            <w:r>
              <w:rPr>
                <w:color w:val="FF0000"/>
                <w:spacing w:val="-7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7"/>
                <w:lang w:val="uk-UA"/>
              </w:rPr>
            </w:pPr>
            <w:r>
              <w:rPr>
                <w:color w:val="FF0000"/>
                <w:spacing w:val="-7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7"/>
                <w:lang w:val="uk-UA"/>
              </w:rPr>
            </w:pPr>
            <w:r>
              <w:rPr>
                <w:color w:val="FF0000"/>
                <w:spacing w:val="-7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4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pacing w:val="-7"/>
                <w:lang w:val="uk-UA"/>
              </w:rPr>
              <w:t>Організація та проведення  районного свята до Дня працівників освіт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val="uk-UA"/>
              </w:rPr>
            </w:pPr>
            <w:r>
              <w:rPr>
                <w:lang w:val="uk-UA"/>
              </w:rPr>
              <w:t>Підвищення престижу педагогічної діяльності</w:t>
            </w:r>
          </w:p>
        </w:tc>
      </w:tr>
      <w:tr>
        <w:trPr>
          <w:trHeight w:val="1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sz w:val="28"/>
                <w:szCs w:val="28"/>
                <w:lang w:val="uk-UA"/>
              </w:rPr>
              <w:t xml:space="preserve">2.2.  Матеріально-технічний розвиток закладів загальної середньої освіти  </w:t>
            </w:r>
          </w:p>
        </w:tc>
      </w:tr>
      <w:tr>
        <w:trPr>
          <w:trHeight w:val="8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онструкція, капітальний та поточний ремонт внутрішніх систем опалення та зовнішніх систем подачі енергоносії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70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ворення сучасної матеріально-технічної бази  закладів загальної середньої освіти. Забезпечення належних умов для навчання учнів у </w:t>
            </w:r>
            <w:r>
              <w:rPr>
                <w:spacing w:val="-20"/>
                <w:lang w:val="uk-UA"/>
              </w:rPr>
              <w:t>закладах загальної середньої освіти</w:t>
            </w:r>
          </w:p>
        </w:tc>
      </w:tr>
      <w:tr>
        <w:trPr>
          <w:trHeight w:val="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Хрестищенський ЗЗС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Лукашівський НВК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00000,0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80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Берестовеньківська філія 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пітальний та поточний ремонт, реконструкція покрівель закладів загальної середньої освіт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890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належних умов для навчання учнів у </w:t>
            </w:r>
            <w:r>
              <w:rPr>
                <w:spacing w:val="-20"/>
                <w:lang w:val="uk-UA"/>
              </w:rPr>
              <w:t>закладах загальної середньої освіти</w:t>
            </w:r>
          </w:p>
        </w:tc>
      </w:tr>
      <w:tr>
        <w:trPr>
          <w:trHeight w:val="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расноградський НВК №3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0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Піщанський НВК 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олодимирівський НВ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Лукашівський НВК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00000,0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80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Хрестищенський ЗЗС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орянський ЗЗСО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600000,0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0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Капітальний ремонт будівлі Красноградського багатопрофільного ліцею та благоустрій прилеглої до нього території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22315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належних умов для навчання учнів у </w:t>
            </w:r>
            <w:r>
              <w:rPr>
                <w:spacing w:val="-20"/>
                <w:lang w:val="uk-UA"/>
              </w:rPr>
              <w:t>закладах загальної середньої освіти. Створення сучасного освітнього середовища в опорному закладі</w:t>
            </w:r>
          </w:p>
        </w:tc>
      </w:tr>
      <w:tr>
        <w:trPr>
          <w:trHeight w:val="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-2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2231500,00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пітальний ремонт майстерні Красноградського НВК №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00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належних умов для навчання учнів у </w:t>
            </w:r>
            <w:r>
              <w:rPr>
                <w:spacing w:val="-20"/>
                <w:lang w:val="uk-UA"/>
              </w:rPr>
              <w:t>закладах загальної середньої освіти</w:t>
            </w:r>
          </w:p>
        </w:tc>
      </w:tr>
      <w:tr>
        <w:trPr>
          <w:trHeight w:val="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400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еплення, капітальні та поточні ремонти фасаді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67995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ціональне використання </w:t>
            </w:r>
            <w:r>
              <w:rPr>
                <w:spacing w:val="-20"/>
                <w:lang w:val="uk-UA"/>
              </w:rPr>
              <w:t>енергоресурсів,  дотримання температурного режиму</w:t>
            </w:r>
          </w:p>
        </w:tc>
      </w:tr>
      <w:tr>
        <w:trPr>
          <w:trHeight w:val="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Красноградська гімназія «Гранд»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80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-Комишуватський НВК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995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Красноградський НВК №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етрівський НВК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000000,0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0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міна вікон та дверей на енергозберігаючі аналог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, Соснівська сільська ра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0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ціональне використання </w:t>
            </w:r>
            <w:r>
              <w:rPr>
                <w:spacing w:val="-20"/>
                <w:lang w:val="uk-UA"/>
              </w:rPr>
              <w:t>енергоресурсів,  дотримання температурного режиму</w:t>
            </w:r>
          </w:p>
        </w:tc>
      </w:tr>
      <w:tr>
        <w:trPr>
          <w:trHeight w:val="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>Березівський ЗЗСО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0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апітальний ремонт актової зали 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3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щення умов для розвитку творчих здібностей учнів</w:t>
            </w:r>
          </w:p>
        </w:tc>
      </w:tr>
      <w:tr>
        <w:trPr>
          <w:trHeight w:val="4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>Красноградський НВК №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-2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новлення технологічного  обладнання харчоблокі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0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цнення матеріально-технічної бази закладів загальної середньої освіти, організація повноцінного харчування учнів</w:t>
            </w:r>
          </w:p>
        </w:tc>
      </w:tr>
      <w:tr>
        <w:trPr>
          <w:trHeight w:val="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- </w:t>
            </w:r>
            <w:r>
              <w:rPr>
                <w:szCs w:val="28"/>
                <w:lang w:val="uk-UA"/>
              </w:rPr>
              <w:t>Красноградський НВК №3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Хрестищенський ЗЗС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- Володимирівський НВК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Піщанський НВ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- М-Комишуватський НВК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Лукашівський НВК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орянський ЗЗСО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расноградська гімназія «Гранд»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Оснащення медичних кабінетів та ізоляторів, придбання медикаменті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2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умов для організації медичного обслуговування учнів</w:t>
            </w:r>
          </w:p>
        </w:tc>
      </w:tr>
      <w:tr>
        <w:trPr>
          <w:trHeight w:val="1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ридбання меблів (парти, столи, стільці, шафи тощо), твердого інвентарю 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00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міцнення матеріально-технічної бази </w:t>
            </w:r>
            <w:r>
              <w:rPr>
                <w:spacing w:val="-20"/>
                <w:lang w:val="uk-UA"/>
              </w:rPr>
              <w:t>закладів загальної середньої освіти</w:t>
            </w:r>
          </w:p>
        </w:tc>
      </w:tr>
      <w:tr>
        <w:trPr>
          <w:trHeight w:val="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дбання спортивного інвентарю та обладнання для закладів загальної середньої освіт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міцнення матеріально-технічної бази закладів освіти. Створення відповідних умов для організації фізкультурно-оздоровчої роботи </w:t>
            </w:r>
          </w:p>
        </w:tc>
      </w:tr>
      <w:tr>
        <w:trPr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03" w:hanging="142"/>
              <w:rPr>
                <w:lang w:val="uk-UA"/>
              </w:rPr>
            </w:pPr>
            <w:r>
              <w:rPr>
                <w:lang w:val="uk-UA"/>
              </w:rPr>
              <w:t>Красноградська гімназія «Гранд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03" w:hanging="142"/>
              <w:rPr>
                <w:lang w:val="uk-UA"/>
              </w:rPr>
            </w:pPr>
            <w:r>
              <w:rPr>
                <w:lang w:val="uk-UA"/>
              </w:rPr>
              <w:t>Красноградський багатопрофільний ліце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03" w:hanging="142"/>
              <w:rPr>
                <w:lang w:val="uk-UA"/>
              </w:rPr>
            </w:pPr>
            <w:r>
              <w:rPr>
                <w:lang w:val="uk-UA"/>
              </w:rPr>
              <w:t>Берестовеньківська філі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03" w:hanging="142"/>
              <w:rPr>
                <w:lang w:val="uk-UA"/>
              </w:rPr>
            </w:pPr>
            <w:r>
              <w:rPr>
                <w:lang w:val="uk-UA"/>
              </w:rPr>
              <w:t>Піщанський НВК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5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ind w:left="203" w:hanging="142"/>
              <w:rPr>
                <w:lang w:val="uk-UA"/>
              </w:rPr>
            </w:pPr>
            <w:r>
              <w:rPr>
                <w:lang w:val="uk-UA"/>
              </w:rPr>
              <w:t xml:space="preserve">Красноградський ЗЗСО №1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ind w:left="203" w:hanging="142"/>
              <w:rPr>
                <w:lang w:val="uk-UA"/>
              </w:rPr>
            </w:pPr>
            <w:r>
              <w:rPr>
                <w:lang w:val="uk-UA"/>
              </w:rPr>
              <w:t xml:space="preserve">Красноградський НВК №2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ind w:left="203" w:hanging="142"/>
              <w:rPr>
                <w:lang w:val="uk-UA"/>
              </w:rPr>
            </w:pPr>
            <w:r>
              <w:rPr>
                <w:lang w:val="uk-UA"/>
              </w:rPr>
              <w:t>Красноградський НВК №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ind w:left="203" w:hanging="142"/>
              <w:rPr>
                <w:lang w:val="uk-UA"/>
              </w:rPr>
            </w:pPr>
            <w:r>
              <w:rPr>
                <w:lang w:val="uk-UA"/>
              </w:rPr>
              <w:t>Добренський НВ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ind w:left="203" w:hanging="142"/>
              <w:rPr>
                <w:lang w:val="uk-UA"/>
              </w:rPr>
            </w:pPr>
            <w:r>
              <w:rPr>
                <w:lang w:val="uk-UA"/>
              </w:rPr>
              <w:t>Петрівський НВК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Березівський ЗЗСО                                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Миколо-Комишуватський НВ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орянський ЗЗСО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Володимирівський НВ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Лукашівський НВК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дбання шкільних навчальних кабінетів природничо-математичних предметі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2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міцнення матеріально-технічної бази </w:t>
            </w:r>
            <w:r>
              <w:rPr>
                <w:spacing w:val="-20"/>
                <w:lang w:val="uk-UA"/>
              </w:rPr>
              <w:t>закладів загальної середньої освіти.</w:t>
            </w:r>
            <w:r>
              <w:rPr>
                <w:lang w:val="uk-UA"/>
              </w:rPr>
              <w:t xml:space="preserve"> Підвищення якості знань учнів</w:t>
            </w:r>
          </w:p>
        </w:tc>
      </w:tr>
      <w:tr>
        <w:trPr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4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4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8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8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8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готовлення енергетичних сертифікатів будівель та споруд закладів загальної середньої освіти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4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ормлення енергетичних сертифікатів</w:t>
            </w:r>
          </w:p>
        </w:tc>
      </w:tr>
      <w:tr>
        <w:trPr>
          <w:trHeight w:val="90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4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апітальний та поточний ремонт харчоблоків та їдалень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86552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належних умов для харчування учнів закладів загальної середньої освіти</w:t>
            </w:r>
          </w:p>
        </w:tc>
      </w:tr>
      <w:tr>
        <w:trPr>
          <w:trHeight w:val="9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- </w:t>
            </w:r>
            <w:r>
              <w:rPr>
                <w:szCs w:val="28"/>
                <w:lang w:val="uk-UA"/>
              </w:rPr>
              <w:t>Красноградський НВК №3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Хрестищенський ЗЗСО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Володимирівський НВК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92400,0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340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Піщанський НВК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М-Комишуватський НВК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22800,0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0000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Лукашівський НВК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орянський ЗЗСО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Капітальний та поточний ремонт огорожі, вимощення будівель та благоустрій території закладів загальної середньої освіти 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50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цнення матеріально-технічної бази закладів загальної середньої освіти, створення належних умов для навчання учнів</w:t>
            </w:r>
          </w:p>
        </w:tc>
      </w:tr>
      <w:tr>
        <w:trPr>
          <w:trHeight w:val="2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Красноградський ЗЗСО №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0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Лукашівський НВК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Красноградський НВК №3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50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Красноградська гімназія «Гранд»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безпечення закладів загальної середньої освіти туристичним спорядженням (намети, мотузки, карабіни, системи тощо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цнення матеріально-технічної бази закладів загальної середньої освіти, розвиток спортивного туризму серед учнів</w:t>
            </w:r>
          </w:p>
        </w:tc>
      </w:tr>
      <w:tr>
        <w:trPr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napToGrid w:val="false"/>
              <w:rPr>
                <w:b/>
                <w:b/>
                <w:color w:val="FF0000"/>
                <w:szCs w:val="28"/>
                <w:lang w:val="uk-UA"/>
              </w:rPr>
            </w:pPr>
            <w:r>
              <w:rPr>
                <w:b/>
                <w:color w:val="FF0000"/>
                <w:szCs w:val="28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  <w:lang w:val="uk-UA"/>
              </w:rPr>
            </w:pPr>
            <w:r>
              <w:rPr>
                <w:b/>
                <w:color w:val="FF0000"/>
                <w:szCs w:val="28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5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7.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апітальний та поточний ремонт внутрішніх приміщень та класних кімнат закладів загальної середньої освіт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936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цнення матеріально-технічної бази закладів загальної середньої освіти, створення належних умов для навчання учнів</w:t>
            </w:r>
          </w:p>
        </w:tc>
      </w:tr>
      <w:tr>
        <w:trPr>
          <w:trHeight w:val="5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000000,0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000000,0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500000,0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400000,0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00000,00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Красноградський ЗЗСО №1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Красноградський НВК №2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Берестовеньківська філія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укашівський НВК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Березівський ЗЗСО 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Красноградський ЗЗСО №1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Берестовеньківська філія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іщанський НВК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етрівський НВК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Березівський ЗЗСО 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00000,0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500000,0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60000,0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450000,0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50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Красноградський ЗЗСО №1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расноградська гімназія «Гранд»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Берестовеньківська філія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Хрестищенський ЗЗСО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М-Комишуватський НВК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Володимирівський НВК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Зорянський ЗЗСО </w:t>
            </w:r>
          </w:p>
          <w:p>
            <w:pPr>
              <w:pStyle w:val="Normal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Березівський ЗЗСО</w:t>
            </w:r>
            <w:r>
              <w:rPr>
                <w:color w:val="FF0000"/>
                <w:szCs w:val="28"/>
                <w:lang w:val="uk-UA"/>
              </w:rPr>
              <w:t xml:space="preserve"> 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0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500000,0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500000,0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400000,0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000000,0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500000,0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500000,0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50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расноградський ЗЗСО №1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расноградська гімназія «Гранд»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іщанський НВК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Хрестищенський ЗЗСО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етрівський НВК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М-Комишуватський НВК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орянський ЗЗСО</w:t>
            </w:r>
          </w:p>
          <w:p>
            <w:pPr>
              <w:pStyle w:val="Normal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Березівський ЗЗСО</w:t>
            </w:r>
            <w:r>
              <w:rPr>
                <w:color w:val="FF0000"/>
                <w:szCs w:val="28"/>
                <w:lang w:val="uk-UA"/>
              </w:rPr>
              <w:t xml:space="preserve"> 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0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500000,0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500000,0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500000,0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450000,0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000000,0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00000,0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0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  <w:t xml:space="preserve">- </w:t>
            </w:r>
            <w:r>
              <w:rPr>
                <w:szCs w:val="28"/>
                <w:lang w:val="uk-UA"/>
              </w:rPr>
              <w:t xml:space="preserve">Красноградський НВК №2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расноградський НВК №3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М-Комишуватський НВК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укашівський НВК </w:t>
            </w:r>
          </w:p>
          <w:p>
            <w:pPr>
              <w:pStyle w:val="Normal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Березівський ЗЗСО</w:t>
            </w:r>
            <w:r>
              <w:rPr>
                <w:color w:val="FF0000"/>
                <w:szCs w:val="28"/>
                <w:lang w:val="uk-UA"/>
              </w:rPr>
              <w:t xml:space="preserve"> 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200000,0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500000,0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700000,0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00000,0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0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8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9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Будівництво, реконструкції, капітальні  та поточні ремонти спортивних залів закладів загальної середньої освіт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00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щення умов розвитку фізкультурно-оздоровчої та спортивно-масової роботи в закладах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9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Красноградський НВК №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9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Красноградська гімназія «Гранд»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0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50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9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Піщанський НВК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9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Берестовеньківська філія 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9.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9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безпечення навчальних закладів господарчими та миючими засобам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682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санітарно-гігієнічних умов в закладах освіти</w:t>
            </w:r>
          </w:p>
        </w:tc>
      </w:tr>
      <w:tr>
        <w:trPr>
          <w:trHeight w:val="4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9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" w:leader="none"/>
                <w:tab w:val="center" w:pos="87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19" w:leader="none"/>
                <w:tab w:val="center" w:pos="879" w:leader="none"/>
              </w:tabs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882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9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" w:leader="none"/>
                <w:tab w:val="center" w:pos="879" w:leader="none"/>
              </w:tabs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5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9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" w:leader="none"/>
                <w:tab w:val="center" w:pos="879" w:leader="none"/>
              </w:tabs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5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9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" w:leader="none"/>
                <w:tab w:val="center" w:pos="879" w:leader="none"/>
              </w:tabs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5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9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" w:leader="none"/>
                <w:tab w:val="center" w:pos="879" w:leader="none"/>
              </w:tabs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5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20.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9" w:hanging="0"/>
              <w:rPr/>
            </w:pPr>
            <w:r>
              <w:rPr>
                <w:b/>
                <w:szCs w:val="28"/>
                <w:lang w:val="uk-UA"/>
              </w:rPr>
              <w:t>Будівництво спортивних майданчиків, капітальний ремонт існуючого обладнання спортивних майданчиків. Придбання та встановлення спортивних майданчиків в закладах загальної середньої освіт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00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щення умов розвитку фізкультурно-оздоровчої та спортивно-масової роботи в закладах освіти</w:t>
            </w:r>
          </w:p>
        </w:tc>
      </w:tr>
      <w:tr>
        <w:trPr>
          <w:trHeight w:val="8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9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9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расноградська гімназія «Гранд» 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" w:leader="none"/>
                <w:tab w:val="center" w:pos="879" w:leader="none"/>
              </w:tabs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50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9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расноградський НВК №2 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" w:leader="none"/>
                <w:tab w:val="center" w:pos="879" w:leader="none"/>
              </w:tabs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50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9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расноградська гімназія «Гранд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9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расноградський багатопрофільний ліцей 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" w:leader="none"/>
                <w:tab w:val="center" w:pos="879" w:leader="none"/>
              </w:tabs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500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50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.3. Інформатизація та комп’ютеризація освіти</w:t>
            </w:r>
          </w:p>
        </w:tc>
      </w:tr>
      <w:tr>
        <w:trPr>
          <w:trHeight w:val="48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безпечення закладів загальної середньої освіти району сучасною комп’ютерною, мультимедійною технікою та програмним забезпеченням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25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ість використання технічних засобів управлінської діяльності; упровадження інформаційних процесів та медіаосві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5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5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5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5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5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безпечення закладів загальної середньої освіти району навчальними комп’ютерними комплексам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0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щення рівня та якості знань учнів; показника навантаження на 1 одиницю техніки</w:t>
            </w:r>
          </w:p>
        </w:tc>
      </w:tr>
      <w:tr>
        <w:trPr>
          <w:trHeight w:val="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03" w:hanging="142"/>
              <w:rPr>
                <w:lang w:val="uk-UA"/>
              </w:rPr>
            </w:pPr>
            <w:r>
              <w:rPr>
                <w:lang w:val="uk-UA"/>
              </w:rPr>
              <w:t>Петрівський НВК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0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03" w:hanging="142"/>
              <w:rPr>
                <w:lang w:val="uk-UA"/>
              </w:rPr>
            </w:pPr>
            <w:r>
              <w:rPr>
                <w:lang w:val="uk-UA"/>
              </w:rPr>
              <w:t>Зорянський ЗЗСО І-ІІ ст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0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03" w:hanging="142"/>
              <w:rPr>
                <w:lang w:val="uk-UA"/>
              </w:rPr>
            </w:pPr>
            <w:r>
              <w:rPr>
                <w:lang w:val="uk-UA"/>
              </w:rPr>
              <w:t>Хрестищенський ЗЗСО І-ІІІ ст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0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lang w:val="uk-UA"/>
              </w:rPr>
            </w:pPr>
            <w:r>
              <w:rPr>
                <w:lang w:val="uk-UA"/>
              </w:rPr>
              <w:t>- Березівський ЗЗСО І-ІІ ст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0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03" w:hanging="142"/>
              <w:rPr>
                <w:lang w:val="uk-UA"/>
              </w:rPr>
            </w:pPr>
            <w:r>
              <w:rPr>
                <w:lang w:val="uk-UA"/>
              </w:rPr>
              <w:t>Красноградська гімназія «Гранд»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0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безпечення закладів загальної середньої освіти широкосмуговим доступом до мережі Інтернет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5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туп навчальних закладів до світових Інтернет-ресурсів; забезпечення електронного документообігу; висвітлення діяльності на веб-ресурсах</w:t>
            </w:r>
          </w:p>
        </w:tc>
      </w:tr>
      <w:tr>
        <w:trPr>
          <w:trHeight w:val="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.4.  Забезпечення всебічного розвитку дітей та  стимулювання педагогічної діяльності працівників </w:t>
            </w:r>
          </w:p>
        </w:tc>
      </w:tr>
      <w:tr>
        <w:trPr>
          <w:trHeight w:val="2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безпечення участі учнів у І, ІІ та ІІІ етапах конкурсу-захисту робіт  МАН та  Всеукраїнських учнівських олімпіадах з навчальних предметі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альна  підготовка обдарованих дітей та молоді до олімпіад, турнірів, конкурсів</w:t>
            </w:r>
          </w:p>
        </w:tc>
      </w:tr>
      <w:tr>
        <w:trPr>
          <w:trHeight w:val="2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7"/>
                <w:lang w:val="uk-UA"/>
              </w:rPr>
            </w:pPr>
            <w:r>
              <w:rPr>
                <w:b/>
                <w:spacing w:val="-7"/>
                <w:lang w:val="uk-UA"/>
              </w:rPr>
              <w:t>Організація та проведення свята вшанування обдарованих дітей «Запали свою зірку!»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2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  <w:t>Підтримка всебічного розвитку обдарованих учнів</w:t>
            </w:r>
          </w:p>
        </w:tc>
      </w:tr>
      <w:tr>
        <w:trPr>
          <w:trHeight w:val="1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lang w:val="uk-UA"/>
              </w:rPr>
            </w:pPr>
            <w:r>
              <w:rPr>
                <w:b/>
                <w:spacing w:val="-7"/>
                <w:lang w:val="uk-UA"/>
              </w:rPr>
              <w:t>Відзначення учнів -</w:t>
            </w:r>
            <w:r>
              <w:rPr>
                <w:spacing w:val="-7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ереможців олімпіад, конкурсів-захистів МАН, турнірів, спартакіад, чемпіонатів, змагань, конкурсів учнівської творчості обласного, Всеукраїнського та Міжнародного рівнів одноразовою адресною грошовою виплатою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  <w:t>Підтримка  та стимулювання всебічного розвитку обдарованих учнів</w:t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7"/>
                <w:lang w:val="uk-UA"/>
              </w:rPr>
            </w:pPr>
            <w:r>
              <w:rPr>
                <w:b/>
                <w:spacing w:val="-7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7"/>
                <w:lang w:val="uk-UA"/>
              </w:rPr>
            </w:pPr>
            <w:r>
              <w:rPr>
                <w:b/>
                <w:spacing w:val="-7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7"/>
                <w:lang w:val="uk-UA"/>
              </w:rPr>
            </w:pPr>
            <w:r>
              <w:rPr>
                <w:b/>
                <w:spacing w:val="-7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7"/>
                <w:lang w:val="uk-UA"/>
              </w:rPr>
            </w:pPr>
            <w:r>
              <w:rPr>
                <w:b/>
                <w:spacing w:val="-7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7"/>
                <w:lang w:val="uk-UA"/>
              </w:rPr>
            </w:pPr>
            <w:r>
              <w:rPr>
                <w:b/>
                <w:spacing w:val="-7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7"/>
                <w:lang w:val="uk-UA"/>
              </w:rPr>
            </w:pPr>
            <w:r>
              <w:rPr>
                <w:b/>
                <w:spacing w:val="-7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5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7"/>
                <w:lang w:val="uk-UA"/>
              </w:rPr>
            </w:pPr>
            <w:r>
              <w:rPr>
                <w:b/>
                <w:spacing w:val="-7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7"/>
                <w:lang w:val="uk-UA"/>
              </w:rPr>
            </w:pPr>
            <w:r>
              <w:rPr>
                <w:b/>
                <w:spacing w:val="-7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5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7"/>
                <w:lang w:val="uk-UA"/>
              </w:rPr>
            </w:pPr>
            <w:r>
              <w:rPr>
                <w:b/>
                <w:spacing w:val="-7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7"/>
                <w:lang w:val="uk-UA"/>
              </w:rPr>
            </w:pPr>
            <w:r>
              <w:rPr>
                <w:b/>
                <w:spacing w:val="-7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участі дітей у Всеукраїнських, обласних, очно-заочних, інтерактивних конкурсах, фестивалях дитячої творчості, турнірах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3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альна  підготовка обдарованих дітей та молоді до олімпіад, турнірів, конкурсів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ведення районних та участь у Міжнародних, Всеукраїнських, обласних  спортивних змаганнях, чемпіонатах, турнірах тощо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3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умов для  всебічного розвитку дітей</w:t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значення педагогічних працівників ЗЗСО, які мають переможців олімпіад, конкурсів-захистів МАН, турнірів, спартакіад, змагань, конкурсів учнівської творчості обласного, Всеукраїнського та Міжнародного рівнів грамотами, подяками, грошовими преміями або цінними подарункам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9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престижу педагогічної діяльності, стимулювання праці педагогічних працівників</w:t>
            </w:r>
          </w:p>
        </w:tc>
      </w:tr>
      <w:tr>
        <w:trPr>
          <w:trHeight w:val="2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дання матеріальної допомоги дітям пільгових категорій з числа учнів закладів загальної середньої освіт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5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належних умов для навчання та виховання учнів  закладів загальної середньої освіти</w:t>
            </w:r>
          </w:p>
        </w:tc>
      </w:tr>
      <w:tr>
        <w:trPr>
          <w:trHeight w:val="2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виплати одноразової адресної грошової допомоги дітям-сиротам та позбавленим батьківської опіки і піклування, які досягли 18-річного віку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335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еріальна підтримка та соціальна адаптація </w:t>
            </w:r>
            <w:r>
              <w:rPr>
                <w:spacing w:val="-20"/>
                <w:lang w:val="uk-UA"/>
              </w:rPr>
              <w:t>дітей-сиріт  та дітей, позбавлених  батьківської  опіки</w:t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67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67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67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67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67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5. Забезпечення регулярного безкоштовного перевезення учнів та вчителів</w:t>
            </w:r>
          </w:p>
        </w:tc>
      </w:tr>
      <w:tr>
        <w:trPr>
          <w:trHeight w:val="3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дбання шкільних автобусів для поповнення та оновлення існуючого парку шкільних автобусів 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40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регулярного перевезення учасників освітнього процесу до закладів освіти і у зворотньому напрямку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0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40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540" w:leader="none"/>
                <w:tab w:val="left" w:pos="1212" w:leader="none"/>
              </w:tabs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безпечення автотранспортних засобів пальним та запчастинами. Здійснення контролю за технічним станом шкільних автобусів, проведення ремонту транспортних засобів, страхування автотранспорту та водії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49349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ціональне використання наявного парку автотранспортних засобів</w:t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540" w:leader="none"/>
                <w:tab w:val="left" w:pos="1212" w:leader="none"/>
              </w:tabs>
              <w:autoSpaceDE w:val="false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7582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540" w:leader="none"/>
                <w:tab w:val="left" w:pos="1212" w:leader="none"/>
              </w:tabs>
              <w:autoSpaceDE w:val="false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19498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540" w:leader="none"/>
                <w:tab w:val="left" w:pos="1212" w:leader="none"/>
              </w:tabs>
              <w:autoSpaceDE w:val="false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87643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540" w:leader="none"/>
                <w:tab w:val="left" w:pos="1212" w:leader="none"/>
              </w:tabs>
              <w:autoSpaceDE w:val="false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63284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540" w:leader="none"/>
                <w:tab w:val="left" w:pos="1212" w:leader="none"/>
              </w:tabs>
              <w:autoSpaceDE w:val="false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47245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6. Придбання новорічних подарунків для учнів закладів загальної середньої освіти</w:t>
            </w:r>
          </w:p>
        </w:tc>
      </w:tr>
      <w:tr>
        <w:trPr>
          <w:trHeight w:val="1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540" w:leader="none"/>
                <w:tab w:val="left" w:pos="1212" w:leader="none"/>
              </w:tabs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дбання новорічних подарунків для учнів закладів загальної середньої освіт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76638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учнів закладів загальної середньої освіти новорічними подарунками</w:t>
            </w:r>
          </w:p>
        </w:tc>
      </w:tr>
      <w:tr>
        <w:trPr>
          <w:trHeight w:val="2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540" w:leader="none"/>
                <w:tab w:val="left" w:pos="1212" w:leader="none"/>
              </w:tabs>
              <w:autoSpaceDE w:val="false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6638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540" w:leader="none"/>
                <w:tab w:val="left" w:pos="1212" w:leader="none"/>
              </w:tabs>
              <w:autoSpaceDE w:val="false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5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540" w:leader="none"/>
                <w:tab w:val="left" w:pos="1212" w:leader="none"/>
              </w:tabs>
              <w:autoSpaceDE w:val="false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0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540" w:leader="none"/>
                <w:tab w:val="left" w:pos="1212" w:leader="none"/>
              </w:tabs>
              <w:autoSpaceDE w:val="false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5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540" w:leader="none"/>
                <w:tab w:val="left" w:pos="1212" w:leader="none"/>
              </w:tabs>
              <w:autoSpaceDE w:val="false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7. Придбання нагородних матеріалів</w:t>
            </w:r>
          </w:p>
        </w:tc>
      </w:tr>
      <w:tr>
        <w:trPr>
          <w:trHeight w:val="4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540" w:leader="none"/>
                <w:tab w:val="left" w:pos="1212" w:leader="none"/>
              </w:tabs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дбання нагородних матеріалів (грамоти, дипломи, кубки, медалі тощо) для відзначення учнів та педагогічних працівників, які стали призерами конкурсів, олімпіад, змагань, фестивалів, турнірів, спартакіад тощо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имулювання педагогічної праці та всебічного  розвитку дитячої обдарованості, відзначення учнів та педагогічних працівників, які мають досягнення в навчанні та професійній діяльності</w:t>
            </w:r>
          </w:p>
        </w:tc>
      </w:tr>
      <w:tr>
        <w:trPr>
          <w:trHeight w:val="4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540" w:leader="none"/>
                <w:tab w:val="left" w:pos="1212" w:leader="none"/>
              </w:tabs>
              <w:autoSpaceDE w:val="false"/>
              <w:snapToGrid w:val="false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540" w:leader="none"/>
                <w:tab w:val="left" w:pos="1212" w:leader="none"/>
              </w:tabs>
              <w:autoSpaceDE w:val="false"/>
              <w:snapToGrid w:val="false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540" w:leader="none"/>
                <w:tab w:val="left" w:pos="1212" w:leader="none"/>
              </w:tabs>
              <w:autoSpaceDE w:val="false"/>
              <w:snapToGrid w:val="false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5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540" w:leader="none"/>
                <w:tab w:val="left" w:pos="1212" w:leader="none"/>
              </w:tabs>
              <w:autoSpaceDE w:val="false"/>
              <w:snapToGrid w:val="false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5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540" w:leader="none"/>
                <w:tab w:val="left" w:pos="1212" w:leader="none"/>
              </w:tabs>
              <w:autoSpaceDE w:val="false"/>
              <w:snapToGrid w:val="false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5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8. Забезпечення харчуванням учнів закладів загальної середньої освіти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540" w:leader="none"/>
                <w:tab w:val="left" w:pos="1212" w:leader="none"/>
              </w:tabs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безпечення учнів закладів загальної середньої освіти гарячим харчуванням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920299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375530,00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учнів раціональним та якісним харчуванням, поліпшення якості харчування школярів, формування навичок правильного та здорового харчування</w:t>
            </w:r>
          </w:p>
        </w:tc>
      </w:tr>
      <w:tr>
        <w:trPr>
          <w:trHeight w:val="3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540" w:leader="none"/>
                <w:tab w:val="left" w:pos="1212" w:leader="none"/>
              </w:tabs>
              <w:autoSpaceDE w:val="false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90525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8675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540" w:leader="none"/>
                <w:tab w:val="left" w:pos="1212" w:leader="none"/>
              </w:tabs>
              <w:autoSpaceDE w:val="false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39217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7369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540" w:leader="none"/>
                <w:tab w:val="left" w:pos="1212" w:leader="none"/>
              </w:tabs>
              <w:autoSpaceDE w:val="false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82355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6759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540" w:leader="none"/>
                <w:tab w:val="left" w:pos="1212" w:leader="none"/>
              </w:tabs>
              <w:autoSpaceDE w:val="false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28943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6899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540" w:leader="none"/>
                <w:tab w:val="left" w:pos="1212" w:leader="none"/>
              </w:tabs>
              <w:autoSpaceDE w:val="false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79259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47851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9. Упорядкування установчих документів закладів загальної середньої освіти</w:t>
            </w:r>
          </w:p>
        </w:tc>
      </w:tr>
      <w:tr>
        <w:trPr>
          <w:trHeight w:val="110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Оплата послуг з державної реєстрації закладів загальної середньої освіти, виготовлення штампів, печаток та вивісок закладів загальної середньої  освіт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едення установчих документів закладів загальної середньої освіти у відповідність до діючого законодавства</w:t>
            </w:r>
          </w:p>
        </w:tc>
      </w:tr>
      <w:tr>
        <w:trPr>
          <w:trHeight w:val="5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ІІ. ПОЗАШКІЛЬНА ОСВІТА</w:t>
      </w:r>
    </w:p>
    <w:p>
      <w:pPr>
        <w:pStyle w:val="Normal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58"/>
        <w:gridCol w:w="1965"/>
        <w:gridCol w:w="1738"/>
        <w:gridCol w:w="2041"/>
        <w:gridCol w:w="2036"/>
        <w:gridCol w:w="3674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 Програм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 виконавці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и виконання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нозований обсяг фінансових ресурсів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в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джерела фінансування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3.1.  Модернізація змісту та удосконалення структури позашкільної освіти </w:t>
            </w:r>
          </w:p>
        </w:tc>
      </w:tr>
      <w:tr>
        <w:trPr>
          <w:trHeight w:val="18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Забезпечення закладів позашкільної освіти періодичними науково-методичними та педагогічними виданням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500,00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науково-методичного рівня педагогів, керівників  закладів освіти</w:t>
            </w:r>
          </w:p>
        </w:tc>
      </w:tr>
      <w:tr>
        <w:trPr>
          <w:trHeight w:val="18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,00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,00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,00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,00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,00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bCs/>
                <w:lang w:val="uk-UA"/>
              </w:rPr>
              <w:t>Нагородження закладів позашкільної освіти грошовими преміями або цінними подарунками за перемогу в районному огляді-конкурсі з підготовки приміщень до нового навчального року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5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имулювання діяльності  закладу освіти</w:t>
            </w:r>
          </w:p>
        </w:tc>
      </w:tr>
      <w:tr>
        <w:trPr>
          <w:trHeight w:val="22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безпечення підвищення кваліфікації педагогічних працівників закладів позашкільної освіти через різні форми навчання (денну, заочну, дистанційну, самоосвітню)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Направлення педагогічних працівників на спецкурси, курси підвищення кваліфікації, стажуванн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5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кваліфікації та професійної майстерності педагогічних працівників закладів позашкільної освіти</w:t>
            </w:r>
          </w:p>
        </w:tc>
      </w:tr>
      <w:tr>
        <w:trPr>
          <w:trHeight w:val="50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sz w:val="28"/>
                <w:szCs w:val="28"/>
                <w:lang w:val="uk-UA"/>
              </w:rPr>
              <w:t xml:space="preserve">3.2.  Матеріально-технічний розвиток закладів позашкільної освіти  </w:t>
            </w:r>
          </w:p>
        </w:tc>
      </w:tr>
      <w:tr>
        <w:trPr>
          <w:trHeight w:val="5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пітальний та поточний ремонт, (реконструкція) покрівель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80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безпечення належних умов для навчання і виховання дітей у </w:t>
            </w:r>
            <w:r>
              <w:rPr>
                <w:spacing w:val="-20"/>
                <w:lang w:val="uk-UA"/>
              </w:rPr>
              <w:t>позашкільних</w:t>
            </w:r>
            <w:r>
              <w:rPr>
                <w:lang w:val="uk-UA"/>
              </w:rPr>
              <w:t xml:space="preserve"> навчальних закладах</w:t>
            </w:r>
          </w:p>
        </w:tc>
      </w:tr>
      <w:tr>
        <w:trPr>
          <w:trHeight w:val="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расноградський РЦПО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0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пітальний ремонт подвір’я та благоустрій території закладів позашкільної освіт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80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належних умов для навчання і виховання дітей у </w:t>
            </w:r>
            <w:r>
              <w:rPr>
                <w:spacing w:val="-20"/>
                <w:lang w:val="uk-UA"/>
              </w:rPr>
              <w:t>закладах позашкільної освіти</w:t>
            </w:r>
          </w:p>
        </w:tc>
      </w:tr>
      <w:tr>
        <w:trPr>
          <w:trHeight w:val="28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Красноградський РЦПО 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Красноградський РЦДЮТ 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пітальний ремонт з утеплення фасадів будівель закладів позашкільної освіт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0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овадження енергозберігаючих заходів, економія енергоресурсів, дотримання в закладах температурного режиму</w:t>
            </w:r>
          </w:p>
        </w:tc>
      </w:tr>
      <w:tr>
        <w:trPr>
          <w:trHeight w:val="73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расноградська ДЮСШ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50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расноградський РЦПО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0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пітальний ремонт спортивної зали важкої атлетики та ігрових видів спорту Красноградської ДЮСШ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60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кращення умов розвитку фізкультурно-оздоровчої та спортивно-масової роботи </w:t>
            </w:r>
          </w:p>
        </w:tc>
      </w:tr>
      <w:tr>
        <w:trPr>
          <w:trHeight w:val="9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0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0000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ридбання меблів (парти, столи, стільці, шафи, лави для сидіння тощо), м’якого та твердого інвентарю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8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належних умов для здобуття позашкільної освіти у закладах позашкільної освіти</w:t>
            </w:r>
          </w:p>
        </w:tc>
      </w:tr>
      <w:tr>
        <w:trPr>
          <w:trHeight w:val="27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дбання спортивного інвентарю, знаряддя та обладнанн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належних умов для організації фізкультурно-оздоровчої роботи</w:t>
            </w:r>
          </w:p>
        </w:tc>
      </w:tr>
      <w:tr>
        <w:trPr>
          <w:trHeight w:val="2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5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дбання єдиної форми для членів збірних команд району зі спортивного туризму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дбання спортивних велосипедів для членів збірних команд району зі спортивного туризму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щення умов розвитку фізкультурно-оздоровчої та спортивно-масової роботи</w:t>
            </w:r>
          </w:p>
        </w:tc>
      </w:tr>
      <w:tr>
        <w:trPr>
          <w:trHeight w:val="1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пітальний та поточний ремонт внутрішніх приміщень закладів позашкільної освіт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держадміністрації, органи місцевого самоврядуванн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00000,00</w:t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належних умов перебування дітей у закладах позашкільної освіти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Красноградський РЦПО 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Красноградський РЦП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Красноградський РЦДЮТ 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000,0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50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Красноградський РЦДЮТ 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Красноградський РЦДЮТ 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0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пітальний ремонт внутрішніх приміщень Красноградського міжшкільного навчально-виробничого комбінату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належних умов навчання учнів у міжкільному навчально-виробничому комбінаті</w:t>
            </w:r>
          </w:p>
        </w:tc>
      </w:tr>
      <w:tr>
        <w:trPr>
          <w:trHeight w:val="6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50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дбання меблів, обладнання, інвентарю та навчально-методичного забезпечення для міжшкільного навчально-виробничого комбінату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професійної освіти учнів на базі міжкільного навчально-виробничого комбінату</w:t>
            </w:r>
          </w:p>
        </w:tc>
      </w:tr>
      <w:tr>
        <w:trPr>
          <w:trHeight w:val="82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безпечення закладів позашкільної освіти господарчими та миючими засобам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держадміністрації, органи місцевого самоврядуванн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72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санітарно-гігієнічних умов в закладах освіти</w:t>
            </w:r>
          </w:p>
        </w:tc>
      </w:tr>
      <w:tr>
        <w:trPr>
          <w:trHeight w:val="25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2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.3. Інформатизація та комп’ютеризація позашкільної освіти</w:t>
            </w:r>
          </w:p>
        </w:tc>
      </w:tr>
      <w:tr>
        <w:trPr>
          <w:trHeight w:val="5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ення закладів позашкільної освіти району комп’ютерною та мультимедійною технікою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держадміністрації, органи місцевого самоврядуванн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5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Підвищення якості позашкільної освіти</w:t>
            </w:r>
          </w:p>
        </w:tc>
      </w:tr>
      <w:tr>
        <w:trPr>
          <w:trHeight w:val="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 Красноградський МНВК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 Красноградський РЦДЮТ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 Красноградський РЦПО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ширення освітнього інформаційного простору (підключення до мережі Інтернет, перехід на швидкісні канали зв’язку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держадміністрації, органи місцевого самоврядуванн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безпечення належних  умов упровадження електронного </w:t>
            </w:r>
            <w:r>
              <w:rPr>
                <w:spacing w:val="-20"/>
                <w:lang w:val="uk-UA"/>
              </w:rPr>
              <w:t>документообігу;</w:t>
            </w:r>
            <w:r>
              <w:rPr>
                <w:lang w:val="uk-UA"/>
              </w:rPr>
              <w:t xml:space="preserve"> висвітлення діяльності закладів на веб-ресурсах</w:t>
            </w:r>
          </w:p>
        </w:tc>
      </w:tr>
      <w:tr>
        <w:trPr>
          <w:trHeight w:val="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4. Забезпечення всебічного розвитку дітей та стимулювання педагогічної діяльності працівників</w:t>
            </w:r>
          </w:p>
        </w:tc>
      </w:tr>
      <w:tr>
        <w:trPr>
          <w:trHeight w:val="26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безпечення участі вихованців у Всеукраїнських, міжнародних, очно-заочних, інтерактивних конкурсах учнівської творчості, інтелектуальних турнірах, конкурсах, фестивалях тощо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держадміністрації, органи місцевого самоврядуванн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0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альна  підготовка обдарованих дітей та молоді до олімпіад, турнірів, конкурсів</w:t>
            </w:r>
          </w:p>
        </w:tc>
      </w:tr>
      <w:tr>
        <w:trPr>
          <w:trHeight w:val="25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абезпечення участі дітей, дитячих команд та колективів  в обласних, Всеукраїнських та  міжнародних турнірах, змаганнях, фестивалях спортивного напряму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держадміністрації, органи місцевого самоврядуванн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4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000,00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умов для  всебічного розвитку діт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0,00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0,00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0,00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0,00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0,00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безпечення участі дітей та дитячих творчих колективів  в обласних, Всеукраїнських та  міжнародних фестивалях і конкурсах </w:t>
            </w:r>
            <w:r>
              <w:rPr>
                <w:rStyle w:val="StrongEmphasis"/>
                <w:lang w:val="uk-UA"/>
              </w:rPr>
              <w:t>художньо-естетичного напряму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держадміністрації, органи місцевого самоврядуванн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5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000,00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умов для  всебічного розвитку діт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0,00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0,00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0,00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0,00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0,00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7"/>
                <w:lang w:val="uk-UA"/>
              </w:rPr>
            </w:pPr>
            <w:r>
              <w:rPr>
                <w:b/>
                <w:lang w:val="uk-UA"/>
              </w:rPr>
              <w:t>Відзначення педагогічних працівників закладів позашкільної освіти, які мають переможців конкурсу-захисту МАН, турнірів, спартакіад, змагань, дитячих фестивалів, конкурсів учнівської творчості обласного, Всеукраїнського та Міжнародного рівнів грамотами, подяками, грошовими преміями або цінними подарункам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имулювання праці педагогічних працівників закладів позашкільної освіти</w:t>
            </w:r>
          </w:p>
        </w:tc>
      </w:tr>
      <w:tr>
        <w:trPr>
          <w:trHeight w:val="59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5. Упорядкування установчих документів закладів позашкільної освіти</w:t>
            </w:r>
          </w:p>
        </w:tc>
      </w:tr>
      <w:tr>
        <w:trPr>
          <w:trHeight w:val="110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Оплата послуг з державної реєстрації закладів позашкільної освіти, виготовлення штампів, печаток та вивісок закладів загальної середньої  освіт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едення установчих документів закладів позашкільної освіти у відповідність до діючого законодавства</w:t>
            </w:r>
          </w:p>
        </w:tc>
      </w:tr>
      <w:tr>
        <w:trPr>
          <w:trHeight w:val="110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uk-UA"/>
        </w:rPr>
        <w:t>ІV. ІНКЛЮЗИВНА ОСВІТА</w:t>
      </w:r>
    </w:p>
    <w:p>
      <w:pPr>
        <w:pStyle w:val="Normal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5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985"/>
        <w:gridCol w:w="1843"/>
        <w:gridCol w:w="1842"/>
        <w:gridCol w:w="2268"/>
        <w:gridCol w:w="354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 Програ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 виконавц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и виконанн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нозований обсяг фінансових ресурсі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в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джерела фінансуванн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.1.  Створення в закладах освіти інклюзивного освітнього середовища</w:t>
            </w:r>
          </w:p>
        </w:tc>
      </w:tr>
      <w:tr>
        <w:trPr>
          <w:trHeight w:val="3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криття в закладах дошкільної та загальної середньої освіти інклюзивних груп та класів для навчання дітей з особливими освітніми потреба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безпечення здобуття дошкільної та загальної середньої освіти дітьми з особливими освітніми потребами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дійснення корекційно-розвивальної діяльності з дітьми з особливими освітніми потребами відповідно до їх психофізичних особливост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5297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998571,00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ення повноцінного розвитку, виховання та соціально-психологічної адаптації дітей в суспільстві</w:t>
            </w:r>
          </w:p>
        </w:tc>
      </w:tr>
      <w:tr>
        <w:trPr>
          <w:trHeight w:val="1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4994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98571,00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779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0000,00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081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0000,00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408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0000,00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760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0000,00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Створення та облаштування в закладах освіти ресурсних кімнат та медіатек відповідно до переліку спеціальних засобів корекції психофізичного розвитк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9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в закладах освіти  умов для здобуття освіти дітьми з особливими освітніми потребам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5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Cs w:val="28"/>
                <w:lang w:val="uk-UA"/>
              </w:rPr>
              <w:t>Встановлення засобів безперешкодного доступу до  закладів освіти осіб з обмеженими фізичними можливостями (облаштування пандусам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доступу осіб з обмеженими фізичними можливостями до будівель закладів освіт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  <w:lang w:val="uk-UA"/>
              </w:rPr>
            </w:pPr>
            <w:r>
              <w:rPr>
                <w:b/>
                <w:color w:val="FF0000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  <w:lang w:val="uk-UA"/>
              </w:rPr>
            </w:pPr>
            <w:r>
              <w:rPr>
                <w:b/>
                <w:color w:val="FF0000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  <w:lang w:val="uk-UA"/>
              </w:rPr>
            </w:pPr>
            <w:r>
              <w:rPr>
                <w:b/>
                <w:color w:val="FF0000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  <w:lang w:val="uk-UA"/>
              </w:rPr>
            </w:pPr>
            <w:r>
              <w:rPr>
                <w:b/>
                <w:color w:val="FF0000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  <w:lang w:val="uk-UA"/>
              </w:rPr>
            </w:pPr>
            <w:r>
              <w:rPr>
                <w:b/>
                <w:color w:val="FF0000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  <w:lang w:val="uk-UA"/>
              </w:rPr>
            </w:pPr>
            <w:r>
              <w:rPr>
                <w:b/>
                <w:color w:val="FF0000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  <w:lang w:val="uk-UA"/>
              </w:rPr>
            </w:pPr>
            <w:r>
              <w:rPr>
                <w:b/>
                <w:color w:val="FF0000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  <w:lang w:val="uk-UA"/>
              </w:rPr>
            </w:pPr>
            <w:r>
              <w:rPr>
                <w:b/>
                <w:color w:val="FF0000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  <w:lang w:val="uk-UA"/>
              </w:rPr>
            </w:pPr>
            <w:r>
              <w:rPr>
                <w:b/>
                <w:color w:val="FF0000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  <w:lang w:val="uk-UA"/>
              </w:rPr>
            </w:pPr>
            <w:r>
              <w:rPr>
                <w:b/>
                <w:color w:val="FF0000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идбання засобів навчально-методичного забезпечення для інклюзивних груп, класів та інклюзивно-ресурсного центр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градської районної державної адміністрації, органи місцевого самовряд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9857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навчання дітей з особливими освітніми потребами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  <w:lang w:val="uk-UA"/>
              </w:rPr>
            </w:pPr>
            <w:r>
              <w:rPr>
                <w:b/>
                <w:color w:val="FF0000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  <w:lang w:val="uk-UA"/>
              </w:rPr>
            </w:pPr>
            <w:r>
              <w:rPr>
                <w:b/>
                <w:color w:val="FF0000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9857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  <w:lang w:val="uk-UA"/>
              </w:rPr>
            </w:pPr>
            <w:r>
              <w:rPr>
                <w:b/>
                <w:color w:val="FF0000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  <w:lang w:val="uk-UA"/>
              </w:rPr>
            </w:pPr>
            <w:r>
              <w:rPr>
                <w:b/>
                <w:color w:val="FF0000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  <w:lang w:val="uk-UA"/>
              </w:rPr>
            </w:pPr>
            <w:r>
              <w:rPr>
                <w:b/>
                <w:color w:val="FF0000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  <w:lang w:val="uk-UA"/>
              </w:rPr>
            </w:pPr>
            <w:r>
              <w:rPr>
                <w:b/>
                <w:color w:val="FF0000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  <w:lang w:val="uk-UA"/>
              </w:rPr>
            </w:pPr>
            <w:r>
              <w:rPr>
                <w:b/>
                <w:color w:val="FF0000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  <w:lang w:val="uk-UA"/>
              </w:rPr>
            </w:pPr>
            <w:r>
              <w:rPr>
                <w:b/>
                <w:color w:val="FF0000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  <w:lang w:val="uk-UA"/>
              </w:rPr>
            </w:pPr>
            <w:r>
              <w:rPr>
                <w:b/>
                <w:color w:val="FF0000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  <w:lang w:val="uk-UA"/>
              </w:rPr>
            </w:pPr>
            <w:r>
              <w:rPr>
                <w:b/>
                <w:color w:val="FF0000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безпечення підвищення кваліфікації педагогічних працівників, які надають психолого-педагогічні та корекційно-розвиткові послуги дітям з особливими освітніми потребами в закладах дошкільної, загальної середньої освіти та інклюзивно-ресурсному центр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професійної майстерності педагогічних працівників</w:t>
            </w:r>
          </w:p>
        </w:tc>
      </w:tr>
      <w:tr>
        <w:trPr>
          <w:trHeight w:val="5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  <w:lang w:val="uk-UA"/>
              </w:rPr>
            </w:pPr>
            <w:r>
              <w:rPr>
                <w:b/>
                <w:color w:val="FF0000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  <w:lang w:val="uk-UA"/>
              </w:rPr>
            </w:pPr>
            <w:r>
              <w:rPr>
                <w:b/>
                <w:color w:val="FF0000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  <w:lang w:val="uk-UA"/>
              </w:rPr>
            </w:pPr>
            <w:r>
              <w:rPr>
                <w:b/>
                <w:color w:val="FF0000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  <w:lang w:val="uk-UA"/>
              </w:rPr>
            </w:pPr>
            <w:r>
              <w:rPr>
                <w:b/>
                <w:color w:val="FF0000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  <w:lang w:val="uk-UA"/>
              </w:rPr>
            </w:pPr>
            <w:r>
              <w:rPr>
                <w:b/>
                <w:color w:val="FF0000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  <w:lang w:val="uk-UA"/>
              </w:rPr>
            </w:pPr>
            <w:r>
              <w:rPr>
                <w:b/>
                <w:color w:val="FF0000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  <w:lang w:val="uk-UA"/>
              </w:rPr>
            </w:pPr>
            <w:r>
              <w:rPr>
                <w:b/>
                <w:color w:val="FF0000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  <w:lang w:val="uk-UA"/>
              </w:rPr>
            </w:pPr>
            <w:r>
              <w:rPr>
                <w:b/>
                <w:color w:val="FF0000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  <w:lang w:val="uk-UA"/>
              </w:rPr>
            </w:pPr>
            <w:r>
              <w:rPr>
                <w:b/>
                <w:color w:val="FF0000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  <w:lang w:val="uk-UA"/>
              </w:rPr>
            </w:pPr>
            <w:r>
              <w:rPr>
                <w:b/>
                <w:color w:val="FF0000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V. ПРОТИПОЖЕЖНА БЕЗПЕКА УЧАСНИКІВ ОСВІТНЬОГО ПРОЦЕСУ</w:t>
      </w:r>
    </w:p>
    <w:p>
      <w:pPr>
        <w:pStyle w:val="Normal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5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985"/>
        <w:gridCol w:w="1843"/>
        <w:gridCol w:w="1842"/>
        <w:gridCol w:w="2268"/>
        <w:gridCol w:w="354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 Програ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 виконавц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и виконанн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нозований обсяг фінансових ресурсі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в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джерела фінансуванн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.1.  Створення в закладах освіти безпечного освітнього середовища</w:t>
            </w:r>
          </w:p>
        </w:tc>
      </w:tr>
      <w:tr>
        <w:trPr>
          <w:trHeight w:val="3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становлення автоматичної пожежної сигналізації та системи тривожних сповіщень та системи сповіщення про пожежу в закладах освіт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5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держання вимог пожежного законодавства, створення у закладах освіти безпечних умов перебування учасників освітнього процесу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Красноградський НВК №2 (дошкільний підрозділ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Красноградський НВК №3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Красноградський НВК №3 (дошкільний підрозділ)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- Красноградський багатопрофільний ліцей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Красноградський ДНЗ №5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Красноградський ДНЗ №1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99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0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8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00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4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Берестовеньківська філія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Петрівський НВК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Хрестищенський ЗЗСО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М-Комишуватський НВ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5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8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Березівський ЗЗСО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Зорянський ЗЗС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45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Добренський НВК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Красноградський РЦПО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Красноградський РЦДЮТ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Красноградська ДЮСШ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75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5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Володимирівський НВК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Лукашівський НВ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30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Проведення обробки вогнетривким розчином дерев’яних, металевих  панелей та конструкцій закладів осві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24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Додержання вимог пожежного законодавства, створення у закладах освіти безпечних умов перебування учасників освітнього процесу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расноградський ЗЗСО №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расноградський НВК №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етрівський НВ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обренський НВ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Берестовеньківська філ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іщанський НВ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олодимирівський НВ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Лукашівський НВ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6000,0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06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6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6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6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6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6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6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 Красноградський багатопрофільний ліц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іщанський НВ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орянський ЗЗС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олодимирівський НВ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расноградський РЦП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дбання вогнегасників для закладів освіт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Додержання вимог пожежного законодавства, створення у закладах освіти безпечних умов перебування учасників освітнього процесу</w:t>
            </w:r>
          </w:p>
        </w:tc>
      </w:tr>
      <w:tr>
        <w:trPr>
          <w:trHeight w:val="1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ведення технічного обслуговування вогнегасників закладів осві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8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Додержання вимог пожежного законодавства, створення у закладах освіти безпечних умов перебування учасників освітнього процесу</w:t>
            </w:r>
          </w:p>
        </w:tc>
      </w:tr>
      <w:tr>
        <w:trPr>
          <w:trHeight w:val="1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</w:tr>
      <w:tr>
        <w:trPr>
          <w:trHeight w:val="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нтаж та наладка  системи блискавкозахист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19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Додержання вимог пожежного законодавства, створення у закладах освіти безпечних умов перебування учасників освітнього процесу</w:t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расноградський ЗЗСО №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расноградський НВК №2 (дошкільний підрозділ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расноградський НВК №3 (дошкільний підрозділ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Красноградський багатопрофільний ліц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іщанський НВ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5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9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5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5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Берестовеньківська філ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етрівський НВ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-Комишуватський НВ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расноградський РЦП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00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5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8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Березівський ЗЗС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орянський ЗЗС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95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обренський НВ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расноградський РЦДЮ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расноградська ДЮСШ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5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4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8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олодимирівський НВ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Лукашівський НВ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70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</w:tr>
      <w:tr>
        <w:trPr>
          <w:trHeight w:val="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тановлення ламп евакуаційного освітле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0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Додержання вимог пожежного законодавства, створення у закладах освіти безпечних умов перебування учасників освітнього процесу</w:t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>Красноградський багатопрофільний ліц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расноградський НВК №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расноградський ЗЗСО №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орянський ЗЗС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расноградський НВК №2 (дошкільний підрозділ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- РЦДЮ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60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пітальний ремонт зовнішніх пожежних водоймищ, пожежних резервуарів та пожежних гідрантів закладів осві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Додержання вимог пожежного законодавства, створення у закладах освіти безпечних умов перебування учасників освітнього процесу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-Комишуватський НВ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Березівський  ЗЗС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РІЄНТОВНІ ОБСЯГИ ФІНАНСУВАННЯ ЗАХОДІВ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993"/>
        <w:gridCol w:w="1275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40"/>
      </w:tblGrid>
      <w:tr>
        <w:trPr>
          <w:trHeight w:val="1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за програмою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ошкільна осві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Загальн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ередня осві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зашкільна осві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клюзивна осві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отипожежна безпек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загальнені  показники</w:t>
            </w:r>
          </w:p>
        </w:tc>
      </w:tr>
      <w:tr>
        <w:trPr>
          <w:trHeight w:val="1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ісцев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firstLine="108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ші джерела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firstLine="108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ші джерела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firstLine="108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ші джерела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firstLine="108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ші джерела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firstLine="108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ші джерела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ісцеви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firstLine="108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ші джерела фінансування</w:t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8709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7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400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91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86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5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8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3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2625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92335</w:t>
            </w:r>
          </w:p>
        </w:tc>
      </w:tr>
      <w:tr>
        <w:trPr>
          <w:trHeight w:val="1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ind w:left="-114" w:right="3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9446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6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  <w:lang w:val="uk-UA"/>
              </w:rPr>
              <w:t>1511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844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73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5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7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183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91830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1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9696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7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63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615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67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5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78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786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05740</w:t>
            </w:r>
          </w:p>
        </w:tc>
      </w:tr>
      <w:tr>
        <w:trPr>
          <w:trHeight w:val="1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1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7168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31" w:hanging="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  <w:lang w:val="uk-UA"/>
              </w:rPr>
              <w:t>1761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254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68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5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10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6578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36750</w:t>
            </w:r>
          </w:p>
        </w:tc>
      </w:tr>
      <w:tr>
        <w:trPr>
          <w:trHeight w:val="2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135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67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4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01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35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78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1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76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7155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86250</w:t>
            </w:r>
          </w:p>
        </w:tc>
      </w:tr>
      <w:tr>
        <w:trPr>
          <w:trHeight w:val="1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2020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19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1888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211" w:hanging="9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     </w:t>
            </w:r>
            <w:r>
              <w:rPr>
                <w:b/>
                <w:sz w:val="18"/>
                <w:szCs w:val="18"/>
                <w:lang w:val="uk-UA"/>
              </w:rPr>
              <w:t>8206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1978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375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63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241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9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86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946054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612905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54:00Z</dcterms:created>
  <dc:creator>Иван Григорьевич</dc:creator>
  <dc:description/>
  <cp:keywords/>
  <dc:language>en-US</dc:language>
  <cp:lastModifiedBy>R-525</cp:lastModifiedBy>
  <cp:lastPrinted>2019-12-26T15:33:00Z</cp:lastPrinted>
  <dcterms:modified xsi:type="dcterms:W3CDTF">2019-12-26T13:34:00Z</dcterms:modified>
  <cp:revision>4</cp:revision>
  <dc:subject/>
  <dc:title>IV</dc:title>
</cp:coreProperties>
</file>