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грудня 2019 року                                                                                   № 119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spacing w:lineRule="auto" w:line="240" w:before="0" w:after="0"/>
        <w:ind w:right="5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 Красноградщини» на 2015-        2019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 (зі змінами), затвердженої рішенням районної ради від         29 січня 2015 року № 971-V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2» пункту 19 «Капітальний та поточний ремонт, реконструкція покрівель закладів дошкільної освіти» підрозділу 1.2. «Матеріально-технічний розвиток закладів дошкільної освіти» розділу І «Дошкільна освіта» заходів програми у колонці «Місцеві бюджети» на 2019 рік змінити суму з «159008,00» на «17647,00» та зменшити прогнозований обсяг фінансових ресурсів з «2369382,00» на «2227121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кладів дошкільної освіти району сучасною комп’ютерною та мультимедійною технікою» підрозділу 1.3. «Інформатизація та  комп’ютеризація дошкільної освіти» розділу І «Дошкільна освіта» заходів програми у колонці «Місцеві бюджети» на 2019 рік змінити суму з «86800,00» на «127800,00» та збільшити прогнозований обсяг фінансових ресурсів з «126800,00» на «1678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Виплата заробітної плати, матеріальної допомоги на оздоровлення та щорічної грошової винагороди педагогічним працівникам ДНЗ» підрозділу 1.4. «Забезпечення всебічного розвитку дітей та  стимулювання педагогічної діяльності працівників» розділу І «Дошкільна освіта» заходів програми у колонці «Місцеві бюджети» на 2019 рік змінити суму з «14370025,00» на «14414825,00» та збільшити прогнозований обсяг фінансових ресурсів з «66472176,00» на «66516976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гальної середньої освіти» розділу  ІІ «Загальна середня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9 рік змінити суму з «2407428,00» на «2525429,00» та збільшити прогнозований обсяг фінансових ресурсів з «8864226,00» на «8989126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1 «Установлення автоматичної пожежної сигналізації та системи тривожних сповіщень в закладах загальної середньої освіти. Придбання та технічне обслуговування вогнегасників. Встановлення захисту від прямих попадань блискавки» у колонці «Місцеві бюджети» на 2019 рік змінити суму з «642259,00» на «534049,00» та зменшити прогнозований обсяг фінансових ресурсів з «2600778,00» на «2492568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1 «Виготовлення технічних та енергетичних паспортів будівель та споруд» колонку «Місцеві бюджети» доповнити терміном виконання «2019», підпунктом «Красноградський НВК №2» і сумою «25000,00» та збільшити прогнозований обсяг фінансових ресурсів з «95500,00» на «120500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3 «Забезпечення навчальних закладів господарчими та миючими засобами» у колонці «Місцеві бюджети» на 2019 рік змінити суму з «716000,00» на «856000,00» та збільшити прогнозований обсяг фінансових ресурсів з «1396100,00» на «15361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харчуванням учнів закладів загальної середньої освіти» підрозділу 2.8. «Забезпечення харчуванням учнів закладів загальної середньої освіти» розділу ІІ «Загальна середня освіта» заходів програми у колонці «Місцеві бюджети» на 2019 рік змінити суму з «4510800,00» на «4266100,00» та зменшити прогнозований обсяг фінансових ресурсів з «14436569,00» на «14191869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9 «Виплата заробітної плати, матеріальної допомоги на оздоровлення та щорічної грошової винагороди педагогічним працівникам інклюзивно-ресурсного центру» підрозділу 2.9. «Інклюзивна освіта учнів закладів загальної середньої освіти» розділу ІІ «Загальна середня освіта» заходів програми у колонці «Місцеві бюджети» на 2019 рік змінити суму з «1208878,00» на «1233878,00» та збільшити прогнозований обсяг фінансових ресурсів з «1423766,00» на «1448766,00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7 «Придбання меблів (парти, столи, стільці, шафи), твердого інвентарю, спортивного знаряддя та інвентарю» підрозділу 3.2. «Матеріально-технічний розвиток закладів позашкільної освіти » розділу ІІІ «Позашкільна освіта» заходів програми у колонці «Місцеві бюджети» на 2019 рік змінити суму з «1431240,00» на «1478240,00» та збільшити прогнозований обсяг фінансових ресурсів з «3537544,00» на «3584544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8 «Організація участі вихованців у Всеукраїнських, республіканських, очно-заочних, інтерактивних конкурсах учнівської творчості, турнірах, змаганнях, чемпіонатах тощо» підрозділу 3.4. «Забезпечення всебічного розвитку дітей та  стимулювання педагогічної діяльності працівників» розділу ІІІ «Позашкільна освіта» заходів програми у колонці «Місцеві бюджети» на 2019 рік змінити суму з «140000,00» на «93000,00» та зменшити прогнозований обсяг фінансових ресурсів з «390000,00» на «3430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1080"/>
        <w:gridCol w:w="1080"/>
        <w:gridCol w:w="1080"/>
        <w:gridCol w:w="900"/>
        <w:gridCol w:w="1080"/>
        <w:gridCol w:w="1080"/>
      </w:tblGrid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4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466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51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93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8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54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08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5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88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59545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95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178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7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36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9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909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1417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41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3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105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8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744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1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21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247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6:00Z</dcterms:created>
  <dc:creator>Света</dc:creator>
  <dc:description/>
  <cp:keywords/>
  <dc:language>en-US</dc:language>
  <cp:lastModifiedBy>R-525</cp:lastModifiedBy>
  <cp:lastPrinted>2019-10-25T12:45:00Z</cp:lastPrinted>
  <dcterms:modified xsi:type="dcterms:W3CDTF">2019-12-13T09:26:00Z</dcterms:modified>
  <cp:revision>2</cp:revision>
  <dc:subject/>
  <dc:title/>
</cp:coreProperties>
</file>