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V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грудня 2019 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90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городження почес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ою «Знак Поша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», Положення про почесну відзнаку «Знак Пошани», затвердженого рішенням районної ради від 25 жовтня 2018 року № 865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городити почесною відзнакою територіальних громад міста, сіл та селищ Красноградського району – «Знак Пошани» за вагомий особистий внесок у розбудову місцевого самоврядування на Красноградщині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аря Ігоря Анатолійовича, депутата Красноградської районної рад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о Світлану Миколаївну, Піщанського сільського голов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Кривобока Василя Трохимовича, голову Красноградської районної </w:t>
      </w:r>
      <w:r>
        <w:rPr>
          <w:sz w:val="28"/>
          <w:szCs w:val="28"/>
          <w:highlight w:val="yellow"/>
          <w:lang w:val="uk-UA"/>
        </w:rPr>
        <w:t>організації ветеранів України 2003-2019 рок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вручити почесні відзна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1:00Z</dcterms:created>
  <dc:creator>Мужевский</dc:creator>
  <dc:description/>
  <cp:keywords/>
  <dc:language>en-US</dc:language>
  <cp:lastModifiedBy>R-525</cp:lastModifiedBy>
  <cp:lastPrinted>2019-12-11T14:22:00Z</cp:lastPrinted>
  <dcterms:modified xsi:type="dcterms:W3CDTF">2019-12-13T09:21:00Z</dcterms:modified>
  <cp:revision>2</cp:revision>
  <dc:subject/>
  <dc:title> </dc:title>
</cp:coreProperties>
</file>