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І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грудня 2019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8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звітів про експертну оцінку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«Про оцінку майна, майнових прав та професійну оціночну діяльність в Україні», відповідно до Порядку передачі в оренду майна спільної власності територіальних громад міста, сіл та селищ Красноградського району затвердженого рішенням районної ради від 06 вересня 2018 року № 841-VІІ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звіти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Володимир ПТИШ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2 грудня 2019 року № 1189-VІІ</w:t>
      </w:r>
    </w:p>
    <w:p>
      <w:pPr>
        <w:pStyle w:val="Normal"/>
        <w:jc w:val="right"/>
        <w:rPr/>
      </w:pPr>
      <w:r>
        <w:rPr>
          <w:i/>
          <w:lang w:val="uk-UA"/>
        </w:rPr>
        <w:t>(LVІІІ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и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tbl>
      <w:tblPr>
        <w:tblW w:w="150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2"/>
        <w:gridCol w:w="2376"/>
        <w:gridCol w:w="1073"/>
        <w:gridCol w:w="2976"/>
        <w:gridCol w:w="1891"/>
        <w:gridCol w:w="3060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нежитлова будів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асноград,                вул. 19 вересня, 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П Семенченко Юрій Олексій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0 665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значення вартості об’єкта з метою передачі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оренду 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а будівл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3 20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Костянтин ФРОЛ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Мужевский</dc:creator>
  <dc:description/>
  <cp:keywords/>
  <dc:language>en-US</dc:language>
  <cp:lastModifiedBy>R-525</cp:lastModifiedBy>
  <cp:lastPrinted>2013-03-25T13:50:00Z</cp:lastPrinted>
  <dcterms:modified xsi:type="dcterms:W3CDTF">2019-12-13T09:16:00Z</dcterms:modified>
  <cp:revision>2</cp:revision>
  <dc:subject/>
  <dc:title> </dc:title>
</cp:coreProperties>
</file>