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І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12 грудня 2019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182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овноважень депутата Красноградської районної ради VII скликання Петренка Сергія Миколайович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 частини 2 статті 5 Закону України «Про статус депутатів місцевих рад», пункту 10 частини 1 статті 43 Закону України «Про місцеве самоврядування в Україні», на підставі заяви Петренко Сергія Миколай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повноваження депутата Красноградської районної ради    VII скликання Петренка Сергія Миколайовича, обраного за виборчим списком від Красноградської районної організації партії «Блок Петра Порошенка «Солідарність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Повідомити Красноградську районну виборчу комісію про прийняття радою рішенн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  <w:tab w:val="left" w:pos="154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5:00Z</dcterms:created>
  <dc:creator>Мужевский</dc:creator>
  <dc:description/>
  <cp:keywords/>
  <dc:language>en-US</dc:language>
  <cp:lastModifiedBy>R-525</cp:lastModifiedBy>
  <cp:lastPrinted>2018-10-25T14:09:00Z</cp:lastPrinted>
  <dcterms:modified xsi:type="dcterms:W3CDTF">2019-12-13T07:55:00Z</dcterms:modified>
  <cp:revision>2</cp:revision>
  <dc:subject/>
  <dc:title> </dc:title>
</cp:coreProperties>
</file>