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VІ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истопада 2019 року                                                                             № 1176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1 грудня 2018 року № 954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 Красноградського району на 2019-2020 роки»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Красноградського району на 2019-2020 роки (зі змінами), затвердженої рішенням районн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 грудня 2018 року           № 954-VІІ</w:t>
      </w:r>
      <w:r>
        <w:rPr>
          <w:rFonts w:cs="Times New Roman" w:ascii="Times New Roman" w:hAnsi="Times New Roman"/>
          <w:sz w:val="28"/>
          <w:szCs w:val="28"/>
          <w:lang w:val="uk-UA"/>
        </w:rPr>
        <w:t>, такі зміни: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рядок 2 «Проведення поточних ремонтів в закладах культури району» пункт 2.2. «Красноградський краєзнавчий музей ім. П.Д.Мартиновича» викласти у новій редакції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4"/>
        <w:gridCol w:w="1733"/>
        <w:gridCol w:w="1843"/>
        <w:gridCol w:w="1104"/>
        <w:gridCol w:w="1872"/>
        <w:gridCol w:w="709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едення поточних ремонтів в закладах культури район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краєзнавчий музей ім.П.Д.Мар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 199,0 на на виготовлення кошторисної документації та проведення поточного ремонту входів, східців та окремих частин цоколя будівлі муз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6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ядок 4 «Придбання обладнання, меблів, музичної аудіоапаратури, предметів та матеріалів для оформлення залів, сцени, службових приміщень, інше» пункт 4.1. «Красноградський районний Будинок культури» та п.4.4. «Красноградська мистецька школа», викласти у новій редакції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4"/>
        <w:gridCol w:w="1449"/>
        <w:gridCol w:w="1843"/>
        <w:gridCol w:w="1028"/>
        <w:gridCol w:w="1980"/>
        <w:gridCol w:w="9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обладнання, меблів, музичної аудіо-апаратури, предметів та матеріалів для оформлення залів, сцени, службових приміщень, інш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 15,0 придбання сценічних костюмів, обладнання, предметів та матеріалів для оформлення залу, сцени та виготовлення декораці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а мистецька шко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 50,0 на придбання музичних інструмен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0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 додаток 6 «Фінансове забезпечення програми» до Програми розвитку культури Красноградського району на 2019-2020 роки (зі змінами), затвердженої рішенням районн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 грудня 2018 року № 954-VІІ</w:t>
      </w:r>
      <w:r>
        <w:rPr>
          <w:rFonts w:cs="Times New Roman" w:ascii="Times New Roman" w:hAnsi="Times New Roman"/>
          <w:sz w:val="28"/>
          <w:szCs w:val="28"/>
          <w:lang w:val="uk-UA"/>
        </w:rPr>
        <w:t>, такі зміни: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ядок 1 «Укріплення матеріально-технічної бази», рядок «Разом:» колонки «Всього витрат на використання програми» та «2019 р.» викласти у новій редакції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2"/>
        <w:gridCol w:w="2160"/>
        <w:gridCol w:w="1535"/>
        <w:gridCol w:w="992"/>
        <w:gridCol w:w="992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витрат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матеріально-технічної ба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культури і туризму райдержадмі-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74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8:00Z</dcterms:created>
  <dc:creator>Света</dc:creator>
  <dc:description/>
  <cp:keywords/>
  <dc:language>en-US</dc:language>
  <cp:lastModifiedBy>Admin</cp:lastModifiedBy>
  <cp:lastPrinted>2019-10-25T12:45:00Z</cp:lastPrinted>
  <dcterms:modified xsi:type="dcterms:W3CDTF">2019-11-26T12:32:00Z</dcterms:modified>
  <cp:revision>4</cp:revision>
  <dc:subject/>
  <dc:title/>
</cp:coreProperties>
</file>