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  <w:lang w:val="uk-UA"/>
        </w:rPr>
        <w:t>V</w:t>
      </w:r>
      <w:r>
        <w:rPr>
          <w:bCs/>
          <w:iCs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1174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2017-2020 роки (зі змінами), затвердженої рішенням районної ради від             16 лютого 2017 року № 354-VІІ, враховуючи клопотання Комунального некомерційного підприємства «Центр первинної медико-санітарної допомоги Красноградського району» та Комунального некомерційного підприємства «Красноградська районна лікарня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2017-2020 роки (зі змінами), затвердженої рішенням районної ради від              16 лютого 2017 року № 354-VІІ, такі зміни:</w:t>
      </w:r>
    </w:p>
    <w:p>
      <w:pPr>
        <w:pStyle w:val="ListParagraph"/>
        <w:tabs>
          <w:tab w:val="clear" w:pos="708"/>
          <w:tab w:val="left" w:pos="644" w:leader="none"/>
          <w:tab w:val="left" w:pos="90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пункти         2-4, 10-12, 14, 15, 26, 30, 33, 51 викласти в новій редакції та доповнити                  пунктом 66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6444639 » на « 7207179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75"/>
        <w:gridCol w:w="1987"/>
        <w:gridCol w:w="1054"/>
        <w:gridCol w:w="1085"/>
        <w:gridCol w:w="2206"/>
      </w:tblGrid>
      <w:tr>
        <w:trPr>
          <w:trHeight w:val="4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3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дитячі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медичні для доросли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2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2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томі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5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томобілі легкові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80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00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ютерна техніка (комп’ютер у зборі, ноутбук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9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38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59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59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паперів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75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75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одягу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6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6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иферійний пристрій до комп’ютера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1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 (тумбочка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1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лаж (шафа) для медичних карто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шалк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1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15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ет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14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140</w:t>
            </w:r>
          </w:p>
        </w:tc>
      </w:tr>
      <w:tr>
        <w:trPr>
          <w:trHeight w:val="3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720717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19 р» до Програми пункти 2-4, 10-12, 14, 15, 26, 30, 31, 33, 51 викласти в новій редакції та доповнити пунктом 66.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4"/>
        <w:tabs>
          <w:tab w:val="clear" w:pos="708"/>
          <w:tab w:val="left" w:pos="284" w:leader="none"/>
          <w:tab w:val="left" w:pos="851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78"/>
        <w:gridCol w:w="1080"/>
        <w:gridCol w:w="900"/>
        <w:gridCol w:w="1080"/>
        <w:gridCol w:w="1106"/>
      </w:tblGrid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дитяч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и медичні для доросл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томі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томобілі легк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`ютерна техніка (комп’ютер у зборі, ноутбу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папер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одяг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иферійний пристрій до комп’ютер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 (тумбочк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лаж (шафа) для медичних кар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шал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ле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 1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38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доповнити пунктами 27-3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У рядку «Всього» замінити загальну суму з «13922265» на «14070450»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67"/>
        <w:gridCol w:w="1989"/>
        <w:gridCol w:w="2407"/>
        <w:gridCol w:w="21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охоронної системи в АЗПС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Володимирі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охоронної системи в АЗПСМ с. Хрестищ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5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5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охоронної системи в АЗПС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Берестовен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охоронної системи в АЗПС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Вознесенсь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сертифікату енергетичної ефективності амбулаторій, що будують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4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0450</w:t>
            </w:r>
          </w:p>
        </w:tc>
      </w:tr>
    </w:tbl>
    <w:p>
      <w:pPr>
        <w:pStyle w:val="34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4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доповнити             пунктами 27-31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27"/>
        <w:gridCol w:w="1056"/>
        <w:gridCol w:w="1056"/>
        <w:gridCol w:w="1266"/>
        <w:gridCol w:w="12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лення охоронної системи в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ЗПСМ с. Володимирі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лення охоронної системи в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ЗПСМ с. Хрестищ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лення охоронної системи в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ЗПСМ с. Берестовень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2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становлення охоронної системи в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ЗПСМ с. Вознесенсь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сертифікату енергетичної ефективності амбулаторій, що будують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56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88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56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p>
      <w:pPr>
        <w:pStyle w:val="ListParagraph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2"/>
        <w:gridCol w:w="1332"/>
        <w:gridCol w:w="1332"/>
        <w:gridCol w:w="1332"/>
        <w:gridCol w:w="1332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430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15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19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575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2000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ок 28 Програми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32"/>
        <w:gridCol w:w="1487"/>
        <w:gridCol w:w="1453"/>
        <w:gridCol w:w="2079"/>
        <w:gridCol w:w="1193"/>
      </w:tblGrid>
      <w:tr>
        <w:trPr>
          <w:trHeight w:val="8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місцевого бюджету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шти з бюджету Наталинської сільської ради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, грн.</w:t>
            </w:r>
          </w:p>
        </w:tc>
      </w:tr>
      <w:tr>
        <w:trPr>
          <w:trHeight w:val="330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84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04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9888</w:t>
            </w:r>
          </w:p>
        </w:tc>
      </w:tr>
      <w:tr>
        <w:trPr>
          <w:trHeight w:val="652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14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3749</w:t>
            </w:r>
          </w:p>
        </w:tc>
      </w:tr>
      <w:tr>
        <w:trPr>
          <w:trHeight w:val="652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укти харчування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ослуг (крім комунальних)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434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88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7233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відрядження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2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20</w:t>
            </w:r>
          </w:p>
        </w:tc>
      </w:tr>
      <w:tr>
        <w:trPr>
          <w:trHeight w:val="6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76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31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0919</w:t>
            </w:r>
          </w:p>
        </w:tc>
      </w:tr>
      <w:tr>
        <w:trPr>
          <w:trHeight w:val="110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0</w:t>
            </w:r>
          </w:p>
        </w:tc>
      </w:tr>
      <w:tr>
        <w:trPr>
          <w:trHeight w:val="112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9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92</w:t>
            </w:r>
          </w:p>
        </w:tc>
      </w:tr>
      <w:tr>
        <w:trPr>
          <w:trHeight w:val="38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плати населенню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36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360</w:t>
            </w:r>
          </w:p>
        </w:tc>
      </w:tr>
      <w:tr>
        <w:trPr>
          <w:trHeight w:val="279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датк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8181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6614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47961</w:t>
            </w:r>
          </w:p>
        </w:tc>
      </w:tr>
      <w:tr>
        <w:trPr>
          <w:trHeight w:val="465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 (фонд розвитку)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 інших об’єкті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667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6679</w:t>
            </w:r>
          </w:p>
        </w:tc>
      </w:tr>
      <w:tr>
        <w:trPr>
          <w:trHeight w:val="8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45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4580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40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52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21528</w:t>
            </w:r>
          </w:p>
        </w:tc>
      </w:tr>
      <w:tr>
        <w:trPr>
          <w:trHeight w:val="55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7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7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37563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52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67316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  підрозділів Комунального некомерційного підприємства «Красноградська центральна районна лікарня» доповнити пунктами 248, 249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рядку «Всього» загальну суму викласти в новій редакції «</w:t>
      </w:r>
      <w:r>
        <w:rPr>
          <w:bCs/>
          <w:sz w:val="28"/>
          <w:szCs w:val="28"/>
          <w:lang w:val="uk-UA"/>
        </w:rPr>
        <w:t>29503767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0"/>
        <w:gridCol w:w="1963"/>
        <w:gridCol w:w="1294"/>
        <w:gridCol w:w="1418"/>
        <w:gridCol w:w="2375"/>
      </w:tblGrid>
      <w:tr>
        <w:trPr>
          <w:trHeight w:val="13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ни для смітт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ігровий комплек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2515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3767</w:t>
            </w:r>
          </w:p>
        </w:tc>
      </w:tr>
    </w:tbl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10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 (по роках)» доповнити пунктами 248, 249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викласти в новій редакції «16498925»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1276"/>
        <w:gridCol w:w="1275"/>
        <w:gridCol w:w="1418"/>
        <w:gridCol w:w="931"/>
      </w:tblGrid>
      <w:tr>
        <w:trPr>
          <w:trHeight w:val="5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ни для смі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ігрови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989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76"/>
        <w:gridCol w:w="1176"/>
        <w:gridCol w:w="1176"/>
        <w:gridCol w:w="1176"/>
        <w:gridCol w:w="1176"/>
      </w:tblGrid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ind w:left="1260"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890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354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9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6688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9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викласти в новій редакції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26"/>
        <w:gridCol w:w="1463"/>
        <w:gridCol w:w="1646"/>
      </w:tblGrid>
      <w:tr>
        <w:trPr>
          <w:trHeight w:val="7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на плата з нарахуванн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13262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290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9657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592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16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55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651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00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 965 1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020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, реконструкція та реставрація об’єкт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0807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810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  <w:b w:val="false"/>
      <w:sz w:val="28"/>
      <w:szCs w:val="28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3:00Z</dcterms:created>
  <dc:creator>Мужевский</dc:creator>
  <dc:description/>
  <cp:keywords/>
  <dc:language>en-US</dc:language>
  <cp:lastModifiedBy>R-525</cp:lastModifiedBy>
  <cp:lastPrinted>2016-12-20T09:56:00Z</cp:lastPrinted>
  <dcterms:modified xsi:type="dcterms:W3CDTF">2019-11-26T11:49:00Z</dcterms:modified>
  <cp:revision>11</cp:revision>
  <dc:subject/>
  <dc:title> </dc:title>
</cp:coreProperties>
</file>