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V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1 листопада 2019 року                                                                             </w:t>
      </w:r>
      <w:r>
        <w:rPr>
          <w:bCs/>
          <w:sz w:val="28"/>
          <w:szCs w:val="28"/>
          <w:lang w:val="uk-UA"/>
        </w:rPr>
        <w:t>№ 1169-V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ind w:right="43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их документа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пунктом 19 статті 43, статтею 60 Закону України                         «Про місцеве самоврядування в Україні», </w:t>
      </w:r>
      <w:r>
        <w:rPr>
          <w:bCs/>
          <w:sz w:val="28"/>
          <w:szCs w:val="28"/>
          <w:lang w:val="uk-UA"/>
        </w:rPr>
        <w:t>відповідно до Порядку передачі в оренду майна спільної власності територіальних громад міста, сіл та селищ Красноградського району, затвердженого рішенням районної ради від                     06 вересня 2018 року № 841-VІІ,</w:t>
      </w:r>
      <w:r>
        <w:rPr>
          <w:sz w:val="28"/>
          <w:szCs w:val="28"/>
          <w:lang w:val="uk-UA"/>
        </w:rPr>
        <w:t xml:space="preserve"> на підставі заяви орендаря ПМП «Нектар», районна рада 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кошторисні документації на ремонт таких об’єктів орен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ежитлових приміщень, загальною площею 118,6 кв.м, терапевтичного корпусу Красноградської ЦРЛ, який знаходиться за адресою:  м. Красноград, вул. Шиндлера, 87, вартістю будівельно-монтажних робіт          67 120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ежитлового приміщення (25,94 кв.м) першого поверху хірургічного корпусу Красноградської ЦРЛ, який знаходиться за адресою: м. Красноград, вул. Шиндлера, 91, вартістю будівельно-монтажних робіт 23 724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 (22,3 кв.м) першого поверху поліклініки Красноградської ЦРЛ, який знаходиться за адресою: м. Красноград,               вул. Шиндлера, 91, вартістю будівельно-монтажних робіт 14 412 гр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дати дозвіл орендарю – Приватному малому підприємству «Нектар», на проведення ремонту об’єктів оренди, згідно договорів № 103-06/НП від             24 травня 2006 року та № 166-06/НП від 13 січня 2006 ро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ourier New" w:hAnsi="Courier New" w:eastAsia="Courier New" w:cs="Courier New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8:00Z</dcterms:created>
  <dc:creator>Мужевский</dc:creator>
  <dc:description/>
  <cp:keywords/>
  <dc:language>en-US</dc:language>
  <cp:lastModifiedBy>R-525</cp:lastModifiedBy>
  <cp:lastPrinted>2019-11-25T15:36:00Z</cp:lastPrinted>
  <dcterms:modified xsi:type="dcterms:W3CDTF">2019-11-26T11:44:00Z</dcterms:modified>
  <cp:revision>5</cp:revision>
  <dc:subject/>
  <dc:title> </dc:title>
</cp:coreProperties>
</file>