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VІІ сесія VІI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листопада 2019 року                                                                            </w:t>
      </w:r>
      <w:r>
        <w:rPr>
          <w:bCs/>
          <w:sz w:val="28"/>
          <w:szCs w:val="28"/>
          <w:lang w:val="uk-UA"/>
        </w:rPr>
        <w:t>№ 1165-VІI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13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льгової ставки орендної плати за використання майна спільної власності територіальних громад міста, сіл та селищ Красноградського району на 2020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Керуючись пунктом 19 статті 43 та статтею 60 Закону України «Про місцеве самоврядування в Україні», Законом України «Про оренду державного та комунального майна», на підставі пунктів 1.12., 1.13. </w:t>
      </w:r>
      <w:r>
        <w:rPr>
          <w:bCs/>
          <w:sz w:val="28"/>
          <w:szCs w:val="28"/>
          <w:lang w:val="uk-UA"/>
        </w:rPr>
        <w:t>Методики розрахунку, порядку використання орендної плати та пропорції її розподілу між районним бюджетом та балансоутримувачем майна спільної власності територіальних громад міста, сіл та селищ Красноградського району</w:t>
      </w:r>
      <w:r>
        <w:rPr>
          <w:sz w:val="28"/>
          <w:szCs w:val="28"/>
          <w:lang w:val="uk-UA"/>
        </w:rPr>
        <w:t>, затвердженої рішенням районної ради № 841</w:t>
      </w:r>
      <w:r>
        <w:rPr>
          <w:bCs/>
          <w:sz w:val="28"/>
          <w:szCs w:val="28"/>
          <w:lang w:val="uk-UA"/>
        </w:rPr>
        <w:t>-VІІ від 06 вересня 2018 року</w:t>
      </w:r>
      <w:r>
        <w:rPr>
          <w:sz w:val="28"/>
          <w:szCs w:val="28"/>
          <w:lang w:val="uk-UA"/>
        </w:rPr>
        <w:t xml:space="preserve">, заяв орендарів,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становити річну орендну ставку в розмірі 1 грн. за використання майна спільної власності територіальних громад міста, сіл та селищ Красноградського району заявникам згідно переліку (додаток 1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становити орендну ставку в розмірі 5 грн. за 1 кв.м в місяць за використання майна спільної власності територіальних громад міста, сіл та селищ Красноградського району заявникам згідно переліку (додаток 2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становити, що орендарі, зазначені в додатках 1 та 2, зобов’язані самостійно укласти договори на сплату експлуатаційних витрат та утримання приміщень з відповідними балансоутримувачами об’єктів оренд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1 листопада 2019 року № 1165-VІІ</w:t>
      </w:r>
    </w:p>
    <w:p>
      <w:pPr>
        <w:pStyle w:val="Normal"/>
        <w:jc w:val="right"/>
        <w:rPr/>
      </w:pPr>
      <w:r>
        <w:rPr>
          <w:i/>
          <w:lang w:val="uk-UA"/>
        </w:rPr>
        <w:t>(LVІІ сесія VІІ скликання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заявників, яким встановлюється річна орендна ставка в розмірі    1 грн за використання майна спільної власності територіальних громад міста, сіл та селищ Красноградського району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80"/>
        <w:gridCol w:w="2340"/>
        <w:gridCol w:w="1080"/>
      </w:tblGrid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явник на право орен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кв.м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а районна державна адміністрац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і приміщення Будинку 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оборна, 5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6" w:hanging="129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969,65 </w:t>
            </w:r>
          </w:p>
        </w:tc>
      </w:tr>
      <w:tr>
        <w:trPr>
          <w:trHeight w:val="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рхівний відділ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ої районної державної адміністр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житлові приміщення Красноградського краєзнавчого музе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оборна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,80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вальні приміщенн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хірургічного корпус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ої ЦР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индлера,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,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ої районної державної адміністр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а будівля - анг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индлера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4,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ий районний центр соціальних служб для сімей, дітей та молод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і приміщ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-й мікрорайон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жний цен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9,0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ий об’єднан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військовий комісарі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а будів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олтавська,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21,6 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а будівл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0,2 </w:t>
            </w:r>
          </w:p>
        </w:tc>
      </w:tr>
      <w:tr>
        <w:trPr>
          <w:trHeight w:val="3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биральн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,5 </w:t>
            </w:r>
          </w:p>
        </w:tc>
      </w:tr>
      <w:tr>
        <w:trPr>
          <w:trHeight w:val="4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а будівля - гараж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7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а районна в Харківській області організація Всеукраїнської організації інвалідів «Союз Чорнобиль Украї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е приміщення першого поверху будівлі центральної районної біблі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єльовська, 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8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а районна організація української спілки ветеранів Афганіст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е приміщення третього поверху будівлі готелю «Ювілей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єльовська,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2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асноградсь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районна лікар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вальні приміщен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евченка, 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95,8 </w:t>
            </w:r>
          </w:p>
        </w:tc>
      </w:tr>
      <w:tr>
        <w:trPr>
          <w:trHeight w:val="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а міська р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і приміщення міської біблі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ind w:left="-108" w:right="-138" w:firstLine="1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крорайон 3, буд.9</w:t>
            </w:r>
          </w:p>
          <w:p>
            <w:pPr>
              <w:pStyle w:val="Normal"/>
              <w:ind w:left="-108" w:right="-138" w:firstLine="1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5 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ий медичний колед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і приміщення будівлі ДЮ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оборна, 7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76,2 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охорони здоров’я «Обласний центр медико-соціальної експертиз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щення першого поверху поліклініки Красноградської центральної районної лікар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индлера,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8 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дійна організація «Красноградська лікарняна кас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на приміщення терапевтичного корпу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индлера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унальний заклад охорони здоров’я Харківське обласне бюро судово-медичної експертиз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і приміщення будівлі мор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индлера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95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обласна організація Товариства Червоного Хреста Украї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е приміщення адміністративної буд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</w:t>
            </w:r>
          </w:p>
          <w:p>
            <w:pPr>
              <w:pStyle w:val="Normal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индлера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державної реєстрації Красноградської районної державної адміністрації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і приміщення другого поверху будівлі Красноградської центральної районної біблі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єльовська, 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5,2 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надання адміністративних послуг Красноградської районної державної адміністр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і приміщення першого поверху будівлі Красноградської центральної районної біблі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єльовська, 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а школа мистец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житлові приміщення першого поверху Красноградської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ої районної біблі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єльовська, 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,1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е об’єднане управління Пенсійного фонду України Харкі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і приміщення готелю «Ювілей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єльовська,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78,4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Костянтин ФР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1 листопада 2019 року № 1165-VІІ</w:t>
      </w:r>
    </w:p>
    <w:p>
      <w:pPr>
        <w:pStyle w:val="Normal"/>
        <w:jc w:val="right"/>
        <w:rPr/>
      </w:pPr>
      <w:r>
        <w:rPr>
          <w:i/>
          <w:lang w:val="uk-UA"/>
        </w:rPr>
        <w:t>(LVІІ сесія VІІ скликання)</w:t>
      </w:r>
    </w:p>
    <w:p>
      <w:pPr>
        <w:pStyle w:val="Normal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заявників, яким встановлюється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на ставка в розмірі 5 грн за 1 кв.м в місяць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використання майна спільної власності територіальних громад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, сіл та селищ Красноградського району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07"/>
        <w:gridCol w:w="2700"/>
        <w:gridCol w:w="2628"/>
        <w:gridCol w:w="972"/>
      </w:tblGrid>
      <w:tr>
        <w:trPr>
          <w:trHeight w:val="5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явник на право орен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кв.м</w:t>
            </w:r>
          </w:p>
        </w:tc>
      </w:tr>
      <w:tr>
        <w:trPr>
          <w:trHeight w:val="1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виконавчої дирекції Фонду соціального страхування України в Харківській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приміщення другого поверху адміністративної будівлі Красноградського ЖРЕ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орького, 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2</w:t>
            </w:r>
          </w:p>
        </w:tc>
      </w:tr>
      <w:tr>
        <w:trPr>
          <w:trHeight w:val="6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дирекція ПАТ «Укрпош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приміщення одноповерхової нежитлової будівл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Берестовенька,           вул. Покровська, 2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,8  </w:t>
            </w:r>
          </w:p>
        </w:tc>
      </w:tr>
      <w:tr>
        <w:trPr>
          <w:trHeight w:val="6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іональний сервісний центр МВС України в Харківській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житлові приміщення першого поверху адміністративної будівлі Красноградського ЖРЕП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орького, 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9</w:t>
            </w:r>
          </w:p>
        </w:tc>
      </w:tr>
      <w:tr>
        <w:trPr>
          <w:trHeight w:val="6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Харківський місцевий центр з надання безоплатної вторинної правової допомо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і приміщення третього поверху готелю «Ювілейни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єльовська, 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7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Костянтин ФРОЛОВ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9-11-08T23:12:00Z</dcterms:created>
  <dc:creator>Мужевский</dc:creator>
  <dc:description/>
  <cp:keywords/>
  <dc:language>en-US</dc:language>
  <cp:lastModifiedBy>R-525</cp:lastModifiedBy>
  <cp:lastPrinted>2019-11-25T15:13:00Z</cp:lastPrinted>
  <dcterms:modified xsi:type="dcterms:W3CDTF">2019-11-26T11:37:00Z</dcterms:modified>
  <cp:revision>17</cp:revision>
  <dc:subject/>
  <dc:title> </dc:title>
</cp:coreProperties>
</file>