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 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городження почес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кою «Знак Поша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Закону України «Про місцеве самоврядування в Україні», до Положення про почесну відзнаку «Знак Пошани», затвердженого рішенням районної ради від 25 жовтня 2018 року № 865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городити почесною відзнакою територіальних громад міста, сіл та селищ Красноградського району – «Знак Пошани» за вагомий особистий внесок у розбудову місцевого самоврядування на Красноградщин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аря Ігоря Анатолійовича, депутата Красноградської районної рад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ривенко Світлану Миколаївну, Піщанського сільського голов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атову Ніну Вікторівну, ветерана місцевого самоврядуванн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ручити голові районної ради вручити почесну відзнаку під час урочистостей до Дня місцевого самоврядування в грудні місяці 2019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 xml:space="preserve">Голова районної ради               </w:t>
      </w:r>
      <w:r>
        <w:rPr>
          <w:b/>
          <w:bCs/>
          <w:color w:val="000000"/>
          <w:spacing w:val="3"/>
          <w:sz w:val="28"/>
          <w:szCs w:val="28"/>
          <w:lang w:val="uk-UA"/>
        </w:rPr>
        <w:t>(не прийняте)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bullet"/>
      <w:lvlText w:val="˗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2:00Z</dcterms:created>
  <dc:creator>Мужевский</dc:creator>
  <dc:description/>
  <cp:keywords/>
  <dc:language>en-US</dc:language>
  <cp:lastModifiedBy>Admin</cp:lastModifiedBy>
  <cp:lastPrinted>2018-11-21T11:49:00Z</cp:lastPrinted>
  <dcterms:modified xsi:type="dcterms:W3CDTF">2019-11-21T12:34:00Z</dcterms:modified>
  <cp:revision>8</cp:revision>
  <dc:subject/>
  <dc:title> </dc:title>
</cp:coreProperties>
</file>