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 позачергова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2019 року                                                                 </w:t>
        <w:tab/>
        <w:t xml:space="preserve">                </w:t>
      </w:r>
      <w:r>
        <w:rPr>
          <w:bCs/>
          <w:sz w:val="28"/>
          <w:szCs w:val="28"/>
          <w:lang w:val="uk-UA"/>
        </w:rPr>
        <w:t>№ 1136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ункту 37 статті 43 Закону України «Про місцеве самоврядування в Україні», статті 20 Закону України «Про місцеві державні адміністрації», статті 7 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ей 34, 36 Закону України «Про засади державної регуляторної політики у сфері господарської діяльно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, на підставі клопотання Красноградс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труктуру тарифів на теплову енергію, її виробництво, транспортування та постачання, та тарифу на комунальну послугу з постачання теплової енергії, що надаються споживачам Красноградського підприємства теплових мереж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ок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>тарифи на теплову енергію, її виробництво, транспортування та постачання, та тарифу на комунальну послугу з постачання теплової енергії, що надаються споживачам Красноградського підприємства теплових мере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додаток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тарифи затверджені пунктом 2 цього рішення вводяться в дію з дня їх офіційного оприлюднення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TextBody"/>
        <w:spacing w:before="0" w:after="0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5:00Z</dcterms:created>
  <dc:creator>Фролов</dc:creator>
  <dc:description/>
  <cp:keywords/>
  <dc:language>en-US</dc:language>
  <cp:lastModifiedBy>Admin</cp:lastModifiedBy>
  <cp:lastPrinted>2019-10-09T09:14:00Z</cp:lastPrinted>
  <dcterms:modified xsi:type="dcterms:W3CDTF">2019-10-10T13:45:00Z</dcterms:modified>
  <cp:revision>12</cp:revision>
  <dc:subject/>
  <dc:title> </dc:title>
</cp:coreProperties>
</file>