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06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Малишева О.В. щодо інформування про заходи, які будуть вживатись 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рішенню ситуації, що склалася у мешканців вулиці Українській та провулку Українській в районі бувшого Хлібозавод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Малишева Олександра Володими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ати депутатський запит Малишева О.В. щодо інформування про заходи, які будуть вживатись по вирішенню ситуації, що склалася у мешканців вулиці Українській та провулку Українській в районі бувшого Хлібозавод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3:00Z</dcterms:created>
  <dc:creator>Мужевский</dc:creator>
  <dc:description/>
  <cp:keywords/>
  <dc:language>en-US</dc:language>
  <cp:lastModifiedBy>R-525</cp:lastModifiedBy>
  <cp:lastPrinted>2017-12-15T11:48:00Z</cp:lastPrinted>
  <dcterms:modified xsi:type="dcterms:W3CDTF">2019-08-23T08:16:00Z</dcterms:modified>
  <cp:revision>5</cp:revision>
  <dc:subject/>
  <dc:title> </dc:title>
</cp:coreProperties>
</file>