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0 серпня 2019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105-VІ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путатський запит Страшка О.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отримання громадянства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заріновим Василем Віталійовиче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 статті 21, статті 22 Закону України «Про статус депутатів місцевих рад», керуючись частинами 7,8 статті 49 Закону України «Про місцеве самоврядування в Україні» та розглянувши депутатський запит Страшка Олександра Михайловича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Підтримати депутатський запит Страшка О.М. щодо отримання громадянства України Казаріновим Василем Віталійовиче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5:00Z</dcterms:created>
  <dc:creator>Мужевский</dc:creator>
  <dc:description/>
  <cp:keywords/>
  <dc:language>en-US</dc:language>
  <cp:lastModifiedBy>R-525</cp:lastModifiedBy>
  <cp:lastPrinted>2019-08-21T11:39:00Z</cp:lastPrinted>
  <dcterms:modified xsi:type="dcterms:W3CDTF">2019-08-23T08:16:00Z</dcterms:modified>
  <cp:revision>9</cp:revision>
  <dc:subject/>
  <dc:title> </dc:title>
</cp:coreProperties>
</file>