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ІІ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92-VІІ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  2020 роки, затвердженої рішенням районної ради від 16 лютого 2017 року        №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2017-2020 роки, затверджену рішенням районної ради від 16 лютого 2017 року № 354-VІІ,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пункти 6, 12-14, 16, 22, 30, 43, 51 викласти в новій редакції та доповнити пунктом 64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з «6303689» на «6427639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2"/>
        <w:gridCol w:w="1760"/>
        <w:gridCol w:w="1422"/>
        <w:gridCol w:w="1415"/>
        <w:gridCol w:w="2063"/>
      </w:tblGrid>
      <w:tr>
        <w:trPr>
          <w:trHeight w:val="2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кардіогра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6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65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9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ьц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5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53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папер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2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во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е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1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13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 (тумбоч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6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омий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шал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15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иф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50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28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27639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19 р» пункти 6, 12-14, 16, 22, 30, 43, 51 викласти в новій редакції та доповнити пунктом 64. У рядку «Всього» загальну суму на 2019 рік з «1200088» замінити на «1280538»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4"/>
        <w:gridCol w:w="1170"/>
        <w:gridCol w:w="1170"/>
        <w:gridCol w:w="1170"/>
        <w:gridCol w:w="1170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кардіогра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ьц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папері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воч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ет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 (тумбочк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омийни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шал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ифу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2805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додаток 6 Програми та його назву  в новій редакції: «Потреба в паливно-мастильних матеріалах, запчастинах до автомобілів та реєстрації автомобілів по Комунальному некомерційному підприємству «Центр первинної медико-санітарної допомоги Красноградського району»»</w:t>
      </w:r>
    </w:p>
    <w:p>
      <w:pPr>
        <w:pStyle w:val="ListParagraph"/>
        <w:tabs>
          <w:tab w:val="clear" w:pos="708"/>
          <w:tab w:val="left" w:pos="644" w:leader="none"/>
          <w:tab w:val="left" w:pos="851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275"/>
        <w:gridCol w:w="1134"/>
        <w:gridCol w:w="1134"/>
        <w:gridCol w:w="1215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по рока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0 рік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ивно-мастильні матеріали та запчастини до автомобі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2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2000</w:t>
            </w:r>
          </w:p>
        </w:tc>
      </w:tr>
      <w:tr>
        <w:trPr>
          <w:trHeight w:val="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тки пов'язані з реєстраціює нового автомобі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644" w:leader="none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p>
      <w:pPr>
        <w:pStyle w:val="ListParagraph"/>
        <w:tabs>
          <w:tab w:val="clear" w:pos="708"/>
          <w:tab w:val="left" w:pos="851" w:leader="none"/>
          <w:tab w:val="left" w:pos="144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80"/>
        <w:gridCol w:w="1224"/>
        <w:gridCol w:w="1224"/>
        <w:gridCol w:w="1233"/>
        <w:gridCol w:w="1215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748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31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419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89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200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25 Програми «Потреба в реконструкції вузла обліку теплової енергії та системи газопостачання в приміщеннях підрозділів Комунального некомерційного підприємства «Центр первинної медико-санітарної допомоги Красноградського району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пунктом 4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з «170000» на «200375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8"/>
        <w:gridCol w:w="1480"/>
        <w:gridCol w:w="1440"/>
        <w:gridCol w:w="1982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сільських р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роектів по реконструкції системи газопостачання в амбулаторіях загальної практики - сімейної медицини та фельдшерських пунктах КНП «ЦПМСД Красноградського району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7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7 Програми «Потреба в реконструкції вузла обліку теплової енергії та системи газопостачання в приміщеннях підрозділів Комунального некомерційного підприємства «Центр первинної медико-санітарної допомоги Красноградського району» по роках доповнити пунктом 4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з «118000» на «148375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170"/>
        <w:gridCol w:w="1170"/>
        <w:gridCol w:w="117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роектів по реконструкції системи газопостачання в амбулаторіях загальної практики - сімейної медицини та фельдшерських пунктах КНП «ЦПМСД Красноградського район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8 Програми «Сприяння розвитку та 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викласти в новій редакції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67"/>
        <w:gridCol w:w="1395"/>
        <w:gridCol w:w="1396"/>
        <w:gridCol w:w="1743"/>
        <w:gridCol w:w="1247"/>
      </w:tblGrid>
      <w:tr>
        <w:trPr>
          <w:trHeight w:val="8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місцевого бюджету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з бюджету Наталинської сільської ради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, грн.</w:t>
            </w:r>
          </w:p>
        </w:tc>
      </w:tr>
      <w:tr>
        <w:trPr>
          <w:trHeight w:val="330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58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324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9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3148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14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749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(крім комунальних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34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88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47233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відрядженн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20</w:t>
            </w:r>
          </w:p>
        </w:tc>
      </w:tr>
      <w:tr>
        <w:trPr>
          <w:trHeight w:val="50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29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31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6219</w:t>
            </w:r>
          </w:p>
        </w:tc>
      </w:tr>
      <w:tr>
        <w:trPr>
          <w:trHeight w:val="102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0</w:t>
            </w:r>
          </w:p>
        </w:tc>
      </w:tr>
      <w:tr>
        <w:trPr>
          <w:trHeight w:val="100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9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92</w:t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лати населенню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36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360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датк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0451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200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56521</w:t>
            </w:r>
          </w:p>
        </w:tc>
      </w:tr>
      <w:tr>
        <w:trPr>
          <w:trHeight w:val="351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 (фонд розвитку)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 інших об’єкті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0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042</w:t>
            </w:r>
          </w:p>
        </w:tc>
      </w:tr>
      <w:tr>
        <w:trPr>
          <w:trHeight w:val="8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5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580</w:t>
            </w:r>
          </w:p>
        </w:tc>
      </w:tr>
      <w:tr>
        <w:trPr>
          <w:trHeight w:val="69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4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52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21528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7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75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14899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52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44652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додаток 13 «Потреба в реконструкції системи газопостачання приміщень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6"/>
          <w:lang w:val="uk-UA"/>
        </w:rPr>
        <w:t>Комунального некомерційного підприємства «Красноградська центральна районна лікарня»» до Програми доповнити пунктами 12-13.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мінити у рядку «Всього» загальну суму «520300» на «610300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440"/>
        <w:gridCol w:w="1484"/>
        <w:gridCol w:w="1756"/>
      </w:tblGrid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сільських р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по харчоблоку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у шкіро-венерологічному відділені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3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додаток 14 «Потреба в реконструкції системи газопостачання приміщень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6"/>
          <w:lang w:val="uk-UA"/>
        </w:rPr>
        <w:t>Комунального некомерційного підприємства «Красноградська центральна районна лікарня» (по роках) до Програми доповнити пунктами 12-13.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мінити у рядку «Всього» загальну суму «520300» на «610300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106"/>
        <w:gridCol w:w="1106"/>
        <w:gridCol w:w="1106"/>
        <w:gridCol w:w="1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по харчоблоку лікарн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у шкіро-венерологічному відділені лікарн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6"/>
          <w:lang w:val="uk-UA"/>
        </w:rPr>
        <w:t>у додатку 9 «Потреба в медичному та немедичному обладнанні для   підрозділів КНП «Красноградська центральна районна лікарня» до Програми пункти 24-27,79-82 , 84, 85, 89, 138, 185, 220-224 викласти в новій редакції та доповнити пунктами 236-245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val="uk-UA"/>
        </w:rPr>
        <w:t>Замінити у рядку «Всього» загальну суму «</w:t>
      </w:r>
      <w:r>
        <w:rPr>
          <w:bCs/>
          <w:sz w:val="28"/>
          <w:szCs w:val="26"/>
          <w:lang w:val="uk-UA"/>
        </w:rPr>
        <w:t>19321787</w:t>
      </w:r>
      <w:r>
        <w:rPr>
          <w:sz w:val="28"/>
          <w:szCs w:val="26"/>
          <w:lang w:val="uk-UA"/>
        </w:rPr>
        <w:t>» на «</w:t>
      </w:r>
      <w:r>
        <w:rPr>
          <w:bCs/>
          <w:sz w:val="28"/>
          <w:szCs w:val="26"/>
          <w:lang w:val="uk-UA"/>
        </w:rPr>
        <w:t>32159184</w:t>
      </w:r>
      <w:r>
        <w:rPr>
          <w:sz w:val="28"/>
          <w:szCs w:val="26"/>
          <w:lang w:val="uk-UA"/>
        </w:rPr>
        <w:t>»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2"/>
        <w:gridCol w:w="1440"/>
        <w:gridCol w:w="1260"/>
        <w:gridCol w:w="1260"/>
        <w:gridCol w:w="1620"/>
      </w:tblGrid>
      <w:tr>
        <w:trPr>
          <w:trHeight w:val="8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ютерна та копіювальна тех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5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9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та табуретки для медичн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журналн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книж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дл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шалки дл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 огляд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омп'юте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«Тонзилор М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з каме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 – Шей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ювач для бронхоско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для бронхоско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еленаль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для інстр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ранний про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тативний ультразвуковий апарат (укомплектований) для допплерівського обст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ифуга мед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змовий біполярний коб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діагностична система для обстеження жіночого населення в амбулаторних ум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зрізовий комп’ютерний том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59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3241136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6"/>
          <w:lang w:val="uk-UA"/>
        </w:rPr>
        <w:t>у додатку 10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 (по роках)» до Програми у колонці «2019 р» суми пунктів 24-27,79-82 , 84, 85, 89, 138, 185, 220-224 викласти в новій редакції та доповнити пунктами 236-245.</w:t>
      </w:r>
    </w:p>
    <w:p>
      <w:pPr>
        <w:pStyle w:val="Normal"/>
        <w:jc w:val="both"/>
        <w:rPr>
          <w:bCs/>
          <w:lang w:val="uk-UA"/>
        </w:rPr>
      </w:pPr>
      <w:r>
        <w:rPr>
          <w:sz w:val="28"/>
          <w:szCs w:val="26"/>
          <w:lang w:val="uk-UA"/>
        </w:rPr>
        <w:t>У рядку «Всього» загальну суму на 2019 рік з «6316945» замінити на    «</w:t>
      </w:r>
      <w:r>
        <w:rPr>
          <w:bCs/>
          <w:sz w:val="28"/>
          <w:szCs w:val="28"/>
          <w:lang w:val="uk-UA"/>
        </w:rPr>
        <w:t>19406525</w:t>
      </w:r>
      <w:r>
        <w:rPr>
          <w:bCs/>
          <w:lang w:val="uk-UA"/>
        </w:rPr>
        <w:t xml:space="preserve"> </w:t>
      </w:r>
      <w:r>
        <w:rPr>
          <w:sz w:val="28"/>
          <w:szCs w:val="26"/>
          <w:lang w:val="uk-UA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73"/>
        <w:gridCol w:w="1473"/>
        <w:gridCol w:w="1473"/>
        <w:gridCol w:w="1474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ютерна та копіювальна техні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та табуретки для медичного обслуговув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журналн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книжков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для одяг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шалки для одяг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iсло офiс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и оглядов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омп'ютер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«Тонзилор М»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з камеро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 – Шейв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ювач для бронхоско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 для бронхоско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еленаль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для інструменті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ранний проекто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тивний ультразвуковий апарат (укомплектований) для допплерівського обстеже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ифуга медич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змовий біполярний кобля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2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діагностична система для обстеження жіночого населення в амбулаторних умов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зрізовий комп’ютерний томогра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406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440" w:leader="none"/>
        </w:tabs>
        <w:autoSpaceDE w:val="false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236"/>
        <w:gridCol w:w="1236"/>
        <w:gridCol w:w="1237"/>
        <w:gridCol w:w="1236"/>
        <w:gridCol w:w="1237"/>
      </w:tblGrid>
      <w:tr>
        <w:trPr>
          <w:trHeight w:val="46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ind w:left="1260"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768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35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377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1668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  <w:tab w:val="left" w:pos="1070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  <w:tab w:val="left" w:pos="1070" w:leader="none"/>
        </w:tabs>
        <w:ind w:left="0" w:firstLine="284"/>
        <w:jc w:val="both"/>
        <w:rPr>
          <w:sz w:val="32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додаток 28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викласти в новій редакції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38"/>
        <w:gridCol w:w="1560"/>
        <w:gridCol w:w="1495"/>
      </w:tblGrid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30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136262</w:t>
            </w:r>
          </w:p>
        </w:tc>
      </w:tr>
      <w:tr>
        <w:trPr>
          <w:trHeight w:val="1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6403</w:t>
            </w:r>
          </w:p>
        </w:tc>
      </w:tr>
      <w:tr>
        <w:trPr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9657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592</w:t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4161</w:t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055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3513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00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948 643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61300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0080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8 862 10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4:00Z</dcterms:created>
  <dc:creator>Admin</dc:creator>
  <dc:description/>
  <cp:keywords/>
  <dc:language>en-US</dc:language>
  <cp:lastModifiedBy>R-525</cp:lastModifiedBy>
  <cp:lastPrinted>2019-08-21T13:46:00Z</cp:lastPrinted>
  <dcterms:modified xsi:type="dcterms:W3CDTF">2019-08-23T08:08:00Z</dcterms:modified>
  <cp:revision>6</cp:revision>
  <dc:subject/>
  <dc:title>  </dc:title>
</cp:coreProperties>
</file>